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3564"/>
      </w:tblGrid>
      <w:tr>
        <w:trPr>
          <w:trHeight w:val="922" w:hRule="atLeast"/>
        </w:trPr>
        <w:tc>
          <w:tcPr>
            <w:tcW w:w="3227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rStyle w:val="Style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rStyle w:val="Style1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rStyle w:val="Style1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2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ноября 2021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вета Палехского муниципального района от 27.01.2020 № 5 «Об арендной плате за пользование земельными участками, государственная собственность на которые не разграничена, и земельными участками, находящимися в собственности </w:t>
      </w:r>
      <w:r>
        <w:rPr>
          <w:b/>
          <w:bCs/>
          <w:sz w:val="28"/>
          <w:szCs w:val="28"/>
        </w:rPr>
        <w:t>Палех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39.7 Земельного Кодекса Российской Федерации, пунктом 6 статьи 41 Бюджетного Кодекса Российской Федерации,</w:t>
      </w:r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Ивановской области от 25.08.2008 N 225-п "Об утверждении Порядка определения размера арендной платы за предоставленные в аренду без торгов земельные участки, находящиеся в собственности Ивановской области, и земельные участки, государственная собственность на которые не разграничена"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color w:val="000000"/>
          <w:sz w:val="28"/>
          <w:szCs w:val="28"/>
        </w:rPr>
        <w:t xml:space="preserve">Совет Палехского муниципального района </w:t>
      </w:r>
      <w:r>
        <w:rPr>
          <w:b/>
          <w:color w:val="000000"/>
          <w:sz w:val="28"/>
          <w:szCs w:val="28"/>
        </w:rPr>
        <w:t>РЕШИЛ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Совета Палехского муниципального района от 27.01.2020 № 5 «Об арендной плате за пользование земельными участками, государственная собственность на которые не разграничена, и земельными участками, находящимися в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Пале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следующие изменение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1. Пункт 15 приложения 2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 Предоставить льготу по уплате сборов, зачисляемых в местный бюджет, освободив частично от арендной платы организации, осуществляющие предоставление коммунальных услуг по водоснабжению, водоотведению, теплоснабжению, в отношении земельных участков находящихся в муниципальной собственности Палехского муниципального района, предоставленных для размещения объектов водоснабжения, водоотведения, теплоснабжения и объектов в которых находятся организации предоставляющие вышеуказанные услуги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на 99 %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на 99 %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3"/>
          <w:sz w:val="28"/>
          <w:szCs w:val="28"/>
        </w:rPr>
        <w:t xml:space="preserve">Глава </w:t>
      </w:r>
      <w:r>
        <w:rPr>
          <w:b/>
          <w:color w:val="000000"/>
          <w:spacing w:val="-1"/>
          <w:sz w:val="28"/>
          <w:szCs w:val="28"/>
        </w:rPr>
        <w:t xml:space="preserve">Палех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муниципального района </w:t>
        <w:tab/>
        <w:tab/>
        <w:tab/>
        <w:tab/>
        <w:tab/>
        <w:tab/>
      </w:r>
      <w:r>
        <w:rPr>
          <w:b/>
          <w:color w:val="000000"/>
          <w:spacing w:val="-4"/>
          <w:sz w:val="28"/>
          <w:szCs w:val="28"/>
        </w:rPr>
        <w:t>И.В. Старк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           Д.В. Тит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firstLine="709"/>
      <w:jc w:val="both"/>
      <w:outlineLvl w:val="4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504B5434FCD5DD6B639342A5031C57EAF60D629E6CAE8870078C1CCB6C7D4AEAF7A17A9F6B75E266F683fDzD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07:00Z</dcterms:created>
  <dc:creator>Aquatica</dc:creator>
  <dc:description/>
  <cp:keywords/>
  <dc:language>en-US</dc:language>
  <cp:lastModifiedBy>ОЗИО</cp:lastModifiedBy>
  <cp:lastPrinted>2020-12-23T14:32:00Z</cp:lastPrinted>
  <dcterms:modified xsi:type="dcterms:W3CDTF">2021-11-16T11:17:00Z</dcterms:modified>
  <cp:revision>216</cp:revision>
  <dc:subject/>
  <dc:title/>
</cp:coreProperties>
</file>