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№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й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соответствии с решением Совета Палехского муниципального района от 30.07.2015 №50 «Об утверждении Порядк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Уставом Палехского муниципального района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Палехского муниципального района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соглашения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Майдаковского сельского поселения Палехского муниципального района (приложение 1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 Пановского сельского поселения Палехского муниципального района (приложение 2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Раменского сельского поселения Палехского муниципального района (приложение 3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направить на рассмотрение в сельские поселения Палех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Совета Палехского муниципального района от 21 марта 2019 №21 «Об утверждении соглашений 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» отменить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решения возложить на первого заместителя Главы администрации Палех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И. Кузнецов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меститель главы администрации-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уководитель аппарата администрации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лехского муниципального района,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лехского муниципального района                                                     Г.В. Тюко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color w:val="000080"/>
          <w:spacing w:val="-3"/>
          <w:sz w:val="28"/>
          <w:szCs w:val="28"/>
        </w:rPr>
      </w:pPr>
      <w:r>
        <w:rPr>
          <w:b/>
          <w:bCs/>
          <w:color w:val="00008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А.В. Гусаков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2"/>
          <w:szCs w:val="28"/>
        </w:rPr>
        <w:t xml:space="preserve">Приложение 1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>от ____________ № 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N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йда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лех  </w:t>
        <w:tab/>
        <w:t xml:space="preserve">                                                                           «___» _________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дминистрац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 w:val="28"/>
          <w:szCs w:val="28"/>
        </w:rPr>
        <w:t>администрация Майдаковского сельского поселен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поселения», в лице главы Майдаковского сельского поселения </w:t>
      </w:r>
      <w:r>
        <w:rPr>
          <w:b/>
          <w:sz w:val="28"/>
          <w:szCs w:val="28"/>
        </w:rPr>
        <w:t xml:space="preserve"> _______________________</w:t>
      </w:r>
      <w:r>
        <w:rPr>
          <w:sz w:val="28"/>
          <w:szCs w:val="28"/>
        </w:rPr>
        <w:t xml:space="preserve">, действующей на основании Устава Майдаковского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0" w:name="P67"/>
      <w:bookmarkStart w:id="1" w:name="P45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«Администрация района» передает «Администрации поселения» осуществление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Майдаковского сельского поселения Палехского муниципального района, в том числе подготовка проектов внесения изменений в Схему территориального планирования Палехского муниципального района, Генеральные планы населенных пунктов на территории Майдаковского сельского поселения, Правила землепользования и застройки Майдаковского сельского поселения, а так же  установление границ населенных пунктов и территориальных зон на территории Майдаковского сельского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ей Администрацией района полномочия в соответствии с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Майдаковского сельского поселения Палех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10.2020 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с 01.10.2020 и действует до окончания срока полномочий Совета Майдаковского сельского поселения Палехского муниципального района действующего со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айдаковского сельского поселен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айдак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2"/>
          <w:szCs w:val="28"/>
        </w:rPr>
        <w:t xml:space="preserve">Приложение 2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>от ____________№ 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N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лех  </w:t>
        <w:tab/>
        <w:t xml:space="preserve">                                                                           «___» _________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дминистрац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 w:val="28"/>
          <w:szCs w:val="28"/>
        </w:rPr>
        <w:t>администрация Пановского сельского поселен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поселения», в лице главы Пановского сельского поселения </w:t>
      </w:r>
      <w:r>
        <w:rPr>
          <w:b/>
          <w:sz w:val="28"/>
          <w:szCs w:val="28"/>
        </w:rPr>
        <w:t xml:space="preserve"> _______________________</w:t>
      </w:r>
      <w:r>
        <w:rPr>
          <w:sz w:val="28"/>
          <w:szCs w:val="28"/>
        </w:rPr>
        <w:t xml:space="preserve">, действующей на основании Устава Пановского сельского поселения, с другой стороны, вместе именуемые "Стороны", руководствуясь </w:t>
      </w:r>
      <w:hyperlink r:id="rId4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ция района» передает «Администрации поселения» осуществление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Пановского сельского поселения Палехского муниципального района, в том числе подготовка проектов внесения изменений в Схему территориального планирования Палехского муниципального района, Генеральные планы населенных пунктов на территории Пановского сельского поселения, Правила землепользования и застройки Пановского сельского поселения, а так же  установление границ населенных пунктов и территориальных зон на территории Пановского сельского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ей Администрацией района полномочия в соответствии с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Пановского сельского поселения Палех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ConsPlus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10.2020 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с 01.10.2020 и действует до окончания срока полномочий Совета Пановского сельского поселения Палехского муниципального района  действующего со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новского сельского поселен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3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>от ____________ № 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N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м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лех  </w:t>
        <w:tab/>
        <w:t xml:space="preserve">                                                                           «___» _________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дминистрац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 w:val="28"/>
          <w:szCs w:val="28"/>
        </w:rPr>
        <w:t>администрация Раменского сельского поселен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поселения», в лице главы Раменского сельского поселения </w:t>
      </w:r>
      <w:r>
        <w:rPr>
          <w:b/>
          <w:sz w:val="28"/>
          <w:szCs w:val="28"/>
        </w:rPr>
        <w:t xml:space="preserve"> _______________________</w:t>
      </w:r>
      <w:r>
        <w:rPr>
          <w:sz w:val="28"/>
          <w:szCs w:val="28"/>
        </w:rPr>
        <w:t xml:space="preserve">, действующей на основании Устава Раменского сельского поселения, с другой стороны, вместе именуемые "Стороны", руководствуясь </w:t>
      </w:r>
      <w:hyperlink r:id="rId5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ция района» передает «Администрации поселения» осуществление части полномочий Палехского муниципального района по решению вопросов местного значения в области разработки и утверждения документов территориального планирования на территории Раменского сельского поселения Палехского муниципального района, в том числе подготовка проектов внесения изменений в Схему территориального планирования Палехского муниципального района, Генеральные планы населенных пунктов на территории Раменского сельского поселения, Правила землепользования и застройки Раменского сельского поселения, а так же  установление границ населенных пунктов и территориальных зон на территории Раменского сельского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ей Администрацией района полномочия в соответствии с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Раменского сельского поселения Палехского муниципальн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10.2020 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с 01.10.2020 и действует до окончания срока полномочий Совета Раменского сельского поселения Палехского муниципального района  действующего со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менского сельского поселен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аме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3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hyperlink" Target="consultantplus://offline/ref=F85B1DE9D57F3D8CCB9E7B26782FCEE33CE86C89166768544D951420E3DFCCDE26ED7DEDDEX4v4F" TargetMode="External"/><Relationship Id="rId5" Type="http://schemas.openxmlformats.org/officeDocument/2006/relationships/hyperlink" Target="consultantplus://offline/ref=F85B1DE9D57F3D8CCB9E7B26782FCEE33CE86C89166768544D951420E3DFCCDE26ED7DEDDEX4v4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</dc:creator>
  <dc:description/>
  <cp:keywords/>
  <dc:language>en-US</dc:language>
  <cp:lastModifiedBy>palekh-adm</cp:lastModifiedBy>
  <cp:lastPrinted>2019-03-22T10:22:00Z</cp:lastPrinted>
  <dcterms:modified xsi:type="dcterms:W3CDTF">2021-01-21T05:01:00Z</dcterms:modified>
  <cp:revision>55</cp:revision>
  <dc:subject/>
  <dc:title>                                                                                                                             Проект</dc:title>
</cp:coreProperties>
</file>