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6 декабря 2019 года № 86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) в подпункте «а» пункта 1 статьи 9</w:t>
      </w:r>
      <w:r>
        <w:rPr>
          <w:bCs/>
          <w:sz w:val="28"/>
          <w:szCs w:val="28"/>
        </w:rPr>
        <w:t xml:space="preserve"> цифры «10 767 419,50» заменить цифрами «11 062 419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) в приложение 6</w:t>
      </w:r>
      <w:r>
        <w:rPr>
          <w:sz w:val="28"/>
          <w:szCs w:val="28"/>
        </w:rPr>
        <w:t>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2083660,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22083660,74» заменить цифрами «122689937,06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 0110000000 104432078,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4432078,02» заменить цифрами «105038354,3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6871053,84» цифры «26871053,84» заменить цифрами «26965363,93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7371247,05» цифры «7371247,05» заменить цифрами «7465557,14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» 0110200000  77561024,18» цифры «77561024,18» заменить цифрами «78072990,41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9570209,79»  цифры «19570209,79» заменить цифрами «20082176,0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702003,04» цифры «3702003,04» заменить цифрами «4002003,0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Обеспечение функционирования систем жизнеобеспечения 0340000000  1841427,25» цифры «1841427,25» заменить цифрами «214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 -, тепло -, газо-, и водоснабжения населения, водоотведения» 0340300000  1701427,25» цифры «1701427,25» заменить цифрами «200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340310320 500 1672527,25» цифры «1672527,25» заменить цифрами «19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17004493,00» цифры «17004493,00» заменить цифрами «16814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Устойчивое развитие сельских территорий в Палехском муниципальном районе» 0860000000 17004493,00» цифры «17004493,00» заменить цифрами «</w:t>
      </w:r>
      <w:r>
        <w:rPr>
          <w:b/>
          <w:bCs/>
          <w:color w:val="000000"/>
          <w:sz w:val="28"/>
          <w:szCs w:val="28"/>
        </w:rPr>
        <w:t>16814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Основное мероприятие «Развитие газификации в сельской местности» 0860100000 17004493,00» цифры «17004493,00» заменить цифрами «</w:t>
      </w:r>
      <w:r>
        <w:rPr>
          <w:bCs/>
          <w:color w:val="000000"/>
          <w:sz w:val="28"/>
          <w:szCs w:val="28"/>
        </w:rPr>
        <w:t>16814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086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60 400 2274663,00» цифры «2274663,00» заменить цифрами «208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70301,00</w:t>
      </w:r>
      <w:r>
        <w:rPr>
          <w:sz w:val="28"/>
          <w:szCs w:val="28"/>
        </w:rPr>
        <w:t>» цифры «370301,00» заменить цифрами «368417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 200 2978,27» цифры «2978,27» заменить цифрами «4861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37320445,60» цифры «37320445,60» заменить цифрами «36662623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</w:t>
      </w:r>
      <w:r>
        <w:rPr>
          <w:b/>
          <w:sz w:val="28"/>
          <w:szCs w:val="28"/>
        </w:rPr>
        <w:t>строке «</w:t>
      </w:r>
      <w:r>
        <w:rPr>
          <w:rStyle w:val="Emphasis"/>
          <w:b/>
          <w:i w:val="false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 21944130,00» цифры «21944130,00» заменить цифрами «21755752,4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 строке </w:t>
      </w:r>
      <w:r>
        <w:rPr>
          <w:rStyle w:val="Emphasis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сновное мероприятие «Выполнение функций главы Палехского муниципального района» 1110100000 1673170,00» цифры «1673170,00» заменить цифрами «164477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 100  1673170,00» цифры «1673170,00» заменить цифрами «</w:t>
      </w:r>
      <w:r>
        <w:rPr>
          <w:iCs/>
          <w:color w:val="000000"/>
          <w:sz w:val="28"/>
          <w:szCs w:val="28"/>
        </w:rPr>
        <w:t>164477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17483860,00» цифры «17483860,00» заменить цифрами «17326951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 16087180,00» цифры «16087180,00» заменить цифрами «16039871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200 1365080,00» цифры «1365080,00» заменить цифрами «12870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функций органов местного самоуправления Палехского муниципального района (Иные бюджетные ассигнования)</w:t>
      </w:r>
      <w:r>
        <w:rPr>
          <w:rFonts w:cs="Times New Roman CYR" w:ascii="Times New Roman CYR" w:hAnsi="Times New Roman CYR"/>
          <w:sz w:val="28"/>
          <w:szCs w:val="28"/>
        </w:rPr>
        <w:t>1110200220  800  31600,00,00» цифры «316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Подготовка кадров для муниципальной службы» 1110400000 20000,00» цифры «20000,00» заменить цифрами «1693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1110410070  200  20000,00» цифры «20000,00» заменить цифрами «169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383395,40» цифры «2383395,40» заменить цифрами «2037563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1340013,53» цифры «1340013,53» заменить цифрами «999181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 422400,00» цифры «422400,00» заменить цифрами «32688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1120110240 200 755013,53» цифры «755013,53» заменить цифрами «536596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150000,00» цифры «150000,00» заменить цифрами «123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 443900,00» цифры «443900,00» заменить цифрами «4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 500  300000,00» цифры «300000,00» заменить цифрами «29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 8599359,00» цифры «8599359,00» заменить цифрами «8444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 8599359,00» цифры «8599359,00» заменить цифрами «8444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44119,00» цифры «4344119,00» заменить цифрами «432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</w:r>
      <w:r>
        <w:rPr>
          <w:rFonts w:cs="Times New Roman CYR" w:ascii="Times New Roman CYR" w:hAnsi="Times New Roman CYR"/>
          <w:sz w:val="28"/>
          <w:szCs w:val="28"/>
        </w:rPr>
        <w:t xml:space="preserve"> 1130100250 200 4225240,00» цифры «4225240,00» заменить цифрами «409024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азвитие информационного общества в Палехском муниципальном районе» 1140000000 4363561,20» цифры «4363561,20» заменить цифрами «4269947,9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 465553,20» цифры «465553,20» заменить цифрами «371939,9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» (Закупка товаров, работ и услуг для  обеспечения  государственных (муниципальных) нужд) 1140110080  200  65553,20» цифры «65553,20» заменить цифрами «31878,30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1140110100  200  400000,00» цифры «400000,00» заменить цифрами «340061,6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Улучшение условий и охрана труда в Палехском муниципальном районе» 1160000000 30000,00»цифры «30000,00» заменить цифрами «0,00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сновное мероприятие «Улучшение условий и охрана труда» 1160100000  30000,00» цифры « 30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оведение работ по улучшению условий труда (Закупка товаров, работ и услуг для обеспечения государственных (муниципальных) нужд) 1160110120 200 30000,00» цифры «30000,00» заменить цифрами «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1400000000  19590,00» цифры «19590,00» заменить цифрами «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Гражданская защита населения» 1400100000 19590,00» цифры «1959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400100200  200  19590,00» цифры «1959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Охрана окружающей среды в Палехском муниципальном районе» 1500000000  11761700,25» цифры «11761700,25» заменить цифрами «11980116,91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  9242106,00» цифры «9242106,00» заменить цифрами «9460522,6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Основное мероприятие «Строительство очистных сооружений в п. Палех» 1540100000  9242106,00» цифры «9242106,00» заменить цифрами «9460522,66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осле строки «Основное мероприятие «Строительство очистных сооружений в п. Палех» 1540100000  9460522,66» дополнить строкой следующего содержания: «</w:t>
      </w:r>
      <w:r>
        <w:rPr>
          <w:sz w:val="28"/>
          <w:szCs w:val="28"/>
        </w:rPr>
        <w:t>Строительство очистных сооружений в п. Палех (Капитальные вложения в объекты государственной (муниципальной) собственности) 1540120270 400 218417,4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70 400 9242106,00» цифры «9242106,00» заменить цифрами «9242105,2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Непрограммные направления деятельности представительных органов местного самоуправления Палехского муниципального района 3000000000 1608300,00» цифры «1608300,00» заменить цифрами « 1604682,37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Иные непрограммные мероприятия 3090000000 1608300,00» цифры «1608300,00» заменить цифрами «1604682,37»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110170,00» цифры «1110170,00» заменить цифрами «1106552,37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Непрограммные направления деятельности исполнительно-распорядительных органов местного самоуправления Палехского муниципального района 3100000000  6171545,86» цифры «6171545,86» заменить цифрами «6072545,8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Иные непрограммные мероприятия 3190000000 6171545,86» цифры «6171545,86» заменить цифрами «6072545,8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3190000310  300  1635100,00» цифры «1635100,00» заменить цифрами «1536100,0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приложение 8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Финансовый отдел администрации Палехского муниципального района  050  5899670,87» цифры «5899670,87» заменить цифрами « 5800670,87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 1001 3190000310  300  1635100,00» цифры «1635100,00» заменить цифрами «1536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75967961,83» цифры «75967961,83» заменить цифрами «75464303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2 1110100210  100  1673170,00» цифры «1673170,00» заменить цифрами «</w:t>
      </w:r>
      <w:r>
        <w:rPr>
          <w:iCs/>
          <w:color w:val="000000"/>
          <w:sz w:val="28"/>
          <w:szCs w:val="28"/>
        </w:rPr>
        <w:t>164477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4 1000180360 100 370301,00</w:t>
      </w:r>
      <w:r>
        <w:rPr>
          <w:sz w:val="28"/>
          <w:szCs w:val="28"/>
        </w:rPr>
        <w:t>» цифры «370301,00» заменить цифрами «368417,76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2978,27» цифры «2978,27» заменить цифрами «4861,51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2936150,00» цифры «12936150,00» заменить цифрами «12888841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 0104 1110200220 200 1005580,00» цифры «1005580,00» заменить цифрами «9275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Палехского муниципального района (Иные бюджетные ассигнования) 051  0104  </w:t>
      </w:r>
      <w:r>
        <w:rPr>
          <w:rFonts w:cs="Times New Roman CYR" w:ascii="Times New Roman CYR" w:hAnsi="Times New Roman CYR"/>
          <w:sz w:val="28"/>
          <w:szCs w:val="28"/>
        </w:rPr>
        <w:t>1110200220  800  31600,00,00» цифры «31600,00» заменить цифрами «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65553,20» цифры «65553,20» заменить цифрами «31878,3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 0104 1140110100  200  400000,00» цифры «400000,00» заменить цифрами «340061,6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оведение работ по улучшению условий труда (Закупка товаров, работ и услуг для обеспечения государственных (муниципальных) нужд) 1160110120 2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200 755013,53» цифры «755013,53» заменить цифрами «536596,13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0113 1120110250 200 150000,00» цифры «150000,00» заменить цифрами «123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13 1130100250  100  4344119,00» цифры «4344119,00» заменить цифрами «432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0113</w:t>
      </w:r>
      <w:r>
        <w:rPr>
          <w:rFonts w:cs="Times New Roman CYR" w:ascii="Times New Roman CYR" w:hAnsi="Times New Roman CYR"/>
          <w:sz w:val="28"/>
          <w:szCs w:val="28"/>
        </w:rPr>
        <w:t xml:space="preserve"> 1130100250 200 4225240,00» цифры «4225240,00» заменить цифрами «409024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051 0309 1400100200  200  19590,00» цифры «19590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051 0406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70 400 9242106,00» цифры «9242106,00» заменить цифрами «9242105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051 0406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3170 400 9242105,26» дополнить строкой следующего содержания: </w:t>
      </w:r>
      <w:r>
        <w:rPr>
          <w:sz w:val="28"/>
          <w:szCs w:val="28"/>
        </w:rPr>
        <w:t>«Строительство очистных сооружений в п. Палех (Капитальные вложения в объекты государственной (муниципальной) собственности) 051 0406 1540120270 400 218417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051 0412 1120110220  200  422400,00» цифры «422400,00» заменить цифрами «326885,79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051 0412 1120310340  500  300000,00» цифры «300000,00» заменить цифрами «29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1672527,25» цифры «1672527,25» заменить цифрами «19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051 0502 086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60 400 2274663,00» цифры «2274663,00» заменить цифрами «208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051 0705 1110410070  200  20000,00» цифры «20000,00» заменить цифрами «1693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Палехского муниципального района  052  119198123,21» цифры «119198123,21» заменить цифрами «119804399,53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371247,05» цифры «7371247,05» заменить цифрами «7465557,1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9570209,79» цифры «19570209,79» заменить цифрами «20082176,02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вет Палехского муниципального района 911 1613300,00» цифры «1613300,00» заменить цифрами «1609682,37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70  100  1110170,00» цифры «1110170,00» заменить цифрами «1106552,37».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е 1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«0100 Общегосударственные вопросы 38715282,83 31809651,60  33752376,00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8715282,83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38002427,06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 «0102 </w:t>
      </w:r>
      <w:r>
        <w:rPr>
          <w:color w:val="000000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1673170,00  1655400,00  1655400,00» цифры «1673170,00» заменить цифрами «1644770,73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04300,00  1527125,00  1498320,00» цифры «1604300,00» заменить цифрами «1600682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14842162,47 14496501,00  144496501,00» цифры «14842162,47» заменить цифрами «1456164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6356344,49 9924020,60 11895465,60» цифры «16356344,49» заменить цифрами «15956027,0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300 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 45010,00  50000,00  50000,00» цифры «45010,00» заменить цифрами «254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309 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 45010,00  50000,00  50000,00» цифры «45010,00» заменить цифрами «254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циональная экономика </w:t>
      </w:r>
      <w:r>
        <w:rPr>
          <w:rFonts w:cs="Times New Roman CYR" w:ascii="Times New Roman CYR" w:hAnsi="Times New Roman CYR"/>
          <w:sz w:val="28"/>
          <w:szCs w:val="28"/>
        </w:rPr>
        <w:t>22937062,83 17950981,70  8562875,7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22937062,83» заменить цифрами «23054965,2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6 Водное хозяйство 9242106,00  9242106,00  0,00» в графе 2019 год цифры «9242106,00»  заменить цифрами «9460522,66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236190,25  600000,00 454000,00» цифры «3236190,25  » заменить цифрами «3135676,04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500 Жилищно- коммунальное хозяйство </w:t>
      </w:r>
      <w:r>
        <w:rPr>
          <w:rFonts w:cs="Times New Roman CYR" w:ascii="Times New Roman CYR" w:hAnsi="Times New Roman CYR"/>
          <w:sz w:val="28"/>
          <w:szCs w:val="28"/>
        </w:rPr>
        <w:t>22795777,04  4537361,00 2002361,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22795777,04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цифрами «22906114,04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2056295,17  3767361,00  1232361,00» цифры «22056295,17» заменить цифрами «22166632,17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700 Образование  </w:t>
      </w:r>
      <w:r>
        <w:rPr>
          <w:rFonts w:cs="Times New Roman CYR" w:ascii="Times New Roman CYR" w:hAnsi="Times New Roman CYR"/>
          <w:sz w:val="28"/>
          <w:szCs w:val="28"/>
        </w:rPr>
        <w:t>125336603,51  111712519,00  113821920,00» цифры «125336603,51» заменить цифрами «125939809,83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6494617,99 23870590,00 24399874,00» цифры «26494617,99» заменить цифрами «26588928,08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8808521,65 70926829,00 72646616,00» цифры «78808521,65» заменить цифрами «79320487,88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705 </w:t>
      </w:r>
      <w:r>
        <w:rPr>
          <w:color w:val="000000"/>
          <w:sz w:val="28"/>
          <w:szCs w:val="28"/>
        </w:rPr>
        <w:t>Профессиональная подготовка, переподготовка и повышение квалификации 40000,00  10000,00  10000,00» цифры «40000,00» заменить цифрами «3693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color w:val="000000"/>
          <w:sz w:val="28"/>
          <w:szCs w:val="28"/>
        </w:rPr>
        <w:t>1000 Социальная политика 2683562,85  6317798,60  6204228,60» цифры «2683562,85» заменить цифрами «2584562,85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- по строке «100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сионное обеспечение 1653900,00  1555352,00  1441782,00» цифры «1653900,00» заменить цифрами «15549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5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126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74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202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576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2527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дека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 исполняющ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С.И. Кузнец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6:00Z</dcterms:created>
  <dc:creator>фино</dc:creator>
  <dc:description/>
  <cp:keywords/>
  <dc:language>en-US</dc:language>
  <cp:lastModifiedBy>Пайвина</cp:lastModifiedBy>
  <cp:lastPrinted>2019-12-12T08:17:00Z</cp:lastPrinted>
  <dcterms:modified xsi:type="dcterms:W3CDTF">2019-12-19T05:13:00Z</dcterms:modified>
  <cp:revision>3</cp:revision>
  <dc:subject/>
  <dc:title>                     </dc:title>
</cp:coreProperties>
</file>