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N ___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3 год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 xml:space="preserve">            </w:t>
        <w:tab/>
        <w:tab/>
        <w:tab/>
        <w:t>Т.В. Богдан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>к решению Совета Палехского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left="6480" w:hanging="0"/>
        <w:rPr/>
      </w:pPr>
      <w:r>
        <w:rPr/>
        <w:t>от _____ №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3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, значатся: здание ФАП в с. Помогалово, здание ФАП в д. Малиново, здание ФАП в д. Ерёмкино, здание ФАП д. Иваньково, здание старого хирургического корпуса в п. Палех, имущество бывшей муниципальной Тёпловской общеобразовательной основной школы, здание школы в с. Мелёшино, начальная школа в д. Пеньки, здание мастерских в д. Клетино,  плотина у д. Григорово, два автомобиля ГАЗ-3110, ГАЗ-32213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6 месяцев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течение 2013 года велась работа по приватизации муниципального имущества (изготовление технической документации, регистрация права муниципальной собственности на объекты, оценка имущества, а также межевание земельных участков, проведение конкурсов и аукцион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целях выполнения районной программы приватизации муниципального имущества проведено четверо торгов по продаже муниципального имущества (два – аукциона (не состоялись из-за отсутствия заявителей), два - посредством публичного предложения цен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3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9"/>
        <w:gridCol w:w="1418"/>
        <w:gridCol w:w="1417"/>
        <w:gridCol w:w="1985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Автомобиль ГАЗ-32213 (автобус на 13 мест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по продаже посредством публичного пред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по продаже посредством публичного пред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350,0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по продаже посредством публичного предложен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 201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,0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, назначение: гидротехническое сооружение, застроенной площадью 141,6 кв. м., с земельным участком общей площадью 344</w:t>
            </w:r>
            <w:r>
              <w:rPr>
                <w:u w:val="single"/>
              </w:rPr>
              <w:t>+</w:t>
            </w:r>
            <w:r>
              <w:rPr/>
              <w:t>162 кв.м., адрес объекта: Ивановская область, Палехский район, р. Печуга у деревни Григорово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по продаже посредством публичного предложен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rPr/>
            </w:pPr>
            <w:r>
              <w:rPr/>
              <w:tab/>
              <w:tab/>
              <w:t>81 852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3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27,0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77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2012 и 2013 годах по недвижимому имуществу проводился поиск потенциальных покупателей, в связи с их отсутствием аукционы не объявлялись, так как затраты на изготовление технической документации и межевание земельного участка при отсутствии потенциального покупателя не оправданы, документация не изготавливалась и регистрация прав не проводилась. Работа по поиску покупателей продолжается, информация об объектах размещена в бюллетени Палехского муниципального район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4 год, в которую включены и объекты, не проданные в 201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windows</dc:creator>
  <dc:description/>
  <cp:keywords/>
  <dc:language>en-US</dc:language>
  <cp:lastModifiedBy>User</cp:lastModifiedBy>
  <cp:lastPrinted>2014-05-19T08:28:00Z</cp:lastPrinted>
  <dcterms:modified xsi:type="dcterms:W3CDTF">2014-05-19T05:12:00Z</dcterms:modified>
  <cp:revision>18</cp:revision>
  <dc:subject/>
  <dc:title>                                                                                                                            ПРОЕКТ</dc:title>
</cp:coreProperties>
</file>