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 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  <w:t>проект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2023 года №  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    законом   от   06.10.2003   №  131-ФЗ    «Об общих принципах  организации местного самоуправления в Российской Федерации», Уставом 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 муниципального района И.В.Старкина,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2 марта </w:t>
      </w:r>
      <w:r>
        <w:rPr>
          <w:rFonts w:eastAsia="Arial Unicode MS"/>
          <w:sz w:val="28"/>
          <w:szCs w:val="28"/>
          <w:lang w:eastAsia="ar-SA"/>
        </w:rPr>
        <w:t xml:space="preserve"> </w:t>
      </w:r>
      <w:r>
        <w:rPr>
          <w:rFonts w:eastAsia="Arial Unicode MS"/>
          <w:sz w:val="28"/>
          <w:szCs w:val="28"/>
          <w:u w:val="single"/>
          <w:lang w:eastAsia="ar-SA"/>
        </w:rPr>
        <w:t>2023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Молчагина Л.А. - начальник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Бирева Е.А. - главного специалист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Киселева Г.В. – заместитель начальника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>Председатель районной общественной организации Всероссийского общества инвалидов, депутат Совета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Д.В. Тит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№ 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 xml:space="preserve">от                       №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Цель опроса: выявление мнения населения </w:t>
      </w:r>
      <w:r>
        <w:rPr>
          <w:rFonts w:eastAsia="Arial Unicode MS"/>
          <w:sz w:val="25"/>
          <w:szCs w:val="25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тор проведения опроса: комиссия по проведению опрос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hanging="0"/>
        <w:jc w:val="right"/>
        <w:rPr/>
      </w:pPr>
      <w:r>
        <w:rPr>
          <w:sz w:val="25"/>
          <w:szCs w:val="25"/>
        </w:rPr>
        <w:t xml:space="preserve">Приложение №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                      №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то, по Вашему мнению, означает участие граждан в бюджетном процессе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Общественное обсуждение проекта бюджета муниципального район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z w:val="25"/>
          <w:szCs w:val="25"/>
        </w:rPr>
        <w:t xml:space="preserve">Внесение предложений по направлениям расходования средств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Участие в софинансировании расходов местных бюджетов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Затрудняюсь 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ак Вы считаете, открытость в информационном ресурсе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>данных о бюджетном процессе повышает грамотность граждан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Да, чтобы понимать, куда и в каком объеме направляются бюджетные средства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z w:val="25"/>
          <w:szCs w:val="25"/>
        </w:rPr>
        <w:t>Да, чтобы понимать, из  каких источников формируется бюджет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т, это мне неинтересно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z w:val="25"/>
          <w:szCs w:val="25"/>
        </w:rPr>
        <w:t xml:space="preserve">Затрудняюсь ответить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>Готовы ли Вы участвовать в реализации проектов инициативного бюджетирования на территории нашего района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/>
      </w:pPr>
      <w:r>
        <w:rPr>
          <w:sz w:val="25"/>
          <w:szCs w:val="25"/>
        </w:rPr>
        <w:t>Да, готов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Нет, не готов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т, меня это не интересует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Уже участвую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 xml:space="preserve">Как Вы думаете, для чего проводятся публичные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лушания?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sz w:val="25"/>
          <w:szCs w:val="25"/>
        </w:rPr>
        <w:t>Для информирования населения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Для выявления общественного мнения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Это формальная процедура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частвуете ли Вы в публичных слушаниях по проекту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юджета и его исполнению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Хотел(а) бы, но не знаю, когда и где проходя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Да, принимаю участие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Нет, меня это не интересует</w:t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5"/>
          <w:szCs w:val="25"/>
          <w:lang w:eastAsia="ar-SA"/>
        </w:rPr>
        <w:t xml:space="preserve">от                        №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жители Палехского муниципального района! 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Спасибо за участие!</w:t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Срок проведения опроса </w:t>
      </w:r>
      <w:r>
        <w:rPr>
          <w:sz w:val="25"/>
          <w:szCs w:val="25"/>
          <w:u w:val="single"/>
        </w:rPr>
        <w:t xml:space="preserve"> 22 марта  2023 года с 9-00 до 16-30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</w:r>
      <w:r>
        <w:rPr>
          <w:b/>
          <w:sz w:val="25"/>
          <w:szCs w:val="25"/>
        </w:rPr>
        <w:t>Что, по Вашему мнению, означает участие граждан в бюджетном процессе?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щественное обсуждение проекта бюджета муниципального района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несение предложений по направлениям расходования средств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Участие в софинансировании расходов местных бюджетов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трудняюсь 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2.</w:t>
        <w:tab/>
      </w:r>
      <w:r>
        <w:rPr>
          <w:b/>
          <w:sz w:val="25"/>
          <w:szCs w:val="25"/>
        </w:rPr>
        <w:t>Как Вы считаете, открытость в информационном ресурсе данных о бюджетном процессе повышает грамотность граждан?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а, чтобы понимать, куда и в каком объеме направляются бюджетные   средства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а, чтобы понимать, из  каких источников формируется бюдже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Нет, это мне неинтересно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Затрудняюсь ответить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3</w:t>
      </w:r>
      <w:r>
        <w:rPr>
          <w:b/>
          <w:sz w:val="25"/>
          <w:szCs w:val="25"/>
        </w:rPr>
        <w:t>. Готовы ли Вы участвовать в реализации проектов инициативного бюджетирования на территории нашего района?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а, готов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ab/>
        <w:t xml:space="preserve"> Нет, не готов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Нет, меня это не интересует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ab/>
        <w:t xml:space="preserve"> Уже участвую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4.</w:t>
        <w:tab/>
        <w:t xml:space="preserve"> </w:t>
      </w:r>
      <w:r>
        <w:rPr>
          <w:b/>
          <w:sz w:val="25"/>
          <w:szCs w:val="25"/>
        </w:rPr>
        <w:t>Как Вы думаете, для чего проводятся публичные слушания?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ля информирования населения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ля выявления общественного мнения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Это формальная процедура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5.</w:t>
        <w:tab/>
      </w:r>
      <w:r>
        <w:rPr>
          <w:b/>
          <w:sz w:val="25"/>
          <w:szCs w:val="25"/>
        </w:rPr>
        <w:t xml:space="preserve"> Участвуете ли Вы в публичных слушаниях по проекту бюджета и его исполнению?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ab/>
        <w:t xml:space="preserve">  Хотел(а) бы, но не знаю, когда и где проходя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ab/>
        <w:t xml:space="preserve">  Да, принимаю участие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ab/>
        <w:t xml:space="preserve">  Нет, меня это не интересу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76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user</dc:creator>
  <dc:description/>
  <cp:keywords/>
  <dc:language>en-US</dc:language>
  <cp:lastModifiedBy>user</cp:lastModifiedBy>
  <cp:lastPrinted>2023-02-08T08:23:00Z</cp:lastPrinted>
  <dcterms:modified xsi:type="dcterms:W3CDTF">2023-02-08T05:38:00Z</dcterms:modified>
  <cp:revision>16</cp:revision>
  <dc:subject/>
  <dc:title> </dc:title>
</cp:coreProperties>
</file>