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11430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октября 2019 года № </w:t>
      </w:r>
    </w:p>
    <w:p>
      <w:pPr>
        <w:pStyle w:val="ConsPlusTitle"/>
        <w:widowControl/>
        <w:spacing w:lineRule="exact" w:line="240"/>
        <w:ind w:left="-6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алехского муниципального района от 01 ноября 2007 г. № 86 «Об утверждении Положения о бюджетном процессе Палехского муниципального района»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решения Совета Палехского муниципального в соответствии с Бюджетным кодексом Российской Федерации, 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Normal"/>
        <w:widowControl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tLeas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Совета Палехского муниципального района от 01.11.2007 № 86 «Об утверждении Положения о бюджетном процессе Палехского муниципального района» следующие изменения:</w:t>
      </w:r>
    </w:p>
    <w:p>
      <w:pPr>
        <w:pStyle w:val="ConsPlusNormal"/>
        <w:widowControl/>
        <w:spacing w:lineRule="atLeast" w:line="24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решению:</w:t>
      </w:r>
    </w:p>
    <w:p>
      <w:pPr>
        <w:pStyle w:val="ConsPlusNormal"/>
        <w:widowControl/>
        <w:spacing w:lineRule="atLeast" w:line="240"/>
        <w:ind w:left="56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1. В статье 3: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ункт 8 изложить в следующей редакции: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8. Обслуживание счетов бюджета осуществляется Управлением Федерального казначейства по Ивановской области на счете, открытом в отделении Иваново г. Иваново.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 пункт 12 дополнить абзацем четвертым 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.»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ункт 19 отменить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20 отменить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5: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четырнадцатом пункта 1 после слов «муниципального внутреннего долга» дополнить словами «и (или) верхний предел муниципального внешнего долга»;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абзаце восьмом пункта 5 после слов муниципального внутреннего долга»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словами «и (или) верхний предел муниципального внешнего долга по состоянию»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статье 6: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абзац десятый пункта 5 отменить: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абзаце четвертым пункта 13 после слов «имеющих целевое назначение» дополнить словами «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»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абзаце пятом пункта 13 после слов «имеющих целевое назначение» дополнить словами «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»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В статье 8: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абзаце первом пункта 1 слова «и стандарты» исключить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бзацы десятый и одиннадцатый  пункта 1 изложить в следующей редакции: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тчет о движении денежных средств отражает операции со средствами бюджета по кодам классификации сектора государственного управления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 содержит информацию об исполнении бюджета, дополняющую информацию, представленную в отчетности об исполнении бюджета, в соответствии с требованиями к раскрытию информации, установленными нормативными правовыми актами Министерства финансов Российской Федерации.»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абзаце двенадцатом пункта 1 слова «и стандарты» исключить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абзац первый пункта 3 изложить в следующей редакции: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.»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 абзаце втором пункта 3 слова «сводную» исключить: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в абзаце третьем пункта 3 слова «финансовым отделом Палехского муниципального района  на основании сводной» заменить словами «финансовым отделом администрации Палехского муниципального района  на основании»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абзац второй пункта 4 дополнить предложением следующего содержания: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нешняя проверка годового отчета об исполнении бюджета Палехского муниципального района может осуществляться Контрольно - счетной палатой Ивановской области в случае заключения соглашения Советом Палехского муниципального района о передаче ему полномочий по осуществлению внешнего муниципального финансового контроля и в порядке, установленном Законом Ивановской области, с соблюдением требований Бюджетного кодекса Российской Федерации и с учетом особенностей, установленных  федеральными законами.»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в абзаце седьмом пункта 4 после слов «представляются» дополнить словами «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 ч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пункт 4 пункта 1.1 настоящего решения вступает в силу с 01 января 2020 г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дпункты 1 и 2 пункта 1.2 настоящего решения применяются к правоотношениям, возникающим при составлении, утверждении и исполнении бюджетов, начиная с бюджетов на 2020 год и на плановый период 2021 и 2022 годов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/>
        <w:ind w:left="-6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/>
        <w:ind w:left="-6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/>
        <w:ind w:left="-60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алехского</w:t>
      </w:r>
    </w:p>
    <w:p>
      <w:pPr>
        <w:pStyle w:val="ConsPlusNormal"/>
        <w:widowControl/>
        <w:spacing w:lineRule="atLeast" w:line="240"/>
        <w:ind w:left="-6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  <w:tab/>
        <w:tab/>
        <w:tab/>
        <w:tab/>
        <w:tab/>
        <w:tab/>
        <w:t>И.В. Старкин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40"/>
        <w:ind w:left="-6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40"/>
        <w:ind w:left="-6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40"/>
        <w:ind w:left="-6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ехского муниципального района</w:t>
        <w:tab/>
        <w:tab/>
        <w:tab/>
        <w:tab/>
        <w:t>Т.В.Богданова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44:00Z</dcterms:created>
  <dc:creator>Юридический отдел</dc:creator>
  <dc:description/>
  <cp:keywords/>
  <dc:language>en-US</dc:language>
  <cp:lastModifiedBy>Пайвина</cp:lastModifiedBy>
  <cp:lastPrinted>2017-10-26T09:18:00Z</cp:lastPrinted>
  <dcterms:modified xsi:type="dcterms:W3CDTF">2019-10-24T06:19:00Z</dcterms:modified>
  <cp:revision>22</cp:revision>
  <dc:subject/>
  <dc:title/>
</cp:coreProperties>
</file>