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2715</wp:posOffset>
            </wp:positionH>
            <wp:positionV relativeFrom="paragraph">
              <wp:posOffset>89535</wp:posOffset>
            </wp:positionV>
            <wp:extent cx="626745" cy="8070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2014 г. № 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тчете Главы администрации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лехского муниципального района о результатах своей деятельности и деятельности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 временно исполняющего обязанности Главы администрации Палехского муниципального района А.А. Мочалова     « О результатах своей деятельности  и деятельности  администрации Палехского муниципального района за 2013 год», руководствуясь Уставом Палехского муниципального района, Совет Палех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сведению отчет временно исполняющего обязанности Главы администрации Палехского муниципального района «О  результатах своей деятельности  и деятельности  администрации Палехского муниципального района за 2013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Палехского муниципального района принять необходимые меры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>Обеспечения выполнения плана мероприятий по повышению поступлений налоговых и неналоговых доходов, сокращению недоимки в бюджет района в целях своевременного и полного финансирования принятых обязательств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>продолжения работы по формированию расходов бюджета муниципального района по программно- целевому финансированию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8"/>
          <w:szCs w:val="28"/>
        </w:rPr>
        <w:t>развития творческого, научного и профессионального потенциала молодежи, активного привлечения ее к проведению социально-экономических преобразований в Палехском муниципальном район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оздания условия для реализации государственной политики в сфере культуры, сохранения культурного потенциала и наследия, традиционной народной культур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звития туризма на территории район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сширения материально-технической базы для занятий физической культурой и спортом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одолжения работы по привлечению инвестиций в экономику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полнения мероприятий и достижения показателей, установленны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 от 07.05.2012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планом мероприятий (дорожной картой) «Изменения в отраслях социальной сферы, направленные на повышение эффективности образ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я работы по укреплению материально-технической базы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отчет временно исполняющего обязанности Главы администрации Палехского муниципального района « О  результатах своей деятельности  и деятельности  администрации Палехского муниципального района за 2013 год»» на официальном сайте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</w:t>
        <w:tab/>
        <w:tab/>
        <w:t xml:space="preserve">       Т.В. Богданова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 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 результа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ей деятельности и деятельности администрации Палехского муниципальн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ля нашего района 2013 год был непростым, но в то же время он показал, что совместными усилиями мы можем добиться реальных результатов. В целом, год прожит результативно, с неплохим заделом на будущее. Это был год действительно напряженной и плодотворной раб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Палехского муниципального района о результатах своей деятельности и деятельности администрации Палехского муниципального района за 201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Палехского муниципального района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по доходам исполнен на 100% и составил 163,0 млн. рублей, по сравнению с 2012 годом получено больше доходов 0,2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бюджетные назначения по налоговым и неналоговым доходам бюджета муниципального района  исполнены на 106,9 %, всего получено 24,9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исполнены в сумме 17,9 млн. рублей, неналоговые доходы в сумме 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 муниципального района исполнен на 97,4 % и составил 162,1 млн. рублей. Из них основную долю составляют расходы на образование 104 млн. руб. (64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няты и осуществлялось финансирование 6 ведомственных целевых программ с объемом финансирования 103,4 млн. рублей, 17 долгосрочных целевых программ. Объем бюджетных средств  на их реализацию составил 3,3 млн. рублей, в том числе район участвовал в реализации 6 областных и федеральных программ. </w:t>
      </w:r>
    </w:p>
    <w:p>
      <w:pPr>
        <w:pStyle w:val="TextBodyIndent"/>
        <w:ind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Экономик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Объём промышленного производства в 2013 году составил 27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, что составляет 89,2 %  к уровню предыдущего года в сопоставимых ценах. Причина снижения показателя – отсутствие крупных долгосрочных заказов на предприятии  ООО «Майдаковский завод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Объем производства  продукции сельскохозяйственных предприятий  в 2013 году составил 129,5 млн. рублей (+1,4 % в сопоставимых ценах к уровню 2012 года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от розничной торговли за прошедший год составил 546,8 млн. руб., что в сопоставимых ценах соответствует уровню прошлого года. Розничный товарооборот на 1 жителя в 2013 году составил  53,7  тыс.рублей  (в 2012 году –  50,9  тыс. рублей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немесячная заработная плата по крупным и средним предприятиям  в 2013 году увеличилась на 13,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%, и составила 14012 рублей в месяц.</w:t>
      </w:r>
    </w:p>
    <w:p>
      <w:pPr>
        <w:pStyle w:val="Normal"/>
        <w:tabs>
          <w:tab w:val="clear" w:pos="709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3 года в центре занятости населения было зарегистрировано 154 человек, уровень безработицы составлял 2,7 % (на 01.01.2012 года – 175 чел., уровень безработицы – 3,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«Положением о бюджетном процессе в Палехском муниципальном районе» разработан Прогноз экономического и социального развития района на 2014 - 2016 гг. </w:t>
      </w:r>
    </w:p>
    <w:p>
      <w:pPr>
        <w:pStyle w:val="Normal"/>
        <w:ind w:firstLine="709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сельскохозяйственное производство в районе вели 4 коллективных предприятий и более 2500 личных подсобных хозяйств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еализованной продукции за год по сельхозпредприятиям составил 84,7 млн. рублей, что больше предыдущего года на 3%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целях развития агропромышленного комплекса</w:t>
      </w:r>
      <w:r>
        <w:rPr>
          <w:sz w:val="28"/>
          <w:szCs w:val="28"/>
        </w:rPr>
        <w:t xml:space="preserve"> на территории района реализуются программы «Развитие сельского хозяйства и регулирования рынков сельскохозяйственной продукции, сырья и продовольствия на 2014-2020 годы» и «Экономическое развитие Палехского муниципального района на 2014-201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йствующих сельхозпредприятиях сохранены посевные площади и поголовье коров. На 2014 год объем посевных площадей и поголовье скота запланировано на уровне предыдущего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различных источников финансирования объем капвложений на покупку сельхозмашин и оборудования, реконструкцию ферм, формирование продуктивного стада в 2013 году по сельхозпредприятиям составил 14,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 отметить, сельские жители активно пользуются займами в сельскохозяйственном потребительском кооперативе. В 2013 году получено 222 займа на сумму 18,9 млн. рублей, в том числе на покупку сельскохозяйственной техники и скота 5 займов, на газификацию жилья - 24, приобретение и ремонт жилья - 38 займов. По целевым кредитам банков заемщики получили субсидии на частичное возмещение % ставки  в сумме 42 тыс.рублей. По сельхозпредприятиям в соответствии с подготовленными справками-расчетами возмещения на эти цели получены в сумме 1,296 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подпрограммы «Устойчивое развитие сельских территорий» в 2013 году по району выделены средства одной семье на покупку жилья в сумме 800 тыс. рублей. Работа в этом направлении продолжается, в список получателей социальных выплат на 2014 год включена 1 семья.</w:t>
      </w:r>
    </w:p>
    <w:p>
      <w:pPr>
        <w:pStyle w:val="Normal"/>
        <w:ind w:firstLine="709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Потребительский рын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шний день в районе 103 объекта потребительского рынка, в том числе 76 объектов торговли, 11 объектов общественного питания, 16 объектов бытового обслуживания. По сравнению с прошлым годом количество объектов потребительского рынка увеличилось.  В августе 2013 года был открыт торговый центр «Олимп». В ноябре открылись магазины торговой сети «Высшая Лига» и «Пятерочка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деятельность и тур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го обеспечения инвестиционной деятельности, развития эффективного взаимодействия с инвесторами районной администрацией  сформирован перечень свободных инвестиционных площадок, данная информация предоставляется для размещения на Инвестиционном портале Ивановской области, а также для размещения на специализированном туристическом портале Ивановской области. Ежегодно корректируется Инвестиционный паспорт района, который размещен на официальном сайте районной администрац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алехский район участвует в долгосрочной целевой программе «Развитие туризма в Ивановской области на 2009-2016 год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инвестиций за счет всех источников финансирования в 2013 году составил 77,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лн. рублей, в том числе за счет бюджетных средств 52,4 млн. рублей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еконструкция дороги по ул. Ленина в п. Палех – 5,7 млн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изготовление ПСД на реконструкцию автомобильной дороги подъезд к Ковшово – 0,693 млн. руб.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строительство многофункциональной спортивной площадки – 6,5 млн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строительство нового здания музея палехского искусства – 23,1 млн. рублей. </w:t>
      </w:r>
    </w:p>
    <w:p>
      <w:pPr>
        <w:pStyle w:val="Style17"/>
        <w:spacing w:before="0" w:after="0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Капитальное строительство</w:t>
      </w:r>
    </w:p>
    <w:p>
      <w:pPr>
        <w:pStyle w:val="Style17"/>
        <w:spacing w:before="0" w:after="0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Среди важнейших направлений социально – экономического развития района было и остается капитальное строительств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областного и районного бюджетов освоены в полном объеме</w:t>
      </w:r>
      <w:r>
        <w:rPr>
          <w:color w:val="FF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2013 году закончено строительство 1, 5 и 6 этапов 2-ой очереди газификации с. Майдаково. 5 – й этап газификации выполнен и введён в эксплуатацию в ноябре 2013 года, запущен блочный газорегуляторный пункт ПГБ № 2 и начат постепенный пуск газа в дома. 6-й этап - сдан, его ввод будет осуществлён в текущем году.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За счет средств инвестора построена и введена в эксплуатацию автоматизированная газовая </w:t>
      </w:r>
      <w:r>
        <w:rPr>
          <w:sz w:val="28"/>
          <w:szCs w:val="28"/>
        </w:rPr>
        <w:t>котельная в с. Майдаков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о строительство распределительного газопровода д. Тёплово. В д. Паново </w:t>
      </w:r>
      <w:r>
        <w:rPr>
          <w:spacing w:val="-3"/>
          <w:sz w:val="28"/>
          <w:szCs w:val="28"/>
        </w:rPr>
        <w:t>28 квартир</w:t>
      </w:r>
      <w:r>
        <w:rPr>
          <w:sz w:val="28"/>
          <w:szCs w:val="28"/>
        </w:rPr>
        <w:t xml:space="preserve"> переведены на индивидуальное газовое отопление</w:t>
      </w:r>
      <w:r>
        <w:rPr>
          <w:spacing w:val="-3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и долевом участии некоммерческого партнерства гражда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готовле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ектно-сметная документация </w:t>
      </w:r>
      <w:r>
        <w:rPr>
          <w:rFonts w:cs="Times New Roman" w:ascii="Times New Roman" w:hAnsi="Times New Roman"/>
          <w:sz w:val="28"/>
          <w:szCs w:val="28"/>
        </w:rPr>
        <w:t>«Распределительные сети газопровода с подводами к жилым домам членов кооператива «Раменский» д. Раменье и д. Лужки Палехского района Ива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цией </w:t>
      </w:r>
      <w:r>
        <w:rPr>
          <w:rFonts w:cs="Times New Roman" w:ascii="Times New Roman" w:hAnsi="Times New Roman"/>
          <w:spacing w:val="-3"/>
          <w:sz w:val="28"/>
          <w:szCs w:val="28"/>
        </w:rPr>
        <w:t>направлена заявка на</w:t>
      </w:r>
      <w:r>
        <w:rPr>
          <w:rFonts w:cs="Times New Roman" w:ascii="Times New Roman" w:hAnsi="Times New Roman"/>
          <w:sz w:val="28"/>
          <w:szCs w:val="28"/>
        </w:rPr>
        <w:t xml:space="preserve"> участие в подпрограмме «Устойчивое развитие сельских территорий Ивановской области» государственной программы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П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вни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объектами социальной и инженерной инфраструктуры разработана </w:t>
      </w:r>
      <w:r>
        <w:rPr>
          <w:rFonts w:cs="Times New Roman" w:ascii="Times New Roman" w:hAnsi="Times New Roman"/>
          <w:sz w:val="28"/>
          <w:szCs w:val="28"/>
          <w:lang w:val="ru-RU"/>
        </w:rPr>
        <w:t>ПСД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очистных сооружений в п. Палех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же </w:t>
      </w:r>
      <w:r>
        <w:rPr>
          <w:rFonts w:cs="Times New Roman" w:ascii="Times New Roman" w:hAnsi="Times New Roman"/>
          <w:sz w:val="28"/>
          <w:szCs w:val="28"/>
        </w:rPr>
        <w:t xml:space="preserve">получено положительное заключение государственной экспертиз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аналогичной районной программы был заключен муниципальный контракт на изготовление ПСД «Строительство межпоселкового газопровода до д. Пеньки», однако, в установленный срок подрядчик не выполнил свои обязательства, что привело к расторжению контракта и его перезаключению. В настоящее время документация разработана в полном объеме и проходит государственную экспертизу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августе 2013 введена в эксплуатацию </w:t>
      </w:r>
      <w:r>
        <w:rPr>
          <w:sz w:val="28"/>
          <w:szCs w:val="28"/>
        </w:rPr>
        <w:t>многофункциональная спортивная площадка, предназначенная для занятий различными видами спорта, построенная за счет средств ОАО «Газпром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правлении Росприроднадзора по Ивановской области было получено положительное заключение государственной экологической экспертизы проектной документации «Рекультивация закрытой санкционированной свалки ТБО п. Палех Палехского муниципального района», а так же положительное заключение государственной экспертизы сметн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циально – экономическом развитии района </w:t>
      </w:r>
      <w:r>
        <w:rPr>
          <w:b/>
          <w:sz w:val="28"/>
          <w:szCs w:val="28"/>
          <w:shd w:fill="FFFFFF" w:val="clear"/>
        </w:rPr>
        <w:t>жилищное строительство</w:t>
      </w:r>
      <w:r>
        <w:rPr>
          <w:sz w:val="28"/>
          <w:szCs w:val="28"/>
          <w:shd w:fill="FFFFFF" w:val="clear"/>
        </w:rPr>
        <w:t>  остается одним из важнейших  направлений.</w:t>
      </w:r>
      <w:r>
        <w:rPr>
          <w:color w:val="000000"/>
          <w:sz w:val="28"/>
          <w:szCs w:val="28"/>
          <w:shd w:fill="FFFFFF" w:val="clear"/>
        </w:rPr>
        <w:t xml:space="preserve"> Темпы жилищного строительства сегодня не отвечают предъявленным требованиям для необходимого развития района.</w:t>
      </w:r>
      <w:r>
        <w:rPr>
          <w:sz w:val="28"/>
          <w:szCs w:val="28"/>
        </w:rPr>
        <w:t xml:space="preserve"> Общий объем введенного в эксплуатацию жилья на территории Палехского муниципального района в 2013г. составил 904,77 кв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содействовать развитию жилищного строительства, разрабатывать меры по его стимулированию, готовить земельны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содействия на сегодняшний день является участие в реализации подпрограмм областной программы «Жилище» - «Обеспечение жильем молодых семей» и «Государственная поддержка граждан в сфере ипотечного жилищного кредитования». В рамках реализации подпрограммы «Обеспечение жильем молодых семей» в 2013 году гражданам было выдано 4 свидетельства. По подпрограмме «Государственная поддержка граждан в сфере ипотечного жилищного кредитования» выдано 2 свиде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работа по этим подпрограммам продолжается в рамках </w:t>
      </w:r>
      <w:r>
        <w:rPr>
          <w:bCs/>
          <w:sz w:val="28"/>
          <w:szCs w:val="28"/>
        </w:rPr>
        <w:t>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районе реализуется мера поддержки, введенная областным  законодательством, по предоставлению земельных участков многодетным семьям. В 2013 году администрацией района было предоставлено в собственность семьям, родившим третьего и последующего ребенка, 9 земельных участков для  индивидуального жилищного строительства, средней площадью 1000 -1200 кв.м. Участки расположены в границах п.Палех, каждый с возможностью подсоединения к уже имеющимся объектам инженерной инфраструктуры. 9  земельных участков находятся в перечне для бесплатного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с 2011 года по настоящее время предоставлено 24 земельных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елась работа по приватизации муниципального имущества в соответствии с принятой Программой приватизации имущества, находящегося в муниципальной собственности Палехского муниципального района, 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3 год было продано имущества  на сумму 117 777 рублей.</w:t>
      </w:r>
    </w:p>
    <w:p>
      <w:pPr>
        <w:pStyle w:val="21"/>
        <w:ind w:firstLine="709"/>
        <w:rPr/>
      </w:pPr>
      <w:r>
        <w:rPr/>
        <w:t xml:space="preserve">Усилился контроль за поступлением арендной платы, своевременно проводилась претензионная работа с неплательщиками. </w:t>
      </w:r>
      <w:r>
        <w:rPr>
          <w:szCs w:val="28"/>
        </w:rPr>
        <w:t xml:space="preserve">Количество заключенных договоров аренды земли за 2013 год составило 2144 договора, поступления от аренды земельных участков составило 2 145 598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году были подготовлены пакеты документов и проданы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общей площадью 8,6 га на сумму 1 427 6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айдаковском и Раменском сельских поселениях ведется работа по выявлению невостребованных земельных долей сельскохозяйственного назначения, проведены общие собрания собственников для утверждения списков невостребованных долей.  Майдаковским сельским поселением подан иск в суд о признании прав муниципальной собственности на 938 земельных долей общей площадью 5806,6га, признано право на 25 долей площадью 182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нским сельским поселением подан иск на 109 земельных долей общей площадью 795,7 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КХ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гу не остановиться на, наверное, самой болевой теме – </w:t>
      </w:r>
      <w:r>
        <w:rPr>
          <w:b/>
          <w:sz w:val="28"/>
          <w:szCs w:val="28"/>
        </w:rPr>
        <w:t>ЖКХ</w:t>
      </w:r>
      <w:r>
        <w:rPr>
          <w:sz w:val="28"/>
          <w:szCs w:val="28"/>
        </w:rPr>
        <w:t xml:space="preserve">. Мы прекрасно понимаем, что только за счёт средств бюджета и платежей граждан за коммунальные услуги осуществить модернизацию ЖКХ не удастся. Вместе с тем, для решения большей части вопросов в сфере жилищно-коммунального хозяйства надо занимать активную позицию самим жителям, участвовать в решении вопросов на собраниях собственников жилья. Только сами граждане действительно могут контролировать выполнение предприятиями ЖКХ своих обязательст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скрытия организациями ЖКХ информации администрация района активно участвует в занесении информации в портал «Электронное ЖКХ». Хотя вопросы ЖКХ не являются полномочиями района, они всегда на контроле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ги и транспортное сообщ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е значение для обеспечения жизнедеятельности имеют дороги и транспортное сообщение. Нет поселения, где остро не стояла бы эта проблем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обеспечению безопасности дорожного движения при администрации проводятся ежегодные весеннее и осеннее обследования дорог общего поль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еленные в 2013 году средства из дорожного фонда Ивановской области проведены ремонты автомобильных дорог: Раменье - Лужки, Сакулино-Залесье. Дополнительно были направлены средства бюджета района на продолжение ремонта дороги Клетино-Иваново-Иль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ктябре 2013 утверждена проектно-сметная документация «Подъезд к Ковшово в Палехском районе Ивановской области». По данному объекту в департамент дорожного хозяйства направлена заявка на предоставление субсидии на софинансирование реконструкции. На стадии прохождения государственной экспертизы находится сметная документация по реконструкции дороги «Подъезд к  Свергин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субвенции, предоставленной из областного бюджета в 2013 году выполнены мероприятия по оборудованию четырех сибиреязвенных скотомогильников на территории Палехского муниципального района (устройство ограждения) в с. Крутцы,  д. Окульцево, с. Спас-Шелутино и д. Углецы на общую сумму 942,97 тыс. руб.</w:t>
      </w:r>
    </w:p>
    <w:p>
      <w:pPr>
        <w:pStyle w:val="Normal"/>
        <w:tabs>
          <w:tab w:val="clear" w:pos="709"/>
          <w:tab w:val="left" w:pos="3119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алехском районе 3 средних школы, 3 основных, 1 начальная школа-детский сад, 4 дошкольных образовательных учреждения и Центр внешкольной работы. Всего в школах района обучаются 938 человек, дошкольное образование получают 392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ого финансирования в 2013 году составил более 110,5 млн. рублей (2012 г. - 97 млн. р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ехский район успешно выполнил запланированные показатели по проекту модернизации системы общего образования. В рамках реализации данного проекта в район поступил школьный автобус, приобретено учебное и технологическое оборудование для школ, выполнены работы по капитальному ремонту спортзала Палехской средней школы, пополнен учебниками школьный библиотечный фонд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храняется тенденция увеличения охвата детей дошкольным образованием. В 2013 году этот показатель составлял 89,7%, что на 6,7% выше, чем в 2012 году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района проводит работу  по повышению престижа профессии педагога. При поддержке регионального правительства, Ивановской областной Думы средняя заработная плата учителей доведена до средней заработной платы в экономике региона (19700 руб.), 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няя заработная плата воспитателей в 2013 году составила 14492 рублей (2012 г. – 8469,9 руб.), 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ов дополнительного образования - 13697 рублей (2012 г. - 7851 руб.)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4 году предстоит повысить зарплату педагогических работников дошкольных образовательных учреждений до средней в общем образовании, а также зарплату педагогов дополнительного образования детей до 80% от заработной платы учителей.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и выпускников 11-х классов пять золотых медалистов. Впервые 100 баллов получил один выпускник Палехской средней школы на ЕГЭ по русскому языку. Однако, по-прежнему, остаётся актуальной проблема обеспечения 100%-ной обученности выпускников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муниципалитетов по результатам областных олимпиад район занял третье место, уступив г.о. Иваново и г.о. Кинешма. Учащийся Палехской средней школы второй год подряд стал призёром заключительного этапа всероссийской олимпиады школьников по экологии и дважды лауреатом премии Президента РФ для поддержки талантливой молодёжи в рамках реализации приоритетного национального проекта «Образование». Возросла активность участия педагогов в областных и всероссийских мероприятиях. Впервые педагог района стал победителем регионального конкурса профессионального мастерства «Педагог года»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был насыщен культурными событиями. Главными из них стали празднование 95-летия Иваново-Вознесенской Губернии и 60-летие Палехского отделения Всероссийской творческой общественной организации «Союз художников России». Также, в сентябре, при поддержке Департамента культуры и культурного наследия Ивановской области прошла традиционная Крестовоздвиженская ярмарка-фестиваль «Палех – город мастеров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учреждений сферы культуры Палехского района в 2013 году составил 17 миллионов две тысячи шестьсот рублей, что на три миллиона сто тридцать четыре тысячи девятьсот рублей больше, чем в 2012 год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целевой программы «Развитие культуры Ивановской области на 2013-2018 годы» было отремонтировано фойе Майдаковского сельского клуба. Из областного бюджета на эти цели было выделено 500 тыс.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началась работа по включению памятников истории и культуры в единый государственный реестр объектов культурного наследия. 9 из 23 выявленных объектов культурного наследия принято на муниципальную охра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показателей оценки эффективности деятельности органов местного самоуправления  является выполнение индикатора «Удельный вес, населения участвующего в платных культурно-досуговых мероприятиях, организованных органами местного самоуправления муниципальных районов. </w:t>
      </w:r>
      <w:r>
        <w:rPr>
          <w:b/>
          <w:sz w:val="28"/>
          <w:szCs w:val="28"/>
        </w:rPr>
        <w:t>В 2013 году данный показатель был выполнен на  131,9 %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работают 4 учреждения дополнительного образования в сфере культуры и искусства. В 2012-2013 учебном году в детских музыкальных и художественной школах обучалось 149 учеников (16% от всего количества детей данного возраста, проживающих на территории нашего район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улучшение материально-технической базы учреждений дополнительного образования в сфере культуры было выделено 318 тыс. руб. Проведены ремонтные работы на 43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ности, отремонтирована кровля здания Детской музыкальной школы с. Майдаково, сделан новый санузел в здании Детской музыкальной школы п. Палех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особое внимание уделялось исполнению указов Президента РФ по поэтапному повышению заработанной платы работникам бюджетной сферы. На конец года средняя заработная плата у педагогов музыкальных и художественной школ составила 15930 рублей (рост к уровню прошлого года - 32%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</w:rPr>
        <w:t>олодежная поли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олодёжной политики на территории Палехского муниципального района осуществлялась в рамках 4 долгосрочных целевых программ: «Молодёжь Палехского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Палехского муниципального района», «Патриотическое воспитание граждан Российской Федерации на территории Палехского муниципального райо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«Профилактика правонарушений на территории Палехского муниципального района» с финансовым обеспечением в </w:t>
      </w:r>
      <w:r>
        <w:rPr>
          <w:b/>
          <w:sz w:val="28"/>
          <w:szCs w:val="28"/>
        </w:rPr>
        <w:t xml:space="preserve">2013 год – 60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одаренными детьми</w:t>
      </w:r>
      <w:r>
        <w:rPr>
          <w:rFonts w:cs="Arial" w:ascii="Arial" w:hAnsi="Arial"/>
          <w:color w:val="1D1D1D"/>
          <w:sz w:val="18"/>
          <w:szCs w:val="18"/>
        </w:rPr>
        <w:t xml:space="preserve">. </w:t>
      </w:r>
      <w:r>
        <w:rPr>
          <w:sz w:val="28"/>
          <w:szCs w:val="28"/>
        </w:rPr>
        <w:t>В прошедшем году 5 молодых ребят нашего района были отмечены Премией Губернатора Ивановской области для одаренной молодежи, 2 человека – премией Министерства культуры Российской Федерации, вручены 2 премии имени Народного художника Российской Федерации А.Д. Кочупалова молодым художникам, достигшим успехов в искусстве Палехской лаковой миниатюры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-массовая ра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шлом году продолжена деятельность, направленная на создание условий для развития физической культуры и спорта в Палехском районе, популяризацию массового и профессионального спорта и приобщения различных слоев общества к регулярным занятиям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3 году стали традиционными спортивные семейные праздники, дни здоровья, легкоатлетические эстафеты. Надо отметить положительные результаты проделанной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в 2012 году физкультурой и спортом занимались 19,5% населения района, то в 2013 году - 22,3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тивные мероприятия в районе организуются и проводятся в рамках районной целевой программы «Развитие спортивно-массовой работы в Палехском муниципальном районе», с финансовым обеспечением в 2013 году – </w:t>
      </w:r>
      <w:r>
        <w:rPr>
          <w:b/>
          <w:sz w:val="28"/>
          <w:szCs w:val="28"/>
        </w:rPr>
        <w:t>251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айоне по-прежнему стоит проблема недостаточного количества спортивных залов. Отчасти этот вопрос решило строительство на территории Палехской средней школы многофункциональной спортивной площадки, однако  обеспеченность спортивными залами в районе составляет 56 % от нормативной потребности. Мы неоднократно направляли заявки в Департамент спорта и туризма Ивановской области на предоставление субсидии на разработку проектно-сметной документации на строительство физкультурно-оздоровительного комплекса с универсальным залом в п. Пале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и мобилизационна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должена работа по совершенствованию работы Единой дежурно-диспетчерской служб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ДС района  принято от населения и оперативных служб 379 обращений и  сообщений, в том числе 262 по вопросам жизнеобеспечения (115 – по авариям в сфере ЖКХ; 53 - по нарушениям электроснабжения населения; 53 – по предотвращению чрезвычайных ситуаций при возникших пожарах и ДТП.               37 – по нарушениям Правил благоустройства (расчистка дорог); 4 – по оказанию экстренной помощи в поиске пропавших людей). По всем обращениям приняты меры оператив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по подготовленным нормативным документам на возмещение ущерба   произведено частичное покрытие расходов на ликвидацию последствий и предупреждению чрезвычайных ситуаций по 5 объектам в размере 135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зработана и утверждена муниципальная программа: «Гражданская оборона, защита населения от чрезвычайных ситуаций природного и техногенного характера в Палехском муниципальном районе в 2014-2016 годы» с объёмом финансирования 550 тыс. руб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заключение</w:t>
      </w:r>
      <w:r>
        <w:rPr>
          <w:sz w:val="28"/>
          <w:szCs w:val="28"/>
        </w:rPr>
        <w:t xml:space="preserve"> своего выступления хочу поблагодарить всех, кто оказывает нам поддержку и помощь в решении социально-экономических проблем района. Прежде всего, это депутаты, главы администраций поселений, руководители предприятий и организаций, предприниматели, правоохранительные органы. Нашей команде не стыдно за то, что сделано в районе, сегодня мы уверенно смотрим в будуще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не будет простым для развития Палехского района. Но я уверен, что опыт, желание работать и достигать результатов сегодня имеется у большинства присутствующих в зале, и вместе мы справимся с решением поставленных задач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дарю за внимание!</w:t>
      </w:r>
    </w:p>
    <w:p>
      <w:pPr>
        <w:pStyle w:val="TextBodyIndent"/>
        <w:spacing w:before="120" w:after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нак примечания1"/>
    <w:qFormat/>
    <w:rPr>
      <w:sz w:val="16"/>
    </w:rPr>
  </w:style>
  <w:style w:type="character" w:styleId="PageNumber">
    <w:name w:val="Page Number"/>
    <w:basedOn w:val="Style10"/>
    <w:rPr/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9:00Z</dcterms:created>
  <dc:creator>User</dc:creator>
  <dc:description/>
  <cp:keywords/>
  <dc:language>en-US</dc:language>
  <cp:lastModifiedBy>Твердова</cp:lastModifiedBy>
  <cp:lastPrinted>2014-03-20T14:11:00Z</cp:lastPrinted>
  <dcterms:modified xsi:type="dcterms:W3CDTF">2014-03-21T05:03:00Z</dcterms:modified>
  <cp:revision>20</cp:revision>
  <dc:subject/>
  <dc:title> </dc:title>
</cp:coreProperties>
</file>