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6"/>
                <w:b/>
                <w:sz w:val="24"/>
              </w:rPr>
              <w:t>Р Е Ш Е Н И 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марта 2014 года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 квартал 2014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 администрации Палехского муниципального района,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II квартал 2014 года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Главу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Настоящее решение вступает в силу с момента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Глава Палехского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spacing w:lineRule="exact" w:line="220"/>
        <w:ind w:firstLine="720"/>
        <w:rPr/>
      </w:pPr>
      <w:r>
        <w:rPr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b/>
          <w:b/>
          <w:sz w:val="22"/>
        </w:rPr>
      </w:pPr>
      <w:r>
        <w:rPr>
          <w:b/>
          <w:sz w:val="22"/>
        </w:rPr>
        <w:t xml:space="preserve">от 28. 03. 2014г.  № </w:t>
      </w:r>
    </w:p>
    <w:p>
      <w:pPr>
        <w:pStyle w:val="Heading4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 квартал 2014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4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ладчик</w:t>
            </w:r>
            <w:r>
              <w:rPr>
                <w:rFonts w:cs="Times New Roman" w:ascii="Times New Roman" w:hAnsi="Times New Roman"/>
                <w:sz w:val="22"/>
              </w:rPr>
              <w:t>: Мельников В.Б. – начальник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внесении изменений в решение Совета Палехского муниципального района  от 25.02.2011 № 14 «Об утверждении положения о наградах Палехского муниципальн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ладчик</w:t>
            </w:r>
            <w:r>
              <w:rPr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Бабанов С.Г.- заместитель главы администрации- руководитель аппарата администрации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О внесении изменения в решение Совета Палехского муниципального района от 27.11.2008 № 122 «Об утверждении Положения о порядке проведения конкурса на замещение вакантных должностей муниципальной службы в органах местного самоуправления Палехского муниципальн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2"/>
              </w:rPr>
              <w:t>Бабанов С.Г.- заместитель главы администрации- руководитель аппарата администрации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Разно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2. Отчет об исполнении бюджета Палехского муниципального района за 2013 год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3. Информация об организации летней оздоровительной компании в 2014 году. </w:t>
            </w: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О выполнении программы приватизации  имущества, находящегося в  муниципальной собственности Палехского муниципального района, на 2012 го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 – начальник 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Информация об итогах отопительного сезона 2013-2014 г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отдела муниципального 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6.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. О подготовке образовательных организаций, подведомственных Отделу образования к новому учебному году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ходе выполнении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депутатов органов местного самоуправления Палехского муниципального района 14.03.2010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- начальник 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4. Информация о ходе реализации муниципальной программы «Развитие физической культуры, спорта и туризма в Палехском муниципальном районе»подпрограммы «Развитие физической культуры и массового спорт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О плане работы Совета Палехского муниципального района на 3 кв. 2014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глав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6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Мельников В.Б. – начальник отдела земельных и имущественных отношений, постоянная комиссия по бюджету, экономике и  агропромышленному комплексу</w:t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Пайвина О.А.- главный специалист-юрист Совета Палехского муниципального района, 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анов С.Г.- заместитель главы администрации- руководитель аппарата администрации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анов С.Г.- заместитель главы администрации- руководитель аппарата администрации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законности и местному самоуправлен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лчагина Л.А. – начальник финансового отдела администрации района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отдела образования администрации  Палехского муниципального района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Мельников В.Б. – начальник отдела земельных и имущественных отношений, постоянная комиссия по бюджету, экономике и  агропромышленному комплекс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Докладчик: Марычев С.Н. – начальник отдела муниципального  хозяйства, постоянная комиссия по социаль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 – начальник отдела муниципального хозяйства и управления муниципальным имуществом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 , постоянная комиссия по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Богданова Т.В. – глава Палехского муниципального района, постоянные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)  постоянная комиссия по социальной политике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Информация об организации летней оздоровительной компании в 2014 году. </w:t>
            </w: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Информация об итогах отопительного сезона 2013-2014 г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 – начальник отдела муниципального 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1. О подготовке образовательных организаций, подведомственных Отделу образования к новому учебному году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Жилякова Е.В. – начальник  отдела образования администрации 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ходе выполнении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депутатов органов местного самоуправления Палехского муниципального района 14.03.2010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Марычев С.Н.- начальник 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Информация о ходе реализации муниципальной программы «Развитие физической культуры, спорта и туризма в Палехском муниципальном районе»подпрограммы «Развитие физической культуры и массового спорт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 О плане работы на 3 квартал 2014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Твердов Н.А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отдела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Марычев С.Н. – начальник  отдела муниципального хозя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Твердов Н.А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Об утверждении Реестра имущества, находящегося в муниципальной собственности Палехского муниципального района</w:t>
            </w:r>
          </w:p>
          <w:p>
            <w:pPr>
              <w:pStyle w:val="ConsPlusNonformat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кладчик</w:t>
            </w:r>
            <w:r>
              <w:rPr>
                <w:rFonts w:cs="Times New Roman" w:ascii="Times New Roman" w:hAnsi="Times New Roman"/>
                <w:sz w:val="22"/>
              </w:rPr>
              <w:t>: Мельников В.Б. – начальник отдела земельных и имущественных отношений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Разное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тчет об исполнении бюджета Палехского муниципального района за 2013 год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О выполнении программы приватизации  имущества, находящегося в  муниципальной собственности Палехского муниципального района, на 2012 го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ельников В.Б. – начальник 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н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внесении изменений и дополнений в решение Совета Палехского муниципального района от 20.12.2013 № 88 «О бюджете Палехского муниципального района на 2014 год и на плановый период 2015 и 2016 годов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плане работы на  3 кв. 2014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Влезько А.В. –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3. Разное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 отдела муниципального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ельников В.Б.- начальник  отдела земельных и имущественных отношен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) по законности и  местному самоуправлению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прел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 О внесении изменений и дополнений в Устав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О внесении изменений в решение Совета Палехского муниципального района  от 25.02.2011 № 14 «Об утверждении положения о наградах Палехского муниципальн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Бабанов С.Г.- заместитель главы администрации- руководитель аппарата администрации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О внесении изменения в решение Совета Палехского муниципального района от 27.11.2008 № 122 «Об утверждении Положения о порядке проведения конкурса на замещение вакантных должностей муниципальной службы в органах местного самоуправления Палехского муниципального райо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ладчик:</w:t>
            </w:r>
            <w:r>
              <w:rPr>
                <w:rFonts w:cs="Times New Roman" w:ascii="Times New Roman" w:hAnsi="Times New Roman"/>
                <w:sz w:val="22"/>
              </w:rPr>
              <w:t xml:space="preserve"> Бабанов С.Г.- заместитель главы администрации- руководитель аппарата админ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анов С.Г.- заместитель главы администрации- руководитель аппарата администрации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банов С.Г.- заместитель главы администрации- руководитель аппарата администрации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ind w:firstLine="720"/>
              <w:rPr/>
            </w:pPr>
            <w:r>
              <w:rPr>
                <w:i/>
                <w:sz w:val="22"/>
              </w:rPr>
              <w:t xml:space="preserve">Проведение приема избирателей в избирательных округах </w:t>
            </w:r>
            <w:r>
              <w:rPr>
                <w:b w:val="false"/>
                <w:i/>
                <w:sz w:val="22"/>
              </w:rPr>
              <w:t>( по отдельному график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ответственный: Чирков Н.В.- ведущий специалист Совета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Чирков Н.В.- ведущий специалист Совета района)</w:t>
            </w:r>
          </w:p>
        </w:tc>
      </w:tr>
    </w:tbl>
    <w:p>
      <w:pPr>
        <w:pStyle w:val="Normal"/>
        <w:spacing w:lineRule="exact" w:line="20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9:00Z</dcterms:created>
  <dc:creator>user</dc:creator>
  <dc:description/>
  <cp:keywords/>
  <dc:language>en-US</dc:language>
  <cp:lastModifiedBy>User</cp:lastModifiedBy>
  <cp:lastPrinted>2014-03-02T13:48:00Z</cp:lastPrinted>
  <dcterms:modified xsi:type="dcterms:W3CDTF">2014-03-02T09:54:00Z</dcterms:modified>
  <cp:revision>28</cp:revision>
  <dc:subject/>
  <dc:title> </dc:title>
</cp:coreProperties>
</file>