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2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4  N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граммы приватизации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Палехского муниципального района,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 настоящая программа приватизации имущества, находящегося в муниципальной собственности Палехского муниципального района, на 2015 год разработана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рядком приватизации имущества, находящегося в собственности Палехского муниципального района, утвержденного решением Совета Палехского муниципального района от 25.05.2006 № 71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рограмму приватизации имущества, находящегося в муниципальной собственности Палехского муниципального района, на 2015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ab/>
        <w:t>Т.В. Богдан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от __________2014 г. № ____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изации имущества, находящегося в муниципальной собственности  Палехского муниципального района, на 2015 г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7"/>
        <w:gridCol w:w="2111"/>
        <w:gridCol w:w="2107"/>
        <w:gridCol w:w="2074"/>
        <w:gridCol w:w="2124"/>
        <w:gridCol w:w="21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с. Помогало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хирургического корпуса (Казна ПМ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ица Зиновьева, дом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ое, кирпично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лехский р-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Иваньково, д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(Казна ПМ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Пеньки, ул. 40лет Победы, д.46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этажное кирпичное зд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 (Казна ПМ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Клетино, ул. Центральная, дом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этажное деревянное зд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5:00Z</dcterms:created>
  <dc:creator>windows</dc:creator>
  <dc:description/>
  <cp:keywords/>
  <dc:language>en-US</dc:language>
  <cp:lastModifiedBy>User</cp:lastModifiedBy>
  <cp:lastPrinted>2014-10-20T10:39:00Z</cp:lastPrinted>
  <dcterms:modified xsi:type="dcterms:W3CDTF">2014-10-21T09:42:00Z</dcterms:modified>
  <cp:revision>26</cp:revision>
  <dc:subject/>
  <dc:title/>
</cp:coreProperties>
</file>