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 Е Ш Е Н И Е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мая    2014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и дополнений в решение Совета Палехского муниципального района от 20.12.2013 № 88 « О бюджете Палехского муниципального  района на 2014 год и 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В соответствии с Федеральным законом от 06.10.2003 № 131 – ФЗ</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Об общих  принципах организации местного самоуправления в Российской Федерации» (в действующей редакции), Бюджетным кодексом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1. Внести в решение Совета Палехского муниципального района от 20.12.2013  № 88 « О бюджете Палехского муниципального района на 2014 год и на плановый период 2015 и 2016 годов» следующие изменения и дополнени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1 в статью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4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Общий объем расходов бюджета муниципального района163746,1» цифры «163746,1 заменить цифрами «16675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дефицит (профицит) бюджета 0,0 цифры «0,0» заменить цифрами -30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2.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000 1 01 00000 00 0000 000 Налоги на прибыль, доходы 14107,0,15522,0,17076,0» цифры «14107,0» заменить цифрами «14081,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3970,15370,0,16910,0» цифры « 13970,0» заменить цифрами «1391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 11,0,12,0,13,0» цифры «11,0» заменить цифрами «41,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00 1 05 00000 00 0000 000 Налоги на совокупный доход 1661,0,1747,0,1826,0» цифры «1661,0» заменить цифрами «1687,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182 1 05 03010 01 0000 110 Единый сельскохозяйственный налог 10,0,10,0,11,0» цифры «10,0» заменить  цифрами «36,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10 1 16 90050 05 0000 140 Прочие поступления от денежных взысканий (штрафов) и иных сумм в возмещение ущерба, зачисляемые в бюджеты муниципальных районов 4,5,2,5,2,5» цифры «4,5» заменить цифрами «19,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50 1 16 90050 05 0000 140 Прочие поступления от денежных взысканий (штрафов) и иных сумм в возмещение ущерба, зачисляемые в бюджеты муниципальных районов 200,0,200,0,200,0» цифры «200,0» заменить цифрами «155,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051 1 16 90050 05 0000 140 Прочие поступления от денежных взысканий (штрафов) и иных сумм в возмещение ущерба, зачисляемые в бюджеты муниципальных районов  15,0,15,0,15,0» цифры «15,0» заменить цифрами «45,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3.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010 Департамент сельского хозяйства и продовольствия Ивановской области 4,5,2,5,2,5» цифры « 4,5» заменить цифрами «19,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10 1 16 90050 05 0000 140 Прочие поступления от денежных взысканий (штрафов) и иных сумм в возмещение ущерба, зачисляемые в бюджеты муниципальных районов 4,5,2,5,2,5» цифры «4,5» заменить цифрами «19,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50 Финансовый отдел администрации Палехского муниципального района 64575,4,58757,3,60171,0» цифры «64575,4» заменить цифрами «6453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050 1 16 90050 05 0000 140 Прочие поступления от денежных взысканий (штрафов) и иных сумм в возмещение ущерба, зачисляемые в бюджеты муниципальных районов 200,0,200,0,200,0» цифры «200,0» заменить цифрами «155,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051 Администрация Палехского муниципального района 7075,4, 2522,7;2384,6» цифры «7075,4» заменить цифрами «7105,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 строке «051 1 16 90050 05 0004 140 Прочие поступления от денежных взысканий (штрафов) и иных сумм в возмещение ущерба, зачисляемые в бюджеты муниципальных районов 15,0;15,0;15,0» цифры «15,0» заменить цифрами «45,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182 Управление Федеральной налоговой службы по Ивановской област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3970,15370,0,16910,0» цифры « 13970,0» заменить цифрами «1391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 11,0,12,0,13,0» цифры «11,0» заменить цифрами «41,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182 1 05 03010 01 0000 110 Единый сельскохозяйственный налог 10,0,10,0,11,0» цифры «10,0» заменить  цифрами «36,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4. Приложение № 4 изложить в новой редакции:</w:t>
      </w:r>
      <w:r>
        <w:rPr>
          <w:rFonts w:cs="Times New Roman CYR" w:ascii="Times New Roman CYR" w:hAnsi="Times New Roman CYR"/>
        </w:rPr>
        <w:t xml:space="preserve"> </w:t>
      </w:r>
      <w:r>
        <w:rPr>
          <w:rFonts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016"/>
        <w:gridCol w:w="4111"/>
        <w:gridCol w:w="1134"/>
        <w:gridCol w:w="1087"/>
        <w:gridCol w:w="1116"/>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 xml:space="preserve">2014 </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0000000000000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0</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74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5020000000050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74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 </w:t>
            </w:r>
            <w:r>
              <w:rPr>
                <w:rFonts w:cs="Times New Roman CYR" w:ascii="Times New Roman CYR" w:hAnsi="Times New Roman CYR"/>
                <w:sz w:val="20"/>
                <w:szCs w:val="20"/>
              </w:rPr>
              <w:t>050 010502010000005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74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74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75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00000006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75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502010000006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75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756,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5.</w:t>
      </w:r>
      <w:r>
        <w:rPr>
          <w:rFonts w:cs="Times New Roman CYR" w:ascii="Times New Roman CYR" w:hAnsi="Times New Roman CYR"/>
          <w:bCs/>
        </w:rPr>
        <w:t xml:space="preserve"> </w:t>
      </w:r>
      <w:r>
        <w:rPr>
          <w:rFonts w:cs="Times New Roman CYR" w:ascii="Times New Roman CYR" w:hAnsi="Times New Roman CYR"/>
          <w:bCs/>
          <w:sz w:val="28"/>
          <w:szCs w:val="28"/>
        </w:rPr>
        <w:t xml:space="preserve">В приложении 5 в графе «сумма »: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  050 Финансовый отдел администрации Палехского муниципального района Ивановской области 0,0;0,0;0,0» цифры «0,0» заменить цифрами «301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 050 01 05 02 01 05 0000 610 уменьшение прочих остатков денежных средств бюджета муниципальных районов «163746,1;152160,1;149119,9» цифры «163746,1» заменить цифрами «16675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6.  приложение 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униципальная программа Палехского муниципального района « Развитие образования Палехского муниципального района» 0100000 113056,3» цифры «113056,3» заменить цифрами «113566,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 011000, 98800,1» цифры «98800,1» заменить цифрами «9910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оку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118008,200,183,0»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bCs/>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118008,200,183,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оку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0118008,600,1023,2».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0118008,600,102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программы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110003, 200, 9081,8» цифры «9081,8» заменить цифрами «9381,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одпрограмма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0120000, 7610,3» цифры «7610,3» заменить цифрами «7770,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004,100,2867,9» цифры «2867,9» заменить цифрами «2677,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Повышение средней заработной платы отдельными категориям работников учреждениями бюджетной сферы до средней заработной платы в Ивановской области в соответствии с указами Президента Российской Федеральной в рамках подпрограммы « Реализация дополнительных общеобразовательных программ» муниципальной программ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001,100,0,95,0» цифры «95,0» заменить цифрами «285,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услуги «Дополнительное образование детей в сфере культуры и искусства» в рамках подпрограммы « Реализация дополнительных общеобразовательных программ» муниципальной программы Палехского района «Развитие образования Палехского муниципального района» (Закупка товаров, работ и услуг для государственных (муниципальных) нужд 0120004,200,1049,0» цифры «1049,0» заменить цифрами « 1109,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услуги «Дополнительное образование детей» в рамках подпрограммы « Реализация дополнительных общеобразовательных программ»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 0120005,200,574,6» цифры «574,6» заменить цифрами «674,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130006,200,36,6» цифры «36,6» заменить цифрами «48,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0130006,600,246,4» цифры «246,4» заменить цифрами «23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одпрограмма «Обеспечение деятельности муниципальных образовательных организаций» муниципальной программы Палехского муниципального района « Развитие образования Палехского муниципального района»  0160000,4292,3» цифры « 4292,3» заменить цифрами «4342,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160011,200,657,3» цифры «657,3» заменить цифрами « 706,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 0160011,800,5,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цифры «5,3» заменить цифрами «6,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униципальная программа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0200000, 300,0» цифры «300,0» дополнить строками «3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 Оказание муниципальной услуги «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0210015,200,3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дпрограмма «Развитие туризма 0230000,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0231002,200,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униципальная программа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0300000,5384,2» цифры «5384,2» заменить цифрами «535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0330000,1484,7» цифры «1484,7» заменить цифрами «1454,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 строке «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 0332001,400,597,7» цифры «597,7» заменить цифрами «567,7»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1110022,200,2160,5» цифры «2160,5» заменить цифрами «2131,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1110022,800,83,0»  цифры «83,0» заменить цифрами «83,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сле строки «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1110022,800,83,6»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11110007,200,28,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1310022,200,540,3» цифры « 540,3» заменить цифрами «526,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 «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 1310022,800,1,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правление муниципальными финансами и муниципальным долгом Палехского муниципального района 1311007,200,13,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Муниципальная программа Палехского муниципального района «Охрана окружающей среды Палехского района» 1500000,1185,3» цифры «1185,3» заменить цифрами «3685,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 1510000,959,4» цифры «959,4» заменить цифрами «3459,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 Охрана окружающей среды Палехского района» (Закупка товаров, работ и услуг для государственных (муниципальных) нужд) 1512004,200,959,4» цифры «959,4» заменить цифрами «3459,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 30900027,200,177,0» цифры «177,0» заменить цифрами «170,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 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 30900027,800,2,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3091007,200,6,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Всего расходов 163746,1» цифры «163746,1» заменить цифрами «16675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7. Приложение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Финансовому отделу администрации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 строке « 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050,0106,1310022,200,540,3» цифры «540,3» заменить цифрами «526,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 Содержание автомобильных дорог общего пользования между населенными пунктами в рамках подпрограммы « Содержание автомобильных дорог общего пользования между населенными пунктами» муниципальной программы Палехского муниципального района « Развитие транспортной системы Палехского района (межбюджетные трансферты) 050,0409,0421003,500,1104,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 Управление муниципальными финансами и муниципальным долгом Палехского муниципального района 050,0705,1311007,200,13,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Администрация Палехского муниципального района 051,33446,6» цифры «36246,1» заменить цифрами «38746,1».</w:t>
      </w:r>
      <w:r>
        <w:rPr>
          <w:rFonts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051,0104,1110022,200,1639,1» цифры «1639,1» заменить цифрами «161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 Подготовка технической документации на дороги местного значения в рамках подпрограммы «Управление муниципальным имуществом</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051,0409,1120024,200,148,0» дополнить следующими строкам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051, 0412,0231002,200,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051,0412, 1512004,200,959,4» цифры «959,4» заменить цифрами «3459,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 051,0502,0332001,400,597,7» цифры «597,7» заменить цифрами «567,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 Выполнение муниципальных работ по разработке проектно- сметной документации на строительство котельной д. Пеньки в рамках подпрограммы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 051,0502,0332002,400,887,0» дополнить строкой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051,0705, 1111007,200,28,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 строке «Отдел образования администрации Палехского муниципального района 052,111882,9» цифры «111882,9» заменить цифрами «112332,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52,0702,0110003,200,9081,8» цифры «9081,8» заменить цифрами «9381,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оку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52,0702,0118008,200,183,0»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bCs/>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52,0702,0118008,200,183,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троку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052,0702,0118008,600,1023,2».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052,0702,0118008,600,1023,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 052,0702, 0120005,200,574,6» цифры «574,6» заменить цифрами «674,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52,0707,0130006,200,36,6» цифры «36,6» заменить цифрами «48,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052,0707,0130006,600,246,4» цифры « 246,4» заменить цифрами «234,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52, 0709,0160011,200,657,3» цифры «657,3» заменить цифрами « 706,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 052,0709,0160011,800,5,3», цифры «5,3» заменить цифрами «6,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052, 0709, 1110022,200,371,9» цифры «371,9» заменить цифрами «371,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сле строки ««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052, 0709, 1110022,200,371,3» дополнить строкой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052,0709,1110022,800,0,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троке «Отдел культуры, спорта и молодежной политики администрации Палехского муниципального района 058,7185,6» цифры « 7185,6» заменить цифрами «7245,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о строке «Оказание муниципальной услуги «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8,0702,0120004,100,2867,9» цифры «2867,9» заменить цифрами «2677,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Повышение  средней заработной платы отдельными категориям работников учреждениями бюджетной сферы до средней заработной платы в Ивановской области в соответствии с указами Президента Российской Федеральной в рамках подпрограммы « Реализация дополнительных общеобразовательных программ» муниципальной программ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8,0702,0120001,100,0,95,0» цифры «95,0» заменить цифрами «285,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058,0702,0120004,200,1049,0» цифры «1049,0» заменить цифрами «1109,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о Совету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о строке «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 911,0103,3090027,200,177,0» цифры «177,0» заменить цифрами «170,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После строки « 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 911,0103,3090029,200,228,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911,0705,3091007,200, 6,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строке « Всего расходов «163746,1» цифры «163746,1»» заменить  цифры «16675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Настоящее решение вступает в силу после официального опубликования и распространяется на правоотношения, возникшие с 1 мая  2014 год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униципального района                                               Т.В. Богданов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20.12.2013 № 88 « О бюджете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заявками главных распорядителей бюджетных средств выделены денежные средств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Палехского муниципального района +2500,0 тыс. руб. </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211"/>
        <w:gridCol w:w="1560"/>
        <w:gridCol w:w="1559"/>
        <w:gridCol w:w="12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5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6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храна окружающей среды Палех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 Обращение с отходами производства и потреб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тдел образования администрации муниципального района  +450,0 тыс.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4887"/>
        <w:gridCol w:w="2592"/>
        <w:gridCol w:w="1131"/>
        <w:gridCol w:w="96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4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6г.</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 Развитие образования Палехского муниципального район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00,0 (на ремонт Пеньковской школ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Реализация дополнительных общеобразовательных программ»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0,0 (на погашение коммунальных услуг ЦВ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Обеспечение деятельности муниципальных образовательных организац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0,0 (на погашение коммунальных услуг по бухгалтери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тделу культуры, спорта и молодежной политики администрации Палехского муниципального района +60,0 тыс. руб.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4886"/>
        <w:gridCol w:w="2735"/>
        <w:gridCol w:w="992"/>
        <w:gridCol w:w="958"/>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5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16г</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Развитие образования Палехского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Реализация дополнительных общеобразовательных програм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0,0 (погашение задолженности коммунальных услуг по музыкальным школ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увеличением расходной части бюджета муниципального района на 2014 год планируется дефицит в сумме 3010,0 тыс.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вязи с прохождением учебы по 44-ФЗ  и заявками главных распорядителей бюджетных средств денежные средства передвигаютс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финансовому отделу администрации муниципального района с р.0106,ц.с.1310022,в.р.200 в сумме 13,6 тыс. руб. на р.0705,ц.ст.1311007,в.р.2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администрации Палехского муниципального района с р.0104,ц.ст.1110022,в.р.200 в сумме 28,0 тыс. руб. на р.0705,ц.ст.1111007,в.р.2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овету Палехского муниципального района с р.0103,3090027,в.р.200 в сумме 6,8 тыс. руб. на р.0705,ц.ст.3091007,в.р.200.</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3:00Z</dcterms:created>
  <dc:creator>фино</dc:creator>
  <dc:description/>
  <dc:language>en-US</dc:language>
  <cp:lastModifiedBy>INWIN</cp:lastModifiedBy>
  <cp:lastPrinted>2014-05-16T10:11:00Z</cp:lastPrinted>
  <dcterms:modified xsi:type="dcterms:W3CDTF">2014-05-16T06:13:00Z</dcterms:modified>
  <cp:revision>2</cp:revision>
  <dc:subject/>
  <dc:title/>
</cp:coreProperties>
</file>