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ind w:left="101" w:hanging="0"/>
        <w:jc w:val="right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«ПРОЕКТ»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 Е Ш Е Н И Е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т ________________2014 г.   №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от  29.11.2012 года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муниципальной собственности Палехского муниципального района, на территории Палех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8" w:firstLine="715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 целях индексации арендной платы за пользование земельными участками,</w:t>
      </w:r>
      <w:r>
        <w:rPr>
          <w:color w:val="000000"/>
          <w:spacing w:val="10"/>
          <w:sz w:val="28"/>
          <w:szCs w:val="28"/>
        </w:rPr>
        <w:t xml:space="preserve"> в соответствии со статьёй 65 Земельного кодекса Российской Федерации, руководствуясь У</w:t>
      </w:r>
      <w:r>
        <w:rPr>
          <w:color w:val="000000"/>
          <w:sz w:val="28"/>
          <w:szCs w:val="28"/>
        </w:rPr>
        <w:t xml:space="preserve">ставом Палехского муниципального района, </w:t>
      </w:r>
      <w:r>
        <w:rPr>
          <w:b/>
          <w:color w:val="000000"/>
          <w:sz w:val="28"/>
          <w:szCs w:val="28"/>
        </w:rPr>
        <w:t>Совет Палехского муниципального района</w:t>
      </w:r>
    </w:p>
    <w:p>
      <w:pPr>
        <w:pStyle w:val="Normal"/>
        <w:shd w:fill="FFFFFF" w:val="clear"/>
        <w:spacing w:lineRule="exact" w:line="317"/>
        <w:ind w:left="4973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 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Палехского муниципального района от  29.11.2012 года № 90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муниципальной собственности  Палехского муниципального района, на территории Палехского муниципального района» (Далее – Реш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к Решению Совета</w:t>
      </w:r>
    </w:p>
    <w:p>
      <w:pPr>
        <w:pStyle w:val="Normal"/>
        <w:ind w:firstLine="720"/>
        <w:jc w:val="right"/>
        <w:rPr/>
      </w:pPr>
      <w:r>
        <w:rPr/>
        <w:t xml:space="preserve">Палехского муниципального района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                     г. №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Размеры арендной платы за земельные участки по видам использова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01"/>
        <w:gridCol w:w="19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, руб.за 1 кв.м. в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аницах п.Пал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 для индивидуального садоводства и огородничества, ведения личного подсобного хозяйства (без жилых построек), индивидуального животноводства, сенокошения, выпаса скота и прочие сельскохозяйственные 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ельные участки под домами индивидуальной жилой застройки  и ведение личного подсобного хозяйства (с жилыми постройкам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земельного нало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ование земель на период строительства и реконструкции (жилищное строитель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ревоперерабатывающие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аражных кооперативов, земельные участки индивидуальных гаражей, земельные участки других объектов для хранения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ли, предоставленные для размещения хозяйственных построек (сараи, </w:t>
            </w:r>
            <w:r>
              <w:rPr>
                <w:color w:val="000000"/>
                <w:spacing w:val="7"/>
                <w:sz w:val="24"/>
                <w:szCs w:val="24"/>
              </w:rPr>
              <w:t>дровяники, бани и т. 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емельные участки, предоставленные для объектов торг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зона</w:t>
            </w:r>
            <w:r>
              <w:rPr>
                <w:color w:val="000000"/>
                <w:spacing w:val="2"/>
                <w:sz w:val="24"/>
                <w:szCs w:val="24"/>
              </w:rPr>
              <w:t>– «Историческое ядро»: улицы Ленина, Баканова, М.Горького, Д.Бедного, Котухиных, Голикова, Пушкина, переулок Дорожный, площадь Базарна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оски, лотки, палатки, стеллажи, торговые павильоны, магазины: (с земельного участка площадью до 100 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оставшуюся часть площади, превышающую 1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зон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се улицы, не входящие в первую зон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лотки палатки, стеллажи, торговые павильоны, магазины: (с земельного участка площадью до 100 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тавшуюся часть площади, превышающую 1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занятые для строительства и обслуживание станций сотовой связ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размещения эксплуатационных предприятий связи для обслуживания лини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ого участка площадью до 500 кв.м.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тавшуюся часть площади, превышающую  5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, не учтенные в приложении, по зон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-ая зона – «Историческое ядро»: улицы Ленина, Баканова, М.Горького, Д.Бедного, Котухиных, Голикова, Пушкина, переулок Дорожный, площадь Баз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-ая зона - все улицы, не входящие в первую 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 под объектами общественного питания (объекты расположены в стационарных помеще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ол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, кафе, рестораны, , шашлычные, расположенные в 1-ой и 2-ой зоне п.Пал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 под объектами общественного питания (объекты расположены на открытых площадках, в т.ч. сезо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, предприятий (организаций), и частных лиц по оказанию услуг автосерв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объектами бытового обслуживания населения (парикмахерские, мастерские по ремонту бытовой техники, часов, обуви, фотоуслу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е участки, выделенные под строительство и обслуживание водонепроницаемых отстой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>
          <w:trHeight w:val="6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е участки, предоставленные гражданам в границах п.Палех для и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ование земель на период строительства и реконструкции (за исключением жилищного строи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промышленными объектами (земли фабрик, заводов и других промышлен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объектами рекла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адионов, спортивных площадок и спортивных 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раницах сельских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не их гра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ельные участки для индивидуального садоводства и огородничества, ведения личного подсобного хозяйства (без жилых построек), индивидуального животноводства, сенокошения, выпаса скота и прочие сельскохозяйственные  ц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ельные участки для индивидуального садоводства и огородничества, ведения личного подсобного хозяйства (без жилых построек), индивидуального животноводства, сенокошения, выпаса скота и прочие сельскохозяйственные  цели в </w:t>
            </w:r>
            <w:r>
              <w:rPr>
                <w:color w:val="000000"/>
                <w:sz w:val="24"/>
                <w:szCs w:val="24"/>
              </w:rPr>
              <w:t>границе населенного пункта с.Майд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 под домами индивидуальной жилой застройки  и ведение личного подсобного хозяйства (с жилыми построй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земельного нало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ревоперерабатывающие це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аражных кооперативов, земельные участки индивидуальных гаражей, земельные участки других объектов для хранения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ли, предоставленные для размещения хозяйственных построек (сараи, </w:t>
            </w:r>
            <w:r>
              <w:rPr>
                <w:color w:val="000000"/>
                <w:spacing w:val="7"/>
                <w:sz w:val="24"/>
                <w:szCs w:val="24"/>
              </w:rPr>
              <w:t>дровяники, бани и т. 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емельные участки, предоставленные для объектов торговой деятельности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е населенных пунктов с.Майд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границе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границы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занятые для строительства и обслуживание станций сотовой связ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размещения эксплуатационных предприятий связи для обслуживания лини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ого участка площадью до 500 кв.м.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тавшуюся часть площади, превышающую  5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и промышленности, расположенные вне населенных пунк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под заправочными станциями (АЗС, ГЗ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лигонов по захоронению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роящихся полигонов по захоронению твердых бытовых отходов до ввода в эксплуат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ля использования в качестве сельскохозяйственных уго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земельного нало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е участки, предоставленные гражданам в границах сельских населенных пунктах для и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емельные участки, предприятий (организаций) и частных лиц по оказанию услуг автосервиса </w:t>
            </w:r>
            <w:r>
              <w:rPr>
                <w:color w:val="000000"/>
                <w:spacing w:val="-1"/>
                <w:sz w:val="24"/>
                <w:szCs w:val="24"/>
              </w:rPr>
              <w:t>в границах сельских населенных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 по зон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е населенного пункта с.Майд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е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границы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промышленными объектами (земли фабрик, заводов и других промышленных предприятий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 границах сельских населенных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ование земель на период строительства и реконструкции (жилищное строитель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ование земель на период строительства и реконструкции (за исключением жилищного строи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мельные участки под объектами общественного питания (объекты расположены в стационарных помеще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оловые,</w:t>
            </w:r>
            <w:r>
              <w:rPr>
                <w:sz w:val="24"/>
                <w:szCs w:val="24"/>
              </w:rPr>
              <w:t xml:space="preserve"> расположенные в границах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ы, кафе, рестораны, шашлычные, расположенные в границах сельских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ы, кафе, рестораны, , шашлычные, расположенные за пределами населенных пунктов вдоль объездной дороги п.Пале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, кафе, рестораны, шашлычные, расположенные на дорогах за пределами 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объектами бытового обслуживания населения (парикмахерские, мастерские по ремонту бытовой техники, часов, обуви, фотоуслу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емельные участки, выделенные под строительство и обслуживание водонепроницаемых отстой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5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</w:t>
        <w:tab/>
        <w:t xml:space="preserve">                     </w:t>
        <w:tab/>
        <w:t xml:space="preserve">Т.В.Богданова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1:00Z</dcterms:created>
  <dc:creator>windows</dc:creator>
  <dc:description/>
  <cp:keywords/>
  <dc:language>en-US</dc:language>
  <cp:lastModifiedBy>User</cp:lastModifiedBy>
  <cp:lastPrinted>2014-11-17T11:35:00Z</cp:lastPrinted>
  <dcterms:modified xsi:type="dcterms:W3CDTF">2014-11-21T05:27:00Z</dcterms:modified>
  <cp:revision>166</cp:revision>
  <dc:subject/>
  <dc:title>СОВЕТ ПАЛЕХСКОГО МУНИЦИПАЛЬНОГО РАЙОНА</dc:title>
</cp:coreProperties>
</file>