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 ноября 2014 года  №  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Решение Совета Палехского муниципального района от 25.04.2014 № 50 « Об утверждении генерального плана и Правил землепользования и застройки д. Лужки и д. Раменье Раменского сельского поселения Палехского муниципального  района Иван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постановлением Правительства Ивановской области от 27.06.2012  № 217-п «Об утверждении Порядка рассмотрения Правительством Ивановской области проектов документов территориального планирования», решением Совета Палехского муниципального района от 28.04.2011 г. № 35 «О принятии части полномочий по решению вопросов местного значения» и учитывая результат публичных слушаний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овет Палех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  <w:bookmarkStart w:id="0" w:name="sub_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Палехского муниципального района от 25.04.2014 № 50 «Об утверждении генерального плана и Правил землепользования и застройки д. Лужки и д. Раменье Раменского сельского поселения Палехского муниципального района Ивановской области» в Правила землепользования и застройки д. Лужки и д. Раменье Раменского сельского поселения Палехского муниципального района Ивановской области следующие измене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«Основные виды разрешенного использования» пункта «Общественно-деловые зоны» статьи 29 части 3 дополнить абзацем следующего содержания: «- жилые дом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Настоящее реш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End w:id="1"/>
      <w:r>
        <w:rPr>
          <w:b/>
          <w:sz w:val="28"/>
          <w:szCs w:val="28"/>
        </w:rPr>
        <w:t xml:space="preserve">Глава Палех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Т.В. Богданова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28:00Z</dcterms:created>
  <dc:creator>windows</dc:creator>
  <dc:description/>
  <cp:keywords/>
  <dc:language>en-US</dc:language>
  <cp:lastModifiedBy>User</cp:lastModifiedBy>
  <cp:lastPrinted>2014-11-19T15:36:00Z</cp:lastPrinted>
  <dcterms:modified xsi:type="dcterms:W3CDTF">2014-11-21T05:39:00Z</dcterms:modified>
  <cp:revision>6</cp:revision>
  <dc:subject/>
  <dc:title/>
</cp:coreProperties>
</file>