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41"/>
      </w:tblGrid>
      <w:tr>
        <w:trPr>
          <w:trHeight w:val="975" w:hRule="atLeast"/>
        </w:trPr>
        <w:tc>
          <w:tcPr>
            <w:tcW w:w="2802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ind w:left="130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3341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34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/>
            </w:pPr>
            <w:r>
              <w:rPr>
                <w:rStyle w:val="Style15"/>
                <w:vanish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Палехского муниципального района от 25.02.2011 № 14 «Об утверждени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наградах Палехского муниципальн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порядочения работы с наградными материалами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Совет Палехского муниципального район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риложение к решению Совета Палехского муниципального района от 25.02.2011 № 14 «Об утверждении Положения о наградах Палехского муниципального района»</w:t>
      </w:r>
      <w:r>
        <w:rPr>
          <w:sz w:val="28"/>
          <w:szCs w:val="28"/>
        </w:rPr>
        <w:t xml:space="preserve">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1. В раздел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в пункте 15 слова «до 1 апреля» заменить словами «до 1 июл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ункт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7. Ходатайство о награждении направляется Главе администрации Палехского муниципального района не позднее ч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10 дней до награждения Почетной грамотой Главы администрации Палех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05 февраля - о присвоении звания «Лауреат премии Палехского муниципального района «Женщина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20 апреля - о присвоении звания «Лауреат премии Палехского муниципального района «Отец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10 апреля - о присвоении звания «Лауреат премии Палехского муниципального района «Лучшая семья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20 ноября - о присвоении звания «Лауреат премии Палехского муниципального района «Лучшая многодетная мать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9 слова «1 июня» заменить словами «1 сентябр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В раздел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. В пункте 5 положения о присвоении звания «Почетный гражданин Палехского муниципального района» слова «в день проведения мероприятий, посвященных празднику «День России» заменить словами «в День района, Крестовоздвиженская ярмарка- фестиваль «Палех-город мастер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. В Положении о присвоении звания «Лауреат премии Палехского муниципального района «Женщина года»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абзаце 7 слова «не более 1000 рублей» заменить словами «1500 рубле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б) абзац 8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Постановление о присвоении звания подлежит обязательному опубликованию в информационном бюллетене органов местного самоуправления Палехского муниципального района и на официальном сайте Палехского муниципальн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. В Положении о присвоении звания «Лауреат премии Палехского муниципального района «Лучшая многодетная мать района»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абзаце 11 слова «не более 1500 рублей» заменить словами «2000 рубле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б) абзац 1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Постановление о присвоении звания подлежит обязательному опубликованию в информационном бюллетене органов местного самоуправления Палехского муниципального района и на официальном сайте Палехского муниципальн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4). В Положении о присвоении звания «Лауреат премии Палехского муниципального района «Лучшая семья года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абзаце 8 слова «не более 1500 рублей» заменить словами «2000 рубле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абзац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о присвоении звания подлежит обязательному опубликованию в информационном бюллетене органов местного самоуправления Палехского муниципального района и на официальном сайте Палехского муниципальн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5) в Положении о присвоении звания «Лауреат премии Палехского муниципального района «Отец года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абзаце 6 слова «не более 1000 рублей» заменить словами «1500 рубле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абзац 7 изложить в следующей 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«Постановление о присвоении звания подлежит обязательному опубликованию в информационном бюллетене органов местного самоуправления Палехского муниципального района и на официальном сайте Палехского муниципальн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алехского муниципального района                               Т.В. Богдан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0" w:after="240"/>
      <w:ind w:firstLine="709"/>
      <w:jc w:val="both"/>
      <w:outlineLvl w:val="4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5:00Z</dcterms:created>
  <dc:creator>Юридический отдел</dc:creator>
  <dc:description/>
  <cp:keywords/>
  <dc:language>en-US</dc:language>
  <cp:lastModifiedBy>User</cp:lastModifiedBy>
  <cp:lastPrinted>2014-04-08T13:55:00Z</cp:lastPrinted>
  <dcterms:modified xsi:type="dcterms:W3CDTF">2014-04-11T04:50:00Z</dcterms:modified>
  <cp:revision>19</cp:revision>
  <dc:subject/>
  <dc:title>                                                                        </dc:title>
</cp:coreProperties>
</file>