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 201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алехского муниципального района от 25.02.2011 № 14 «Об утвержде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порядочения работы с наградны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 решению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рисвоении звания «Почетный гражданин Палех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7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книге «Почетные граждане Палехского муниципального района» прилагается (приложение № 5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риложением 5 следующего содержания: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>«Приложение №  к Положению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Палехского муниципального района»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нига "Почетные граждане Палехского муниципального района" (далее также - Книга) предназначена для внесения в нее имен граждан, удостоенных почетного звания "Почетный гражданин Палехского муниципального района" (далее - Почетное зв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готовление Книги осуществляется Советом Палехского муниципального района. Каждый том Книги изготавливается в единственном экземпля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шний вид обложки и внутреннее оформление страниц Книги должны соответствовать описанию Кни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ходы, связанные с изготовлением и ведением Книги, осуществляются за счет средств бюджета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Книги "Почетные граждане Палехского муниципальн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имеет прямоугольную форму размером 34 x 25 см. Обложка Книги изготовлена из плотного картона, обтянута кожей темно бордового цвета. Углы с правой стороны Книги закреплены металлической оправой золотистого цвета. В верхней части по центру обложки на расстоянии 60 мм от верхнего края расположено контурное изображение герба Палехского муниципального района золотистого цвета, размером 5 х 4 см. В средней части обложки на расстоянии 17 см от верхнего края расположена надпись «ПОЧЕТНЫЕ ГРАЖДАНЕ ПАЛЕХСКОГО МУНИЦИПАЛЬНОГО РАЙОНА» Надпись выполнена золотым тиснением, высота букв - 20мм, расстояние между строками- 10 м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ниге сброшюровано 50 листов,</w:t>
      </w:r>
      <w:r>
        <w:rPr/>
        <w:t xml:space="preserve"> </w:t>
      </w:r>
      <w:r>
        <w:rPr>
          <w:sz w:val="28"/>
          <w:szCs w:val="28"/>
        </w:rPr>
        <w:t>в число которых не входит пергаментный лис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ый (разделительный) лист - чист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торой лист изготовлен из дизайнерской бумаги с изображением герба Палехского муниципального района и надписи «Почетные граждане Палехского муниципального района», а ниже слова "Том 1", а для последующих книг - "Том 2", "Том 3" и так дале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едующие страницы Книги предназначаются для внесения имен Почетных граждан Палехского муниципального района. Изготавливаются  типографским способом на специальной бумаге, в художественном оформ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цевой стороне каждого листа предназначенного для внесения имен Почетных граждан Палехского муниципального района (кроме разделительного), на расстоянии не более 15 мм от краев, помещена художественная рамка цвета толщиной не более 5 мм. В рамке по листу расположен герб Палехского муниципального района в светлых т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по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Почетного гражданина 6 х 9 с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Почетного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шения о присвоении почет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удостоверения Почетного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е заслуг Почетного гражданина перед Палехским муниципальным райо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ица, предназначенная для внесения имен Почетных граждан Палехского муниципального района перекладывается  пергамент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каждого листа чистая бел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и хранения Книги "Почетные граждане Палехского муниципального района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и хранение Книги осуществляется Советом Палех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ись имен почетных граждан Палехского муниципального района осуществляется каллиграфическим поче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 одном листе Книги может быть сделана запись только об одном лице, удостоенном Почетного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пись в Книге выполняется в хронологической последовательности в соответствии с текстом, датой и номером решения Совета Палехского муниципального района о присвоении почетного звания. Образцы текстов записей утверждаются главой Палехского муниципального район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 муниципального района                               Т.В. Богд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4:00Z</dcterms:created>
  <dc:creator>Юридический отдел</dc:creator>
  <dc:description/>
  <cp:keywords/>
  <dc:language>en-US</dc:language>
  <cp:lastModifiedBy>User</cp:lastModifiedBy>
  <cp:lastPrinted>2014-10-27T10:18:00Z</cp:lastPrinted>
  <dcterms:modified xsi:type="dcterms:W3CDTF">2014-10-27T06:22:00Z</dcterms:modified>
  <cp:revision>8</cp:revision>
  <dc:subject/>
  <dc:title>                                                                        </dc:title>
</cp:coreProperties>
</file>