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419"/>
        <w:gridCol w:w="3660"/>
      </w:tblGrid>
      <w:tr>
        <w:trPr>
          <w:trHeight w:val="975" w:hRule="atLeast"/>
        </w:trPr>
        <w:tc>
          <w:tcPr>
            <w:tcW w:w="3952" w:type="dxa"/>
            <w:tcBorders/>
          </w:tcPr>
          <w:p>
            <w:pPr>
              <w:pStyle w:val="Style14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/>
          </w:tcPr>
          <w:p>
            <w:pPr>
              <w:pStyle w:val="Style14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Style14"/>
        <w:tabs>
          <w:tab w:val="clear" w:pos="720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от                             №</w:t>
      </w:r>
    </w:p>
    <w:p>
      <w:pPr>
        <w:pStyle w:val="Normal"/>
        <w:tabs>
          <w:tab w:val="clear" w:pos="720"/>
          <w:tab w:val="left" w:pos="3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0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    </w:t>
      </w:r>
      <w:r>
        <w:rPr>
          <w:rFonts w:eastAsia="Arial Unicode MS"/>
          <w:b/>
          <w:sz w:val="28"/>
          <w:szCs w:val="28"/>
          <w:lang w:eastAsia="ar-SA"/>
        </w:rPr>
        <w:t xml:space="preserve">О назначении опроса граждан на территории </w:t>
      </w:r>
    </w:p>
    <w:p>
      <w:pPr>
        <w:pStyle w:val="Normal"/>
        <w:suppressAutoHyphens w:val="true"/>
        <w:spacing w:lineRule="auto" w:line="300"/>
        <w:jc w:val="center"/>
        <w:rPr/>
      </w:pPr>
      <w:r>
        <w:rPr>
          <w:rFonts w:eastAsia="Arial Unicode MS"/>
          <w:b/>
          <w:sz w:val="28"/>
          <w:szCs w:val="28"/>
          <w:lang w:eastAsia="ar-SA"/>
        </w:rPr>
        <w:t>Палехского муниципального района</w:t>
      </w:r>
    </w:p>
    <w:p>
      <w:pPr>
        <w:pStyle w:val="Normal"/>
        <w:suppressAutoHyphens w:val="true"/>
        <w:spacing w:lineRule="auto" w:line="30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Arial Unicode MS"/>
          <w:sz w:val="28"/>
          <w:szCs w:val="28"/>
          <w:lang w:eastAsia="ar-SA"/>
        </w:rPr>
        <w:t xml:space="preserve">В соответствии с Конституцией Российской Федерации, Федеральным законом от 06.10.2003 № 131-ФЗ «Об общих принципах организации местного самоуправления в Российской Федерации», Уставом Палехского муниципального района, решением Совета Палехского муниципального района от 26.10.2017 № 87 «Об утверждении Порядка назначения и проведения опроса граждан на территории Палехского муниципального района», </w:t>
      </w:r>
      <w:r>
        <w:rPr>
          <w:rFonts w:eastAsia="Arial Unicode MS"/>
          <w:color w:val="000000"/>
          <w:sz w:val="28"/>
          <w:szCs w:val="28"/>
          <w:lang w:eastAsia="ar-SA"/>
        </w:rPr>
        <w:t xml:space="preserve">рассмотрев инициативу Главы Палехского муниципального района И.В. Старкина, </w:t>
      </w:r>
      <w:r>
        <w:rPr>
          <w:rFonts w:eastAsia="Arial Unicode MS"/>
          <w:sz w:val="28"/>
          <w:szCs w:val="28"/>
          <w:lang w:eastAsia="ar-SA"/>
        </w:rPr>
        <w:t xml:space="preserve">Совет Палехского муниципального района </w:t>
      </w:r>
      <w:r>
        <w:rPr>
          <w:rFonts w:eastAsia="Arial Unicode MS"/>
          <w:b/>
          <w:sz w:val="28"/>
          <w:szCs w:val="28"/>
          <w:lang w:eastAsia="ar-SA"/>
        </w:rPr>
        <w:t>РЕШИЛ</w:t>
      </w:r>
      <w:r>
        <w:rPr>
          <w:rFonts w:eastAsia="Arial Unicode MS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 xml:space="preserve">1. Назначить опрос 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. Дата и сроки проведения опроса граждан:  </w:t>
      </w:r>
      <w:r>
        <w:rPr>
          <w:rFonts w:eastAsia="Arial Unicode MS"/>
          <w:sz w:val="28"/>
          <w:szCs w:val="28"/>
          <w:u w:val="single"/>
          <w:lang w:eastAsia="ar-SA"/>
        </w:rPr>
        <w:t xml:space="preserve">       </w:t>
      </w:r>
      <w:r>
        <w:rPr>
          <w:rFonts w:eastAsia="Arial Unicode MS"/>
          <w:sz w:val="28"/>
          <w:szCs w:val="28"/>
          <w:lang w:eastAsia="ar-SA"/>
        </w:rPr>
        <w:t xml:space="preserve"> 2020 года, с 9-00 до 18-00 по местному времени. 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2. Утвердить:</w:t>
      </w:r>
    </w:p>
    <w:p>
      <w:pPr>
        <w:pStyle w:val="Normal"/>
        <w:suppressAutoHyphens w:val="true"/>
        <w:spacing w:lineRule="auto" w:line="30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методику проведения опроса (приложение 1),  </w:t>
      </w:r>
    </w:p>
    <w:p>
      <w:pPr>
        <w:pStyle w:val="Normal"/>
        <w:suppressAutoHyphens w:val="true"/>
        <w:spacing w:lineRule="auto" w:line="30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вопросы, предлагаемые при проведении опроса граждан (приложение 2), </w:t>
      </w:r>
    </w:p>
    <w:p>
      <w:pPr>
        <w:pStyle w:val="Normal"/>
        <w:suppressAutoHyphens w:val="true"/>
        <w:spacing w:lineRule="auto" w:line="30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форму опросного листа (приложение 3)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3. Установить минимальную численность жителей Палехского муниципального района, участвующих в опросе, в количестве 50 человек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4. Создать комиссию по проведению опроса граждан в Палехском муниципальном районе в составе: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начальника Финансового отдела администрации Палехского муниципального района Молчагиной Л.А.;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депутата Совета Палехского муниципального района Катунина Д.В.;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заместителя начальника Финансового отдела Палехского   муниципального района Куликовой С.В.;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главного специалиста Финансового отдела администрации Палехского  муниципального района Биревой Е.А.;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председателя Палехской районной общественной организации Всероссийского общества инвалидов Урановой Е.И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ar-SA"/>
        </w:rPr>
        <w:t>5. Настоящее решение направить Главе Палехского муниципального района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6. Опубликовать настоящее решение в бюллетене органов местного самоуправления Палехского муниципального района, разместить на официальном сайте органов местного самоуправления Палехского муниципального района.</w:t>
      </w:r>
    </w:p>
    <w:p>
      <w:pPr>
        <w:pStyle w:val="Normal"/>
        <w:suppressAutoHyphens w:val="true"/>
        <w:spacing w:lineRule="auto" w:line="30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sz w:val="28"/>
          <w:szCs w:val="22"/>
          <w:lang w:eastAsia="ar-SA"/>
        </w:rPr>
      </w:pPr>
      <w:r>
        <w:rPr>
          <w:rFonts w:eastAsia="Arial Unicode MS"/>
          <w:b/>
          <w:sz w:val="28"/>
          <w:szCs w:val="22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алехского муниципального района                                  Т.В.Богданова                    </w:t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0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алехского 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проведения опроса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. Цель опроса: выявление мнения населения </w:t>
      </w:r>
      <w:r>
        <w:rPr>
          <w:rFonts w:eastAsia="Arial Unicode MS"/>
          <w:sz w:val="28"/>
          <w:szCs w:val="28"/>
          <w:lang w:eastAsia="ar-SA"/>
        </w:rPr>
        <w:t>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опроса: Глава Палехского муниципального района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проведения опроса: комиссия по проведению опроса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просе имеют право участвовать жители Палехского муниципального района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етод проведения опроса: случайный отбор респондентов, анкетирование жителей в администрации Палехского муниципального района. 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4. Опрос проводится путем заполнения опросных листов установленной формы по адресу: п. Палех, ул. Ленина, дом 1, администрация Палехского муниципального района.  Заполненные опросные листы передаются членам комиссии по проведению опроса.</w:t>
      </w:r>
    </w:p>
    <w:p>
      <w:pPr>
        <w:pStyle w:val="Normal"/>
        <w:spacing w:lineRule="auto" w:line="30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работка результатов опроса проводится методом подсчета количества вариантов ответов, выбранных респондентами на вопросы анкеты, с последующим определением доли респондентов, имеющих одинаковые мнения по каждому вопросу анкеты. Обработка и установление результатов опроса граждан производится в течение следующего рабочего дня с даты проведения опроса. </w:t>
      </w:r>
    </w:p>
    <w:p>
      <w:pPr>
        <w:pStyle w:val="Normal"/>
        <w:suppressAutoHyphens w:val="true"/>
        <w:spacing w:lineRule="auto" w:line="30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0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алехского 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suppressAutoHyphens w:val="true"/>
        <w:spacing w:lineRule="auto" w:line="300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30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Вопросы, предлагаемые при проведении опроса граждан Палехского муниципального района</w:t>
        <w:tab/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пол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возраст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социальный статус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Вашей деятельности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 такое БЮДЖЕТ муниципального района</w:t>
      </w:r>
    </w:p>
    <w:p>
      <w:pPr>
        <w:pStyle w:val="Style16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Насколько Вы информированы о бюджете Палехского муниципального района?</w:t>
      </w:r>
    </w:p>
    <w:p>
      <w:pPr>
        <w:pStyle w:val="Style16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Чтобы вы хотели знать о бюджете Палехского  муниципального  района?</w:t>
      </w:r>
    </w:p>
    <w:p>
      <w:pPr>
        <w:pStyle w:val="Style16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Какая информация об исполнении доходной части бюджета Палехского  муниципального  района Вам наиболее интересна?</w:t>
      </w:r>
    </w:p>
    <w:p>
      <w:pPr>
        <w:pStyle w:val="Style16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Считаете ли Вы, что информация, представленная на сайте администрации Палехского  муниципального  района в формате «Бюджет для граждан», изложена доступно и в полном объеме?</w:t>
      </w:r>
    </w:p>
    <w:p>
      <w:pPr>
        <w:pStyle w:val="Style16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Что для Вас наиболее важно при ознакомлении с информацией о бюджете Палехского  муниципального  района в формате «Бюджет для граждан»?</w:t>
      </w:r>
    </w:p>
    <w:p>
      <w:pPr>
        <w:pStyle w:val="Style16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Какая информация об исполнении бюджета Палехского  муниципального  района Вам наиболее интересна? (выбрать один или несколько вариантов ответов)</w:t>
      </w:r>
    </w:p>
    <w:p>
      <w:pPr>
        <w:pStyle w:val="Style16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Какая информация о доходах бюджета Палехского  муниципального  района Вам наиболее интересна? (выбрать один или несколько вариантов ответов)</w:t>
      </w:r>
    </w:p>
    <w:p>
      <w:pPr>
        <w:pStyle w:val="Style16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Какая информация о расходах бюджета Палехского  муниципального  района Вам наиболее интересна? (выбрать один или несколько вариантов ответов)</w:t>
      </w:r>
    </w:p>
    <w:p>
      <w:pPr>
        <w:pStyle w:val="Style16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Как Вы думаете, за счет чего можно увеличить доходную часть бюджета Палехского  муниципального  района?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уда расходуются бюджетные средства?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, по Вашему мнению, необходимо в первую очередь направлять бюджетные средства?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е ли Вы в публичных слушаниях по утверждению и исполнению бюджета?</w:t>
      </w:r>
    </w:p>
    <w:p>
      <w:pPr>
        <w:pStyle w:val="Style16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Интересуетесь ли Вы информацией об исполнении бюджета, размещённой на сайте администрации Палехского  муниципального  района?</w:t>
      </w:r>
      <w:r>
        <w:br w:type="page"/>
      </w:r>
    </w:p>
    <w:p>
      <w:pPr>
        <w:pStyle w:val="Normal"/>
        <w:suppressAutoHyphens w:val="true"/>
        <w:spacing w:lineRule="auto" w:line="3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uto" w:line="3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ешению Совета Палехского</w:t>
      </w:r>
    </w:p>
    <w:p>
      <w:pPr>
        <w:pStyle w:val="Normal"/>
        <w:suppressAutoHyphens w:val="true"/>
        <w:spacing w:lineRule="auto" w:line="3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spacing w:lineRule="auto" w:line="300"/>
        <w:ind w:firstLine="709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от ______________ № ____</w:t>
      </w:r>
    </w:p>
    <w:p>
      <w:pPr>
        <w:pStyle w:val="Normal"/>
        <w:suppressAutoHyphens w:val="true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uppressAutoHyphens w:val="tru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ого листа по бюджетной тематике</w:t>
      </w:r>
    </w:p>
    <w:p>
      <w:pPr>
        <w:pStyle w:val="Normal"/>
        <w:suppressAutoHyphens w:val="tru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Палехского муниципального района! </w:t>
      </w:r>
    </w:p>
    <w:p>
      <w:pPr>
        <w:pStyle w:val="Normal"/>
        <w:suppressAutoHyphens w:val="tru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Просим Вас принять участие в опросе общественного мнения по бюджетной тематике с целью реализации Финансовым отделом администрации Палехского муниципального района мероприятий, направленных на повышение рейтинга Палехского муниципального района по уровню открытости и прозрачности бюджетных данных.</w:t>
      </w:r>
    </w:p>
    <w:p>
      <w:pPr>
        <w:pStyle w:val="Normal"/>
        <w:suppressAutoHyphens w:val="tru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участие!</w:t>
      </w:r>
    </w:p>
    <w:p>
      <w:pPr>
        <w:pStyle w:val="Normal"/>
        <w:suppressAutoHyphens w:val="tru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00"/>
        <w:jc w:val="center"/>
        <w:outlineLvl w:val="3"/>
        <w:rPr/>
      </w:pPr>
      <w:r>
        <w:rPr>
          <w:sz w:val="28"/>
          <w:szCs w:val="28"/>
        </w:rPr>
        <w:t xml:space="preserve">Срок проведения опроса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2020 год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0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 пол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ий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ск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 возрас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8 ле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о 25 ле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о 45 ле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5 до 60 ле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0 и старш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специальное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 социальный статус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й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ный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а Вашей деятельности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, культура, здравоохранение, органы муниципальной власти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ь, торговля, сельское хозяйство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е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ете ли Вы, что такое бюджет муниципального района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Насколько Вы информированы о бюджете Палехского  муниципального района?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информирован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ой степени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не информиров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Чтобы вы хотели знать о бюджете Палехского  муниципального района?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складываются доходы?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направляются средства бюджета?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часть моих налогов идет в бюджет района?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ставленная на сайте администрации полностью удовлетворяет мои интересы в части бюджета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бюджете меня не интересую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кая информация об исполнении доходной части бюджета Палехского  муниципального района Вам наиболее интересна?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 исполнения доходной части бюджета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физических лиц в формирование доходной части бюджета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оходов бюджета по отраслевому признаку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с ответом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(укажите что именно)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читаете ли Вы, что информация, представленная на сайте администрации Палехского  муниципального  района в формате «Бюджет для граждан», изложена доступно и в полном объеме?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зложена доступно и в полном объеме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зложена в полном объеме, но сложная для восприятия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зложена доступно, но требует дополнений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е полная и сложная для воспри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о для Вас наиболее важно при ознакомлении с информацией о бюджете Палехского  муниципального  района в формате «Бюджет для граждан»?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, дизайн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графики, диаграммы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ый, легко читаемый текст (аналитика, пояснения)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с ответ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Какая информация об исполнении бюджета Палехского  муниципального  района Вам наиболее интересна? (выбрать один или несколько вариантов ответов)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полняется бюджет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вклад физических лиц в формирование бюджета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больше всего направлено бюджетных средств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результат исполнения бюджета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бъекты социальной инфраструктуры созданы, реконструированы, отремонтированы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с ответом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вариант (комментарий, предложение)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кая информация о доходах бюджета Палехского  муниципального  района Вам наиболее интересна? (выбрать один или несколько вариантов ответов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ормирования налоговых и неналоговых доходов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оступлений по годам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с ответом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вариант (комментарий, предло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Какая информация о расходах бюджета Палехского  муниципального  района Вам наиболее интересна? (выбрать один или несколько вариантов ответов)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в разрезе отраслей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ная» структура расходов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количественные и качественные показатели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Указов Президента Российской Федерации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оциальную поддержку отдельных категорий граждан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инвестиции в объекты капитального строительства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переданных муниципальным образованиям области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с ответ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думаете, за счет чего можно увеличить доходную часть бюджета?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ведения новых налогов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открытия новых рабочих мест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открытия предприятий (организаций)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вариант (комментарий, предложение)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думаете, куда расходуются бюджетные средства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зование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льтуру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ы исполнительной власти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циальную помощь населению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(расшифровать)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то, по Вашему мнению, необходимо в первую очередь направлять бюджетные средства?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аботную плату работникам бюджетной сферы и оплату коммунальных услуг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монт учреждений образования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гоустройство посёлка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о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(расшифровать)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ете ли Вы в публичных слушаниях по утверждению и исполнению бюджета?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ринимаю участие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меня это не интересу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Интересуетесь ли Вы информацией об исполнении бюджета, размещённой на сайте администрации Палехского  муниципального района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росматриваю регулярно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заглядываю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меня это не интересует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00"/>
        <w:ind w:firstLine="709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59:00Z</dcterms:created>
  <dc:creator>user</dc:creator>
  <dc:description/>
  <cp:keywords/>
  <dc:language>en-US</dc:language>
  <cp:lastModifiedBy>Anastasia</cp:lastModifiedBy>
  <cp:lastPrinted>2017-12-28T14:58:00Z</cp:lastPrinted>
  <dcterms:modified xsi:type="dcterms:W3CDTF">2020-08-28T10:15:00Z</dcterms:modified>
  <cp:revision>7</cp:revision>
  <dc:subject/>
  <dc:title> </dc:title>
</cp:coreProperties>
</file>