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ind w:firstLine="2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2021   № 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программы приватизации имуществ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 Палехского муниципального района, на 2022 год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в соответствии с пунктом 1 статьи 10 Федерального закона от 21 декабря 2001 года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ёй 28 Устава Палехского муниципального района, Порядком приватизации имущества, находящегося в собственности Палехского муниципального района, утвержденного решением Совета Палехского муниципального района от 25.05.2006 № 71, Совет Палехского муниципального района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программу приватизации имущества, находящегося в муниципальной собственности Палехского муниципального района, на 2022 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И.В. Старкин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А.В. Гусаков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 Палех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от __.10.2021 г. №__ </w:t>
      </w:r>
    </w:p>
    <w:p>
      <w:pPr>
        <w:pStyle w:val="Normal"/>
        <w:ind w:right="-6" w:hanging="0"/>
        <w:jc w:val="center"/>
        <w:rPr/>
      </w:pPr>
      <w:r>
        <w:rPr>
          <w:b/>
          <w:sz w:val="22"/>
          <w:szCs w:val="22"/>
        </w:rPr>
        <w:t>ПРОГРАММА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атизации имущества, находящегося в муниципальной собственности  Палехского муниципального района, на 2022 г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01"/>
        <w:gridCol w:w="2119"/>
        <w:gridCol w:w="4056"/>
        <w:gridCol w:w="2317"/>
        <w:gridCol w:w="2079"/>
      </w:tblGrid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наименование объе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(остаточная) стоимость основных средств тыс.ру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мущества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ФАП (Казна ПМР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    д. Малинов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деревянное здания, площадью 42,7 кв.м.,   кадастровый номер:  37:11:020211:1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стерских (Казна ПМР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    д. Клетино, ул. Центральная, дом 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деревянное здание, площадью 95,2 кв.м., кадастровый номер:  37:11:011002:9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жилое здание детского сада «Чебураш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д. Пеньки, ул. Комсомольская, д.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ое кирпичное здание, площадью 692,7 кв.м., кадастровый номер:  37:11:030304:1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778,561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3"/>
                <w:sz w:val="22"/>
                <w:szCs w:val="22"/>
              </w:rPr>
              <w:t>Здание районной ветбак. Лаборатории (с водопроводом и отстойником)  с земельным участком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алехский район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алех, ул. Производственная, д.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, площадь 258,8 кв.м., количество этажей: 1, кадастровый номер:  37:11:040110:13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12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0,00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егория земель: земли населенных пунктов, разрешенное использование: </w:t>
            </w:r>
            <w:r>
              <w:rPr/>
              <w:t>для обслуживания здания ветбаклаборатории</w:t>
            </w:r>
            <w:r>
              <w:rPr>
                <w:sz w:val="22"/>
                <w:szCs w:val="22"/>
              </w:rPr>
              <w:t>, площадь 1794 кв.м., кадастровый номер: 37:11:040110: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19,4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дание котельной с земельным участком</w:t>
            </w:r>
          </w:p>
          <w:p>
            <w:pPr>
              <w:pStyle w:val="Normal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Маяковского, д.2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, площадь 130,7 кв.м., количество этажей: 2, кадастровый номер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:11:040133: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31,686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егория земель: земли населенных пунктов, разрешенное использование: для объектов общественно-делового значения, площадь 1228 кв.м., кадастровый номер: 37:11:040133:2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дастровая стоимость не определе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5" w:after="0"/>
              <w:ind w:left="10" w:right="19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/>
              <w:t xml:space="preserve">Дизель-генераторная установка ДГУ типа </w:t>
            </w:r>
            <w:r>
              <w:rPr>
                <w:lang w:val="en-US"/>
              </w:rPr>
              <w:t>D</w:t>
            </w:r>
            <w:r>
              <w:rPr/>
              <w:t xml:space="preserve">.2.1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алехский район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алех, ул. Ленина, д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: Резервный источник электропитания, состоящий из опорной рамы, генератора переменного тока, корпуса блока управления, кнопки аварийного останова, панели управления, воздухоочистителя, двигателя, радиатора. Дизель: тип - дизельный; модель-С22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84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388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104,58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 детского сада (интернат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Ивановская обл., Палехский район, 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с. Сакулино, д. 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1-этажное, общая площадь 168,1 кв.м. кадастровый № 37:11:030509: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06,948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3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 школ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д. Клетино, ул. Центральная, дом 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1-этажное, общая площадь 240,9 кв.м., кадастровый № 37:11:011002:9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115,817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ПАЗ 32053-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Ивановская обл., Палехский район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 пер. Школьный д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АЗ 32053-70, г.в. 2008, (VIN) X1М3205СХ80002977, модель, № двигателя 523400  81008501, кузов № Х1М3205СХ80002977, цвет кузова - желт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 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ПАЗ-32053-70, (VIN) X1M3205CX800085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Ивановская обл., Палехский район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 пер. Школьный д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, г.в. 2008, (VIN) X1M3205CX80008580, модель, № двигателя – 523400 81019917, кузов № Х1М3205СХ80008580, цвет кузова - желт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50,00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trHeight w:val="193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втомобиль ГАЗ-31105 (Волга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Ленина, д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-31105 (Волга); категория ТС – В; год выпуска – 2007; модель, № двигателя – *40621Н*73150731*; (VIN)  X9631105071402985; № шасси (рама) – отсутствует; № кузова - 31105070172923; цвет – морской бр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309,800 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дание военкомата с земельным участком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Чапаева, д.2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2-этажное, общая площадь 572,9 кв.м., кадастровый № 37:11:040137:26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 230,892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егория земель: земли населенных пунктов, разрешенное использование: для строительства и обслуживания здания военкомата, площадь 800 кв.м., кадастровый номер: 37:11:040137: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11,3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45:00Z</dcterms:created>
  <dc:creator>windows</dc:creator>
  <dc:description/>
  <cp:keywords/>
  <dc:language>en-US</dc:language>
  <cp:lastModifiedBy>user</cp:lastModifiedBy>
  <cp:lastPrinted>2020-10-21T10:30:00Z</cp:lastPrinted>
  <dcterms:modified xsi:type="dcterms:W3CDTF">2021-10-07T06:19:00Z</dcterms:modified>
  <cp:revision>68</cp:revision>
  <dc:subject/>
  <dc:title/>
</cp:coreProperties>
</file>