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    ноября 2022 №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 № 9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1 цифры «262482207,39</w:t>
      </w:r>
      <w:r>
        <w:rPr>
          <w:bCs/>
        </w:rPr>
        <w:t xml:space="preserve"> </w:t>
      </w:r>
      <w:r>
        <w:rPr>
          <w:bCs/>
          <w:sz w:val="28"/>
          <w:szCs w:val="28"/>
        </w:rPr>
        <w:t>руб.» заменить цифрами «263487844,40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2 цифры «261921481,21 руб.» заменить цифрами «264789930,69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«3) профицит</w:t>
      </w:r>
      <w:r>
        <w:rPr>
          <w:sz w:val="28"/>
          <w:szCs w:val="28"/>
        </w:rPr>
        <w:t xml:space="preserve"> бюджета в сумме 1302086,29 руб.»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201218514,96 </w:t>
      </w:r>
      <w:r>
        <w:rPr>
          <w:sz w:val="28"/>
          <w:szCs w:val="28"/>
        </w:rPr>
        <w:t>руб.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3 год в сумме 132836088,27 руб.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 2024 год в сумме 128484769,45 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а 2022 год в сумме 1405</w:t>
      </w:r>
      <w:r>
        <w:rPr>
          <w:sz w:val="28"/>
          <w:szCs w:val="28"/>
        </w:rPr>
        <w:t>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тать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ные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15176832,83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3 год в сумме   640</w:t>
      </w:r>
      <w:r>
        <w:rPr>
          <w:sz w:val="28"/>
          <w:szCs w:val="28"/>
        </w:rPr>
        <w:t xml:space="preserve">7109,10 </w:t>
      </w:r>
      <w:r>
        <w:rPr>
          <w:rFonts w:cs="Times New Roman CYR" w:ascii="Times New Roman CYR" w:hAnsi="Times New Roman CYR"/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) на 2024 год в сумме </w:t>
      </w:r>
      <w:r>
        <w:rPr>
          <w:sz w:val="28"/>
          <w:szCs w:val="28"/>
        </w:rPr>
        <w:t xml:space="preserve">10545109,10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2 год и на плановый период 2023 и 2024 годов согласно приложению 9 к настоящему Решению.».</w:t>
      </w:r>
    </w:p>
    <w:p>
      <w:pPr>
        <w:sectPr>
          <w:footerReference w:type="default" r:id="rId3"/>
          <w:type w:val="nextPage"/>
          <w:pgSz w:w="11906" w:h="16838"/>
          <w:pgMar w:left="1559" w:right="709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8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3"/>
      </w:tblGrid>
      <w:tr>
        <w:trPr>
          <w:trHeight w:val="2545" w:hRule="atLeast"/>
        </w:trPr>
        <w:tc>
          <w:tcPr>
            <w:tcW w:w="148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  <w:r>
              <w:rPr>
                <w:b/>
                <w:sz w:val="28"/>
                <w:szCs w:val="28"/>
              </w:rPr>
              <w:t xml:space="preserve"> приложение 2 изложить в следующей редакции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63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 2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639" w:leader="none"/>
              </w:tabs>
              <w:jc w:val="right"/>
              <w:rPr/>
            </w:pPr>
            <w:r>
              <w:rPr/>
              <w:t xml:space="preserve">к решению Совета Палехского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от 23.12.2021 № 90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Палехского муниципального района по кодам классификации доходов бюджетов на 2022 год и  на плановый период 2023 и 2024 годов </w:t>
            </w:r>
          </w:p>
        </w:tc>
      </w:tr>
      <w:tr>
        <w:trPr>
          <w:trHeight w:val="319" w:hRule="atLeast"/>
        </w:trPr>
        <w:tc>
          <w:tcPr>
            <w:tcW w:w="14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6"/>
        <w:gridCol w:w="2040"/>
        <w:gridCol w:w="2040"/>
        <w:gridCol w:w="2100"/>
      </w:tblGrid>
      <w:tr>
        <w:trPr>
          <w:trHeight w:val="8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ходов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0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ОВЫЕ И НЕНАЛОГОВЫЕ ДОХОД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614 709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550 38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985 797,0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00 1 01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И НА ПРИБЫЛЬ, ДОХОДЫ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178 778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106 6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189 672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0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178 778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106 6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189 672,00</w:t>
            </w:r>
          </w:p>
        </w:tc>
      </w:tr>
      <w:tr>
        <w:trPr>
          <w:trHeight w:val="1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00 1 01 02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121 978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649 3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692 372,00</w:t>
            </w:r>
          </w:p>
        </w:tc>
      </w:tr>
      <w:tr>
        <w:trPr>
          <w:trHeight w:val="1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121 978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649 3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692 372,00</w:t>
            </w:r>
          </w:p>
        </w:tc>
      </w:tr>
      <w:tr>
        <w:trPr>
          <w:trHeight w:val="22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2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</w:tr>
      <w:tr>
        <w:trPr>
          <w:trHeight w:val="22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02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</w:tr>
      <w:tr>
        <w:trPr>
          <w:trHeight w:val="9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3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 000,00</w:t>
            </w:r>
          </w:p>
        </w:tc>
      </w:tr>
      <w:tr>
        <w:trPr>
          <w:trHeight w:val="9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03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 000,00</w:t>
            </w:r>
          </w:p>
        </w:tc>
      </w:tr>
      <w:tr>
        <w:trPr>
          <w:trHeight w:val="17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4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 8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 800,00</w:t>
            </w:r>
          </w:p>
        </w:tc>
      </w:tr>
      <w:tr>
        <w:trPr>
          <w:trHeight w:val="18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04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 8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 800,00</w:t>
            </w:r>
          </w:p>
        </w:tc>
      </w:tr>
      <w:tr>
        <w:trPr>
          <w:trHeight w:val="2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8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<w:br/>
              <w:t>Прочие межбюджетные трансферты, передаваемые бюджетам внутригородски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5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08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<w:br/>
              <w:t>Прочие межбюджетные трансферты, передаваемые бюджетам внутригородски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708 5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876 63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52 63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00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708 5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876 63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52 630,00</w:t>
            </w:r>
          </w:p>
        </w:tc>
      </w:tr>
      <w:tr>
        <w:trPr>
          <w:trHeight w:val="1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3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37 4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71 3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85 760,00</w:t>
            </w:r>
          </w:p>
        </w:tc>
      </w:tr>
      <w:tr>
        <w:trPr>
          <w:trHeight w:val="22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00 1 03 0223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37 4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71 3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85 760,00</w:t>
            </w:r>
          </w:p>
        </w:tc>
      </w:tr>
      <w:tr>
        <w:trPr>
          <w:trHeight w:val="22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1 03 0223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37 4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71 3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85 760,00</w:t>
            </w:r>
          </w:p>
        </w:tc>
      </w:tr>
      <w:tr>
        <w:trPr>
          <w:trHeight w:val="17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4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2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30,00</w:t>
            </w:r>
          </w:p>
        </w:tc>
      </w:tr>
      <w:tr>
        <w:trPr>
          <w:trHeight w:val="2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4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2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30,00</w:t>
            </w:r>
          </w:p>
        </w:tc>
      </w:tr>
      <w:tr>
        <w:trPr>
          <w:trHeight w:val="2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1 03 0224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2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030,00</w:t>
            </w:r>
          </w:p>
        </w:tc>
      </w:tr>
      <w:tr>
        <w:trPr>
          <w:trHeight w:val="15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5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43 0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75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55 350,00</w:t>
            </w:r>
          </w:p>
        </w:tc>
      </w:tr>
      <w:tr>
        <w:trPr>
          <w:trHeight w:val="2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5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43 0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75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55 350,00</w:t>
            </w:r>
          </w:p>
        </w:tc>
      </w:tr>
      <w:tr>
        <w:trPr>
          <w:trHeight w:val="2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1 03 0225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43 0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75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55 35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6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93 7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92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511 510,00</w:t>
            </w:r>
          </w:p>
        </w:tc>
      </w:tr>
      <w:tr>
        <w:trPr>
          <w:trHeight w:val="22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6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93 7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92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11 510,00</w:t>
            </w:r>
          </w:p>
        </w:tc>
      </w:tr>
      <w:tr>
        <w:trPr>
          <w:trHeight w:val="22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1 03 0226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93 7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92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11 51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И НА СОВОКУПНЫЙ ДОХОД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04 14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35 32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22 058,00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1000 00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45 81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12 32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97 058,00</w:t>
            </w:r>
          </w:p>
        </w:tc>
      </w:tr>
      <w:tr>
        <w:trPr>
          <w:trHeight w:val="8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1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9 07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 13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 559,00</w:t>
            </w:r>
          </w:p>
        </w:tc>
      </w:tr>
      <w:tr>
        <w:trPr>
          <w:trHeight w:val="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00 1 05 0101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9 07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 13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 559,00</w:t>
            </w:r>
          </w:p>
        </w:tc>
      </w:tr>
      <w:tr>
        <w:trPr>
          <w:trHeight w:val="7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5 0101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9 07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 13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 559,00</w:t>
            </w:r>
          </w:p>
        </w:tc>
      </w:tr>
      <w:tr>
        <w:trPr>
          <w:trHeight w:val="8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102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 73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 18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 499,00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102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 73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 18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 499,00</w:t>
            </w:r>
          </w:p>
        </w:tc>
      </w:tr>
      <w:tr>
        <w:trPr>
          <w:trHeight w:val="12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2 1 05 0102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 73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 18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 499,00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200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66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201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66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5 0201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66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300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3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3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5 03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400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00 1 05 0402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</w:tr>
      <w:tr>
        <w:trPr>
          <w:trHeight w:val="6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5 0402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8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АЯ ПОШЛИНА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00 000,0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8 0300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00 000,00</w:t>
            </w:r>
          </w:p>
        </w:tc>
      </w:tr>
      <w:tr>
        <w:trPr>
          <w:trHeight w:val="10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8 03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00 000,00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8 03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00 000,00</w:t>
            </w:r>
          </w:p>
        </w:tc>
      </w:tr>
      <w:tr>
        <w:trPr>
          <w:trHeight w:val="9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74 7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66 1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66 122,00</w:t>
            </w:r>
          </w:p>
        </w:tc>
      </w:tr>
      <w:tr>
        <w:trPr>
          <w:trHeight w:val="17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00 00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74 7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66 1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 066 122,00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10 00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720 1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20 1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20 122,00</w:t>
            </w:r>
          </w:p>
        </w:tc>
      </w:tr>
      <w:tr>
        <w:trPr>
          <w:trHeight w:val="21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13 05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20 1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20 1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20 122,00</w:t>
            </w:r>
          </w:p>
        </w:tc>
      </w:tr>
      <w:tr>
        <w:trPr>
          <w:trHeight w:val="19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1 11 05013 05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420 1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20 1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20 122,00</w:t>
            </w:r>
          </w:p>
        </w:tc>
      </w:tr>
      <w:tr>
        <w:trPr>
          <w:trHeight w:val="15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11 05013 13 0000 12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</w:tr>
      <w:tr>
        <w:trPr>
          <w:trHeight w:val="1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1 11 05013 13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30 00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 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6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 000,00</w:t>
            </w:r>
          </w:p>
        </w:tc>
      </w:tr>
      <w:tr>
        <w:trPr>
          <w:trHeight w:val="1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35 05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 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 000,00</w:t>
            </w:r>
          </w:p>
        </w:tc>
      </w:tr>
      <w:tr>
        <w:trPr>
          <w:trHeight w:val="15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1 11 05035 05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 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 000,00</w:t>
            </w:r>
          </w:p>
        </w:tc>
      </w:tr>
      <w:tr>
        <w:trPr>
          <w:trHeight w:val="18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11 09000 00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</w:tr>
      <w:tr>
        <w:trPr>
          <w:trHeight w:val="15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 xml:space="preserve"> </w:t>
              <w:br/>
              <w:br/>
              <w:t xml:space="preserve">000 111 09040 00 0000 12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</w:tr>
      <w:tr>
        <w:trPr>
          <w:trHeight w:val="1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 xml:space="preserve"> </w:t>
              <w:br/>
              <w:br/>
              <w:t>000 111 09045 05 0000 120</w:t>
              <w:b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 000,00</w:t>
            </w:r>
          </w:p>
        </w:tc>
      </w:tr>
      <w:tr>
        <w:trPr>
          <w:trHeight w:val="1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111 09045 05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2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 4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 03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 71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2 01000 01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 4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42 03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 71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2 01010 01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4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90,00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8 1 12 01010 01 6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4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9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00 1 12 01030 01 0000 12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8 1 12 01030 01 0000 12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2 01040 01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5 8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 49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 19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00 1 12 01041 01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 6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 4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 740,00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8 1 12 01041 01 6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 6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 4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 740,00</w:t>
            </w:r>
          </w:p>
        </w:tc>
      </w:tr>
      <w:tr>
        <w:trPr>
          <w:trHeight w:val="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2 01042 01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 2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 0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 450,00</w:t>
            </w:r>
          </w:p>
        </w:tc>
      </w:tr>
      <w:tr>
        <w:trPr>
          <w:trHeight w:val="12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8 1 12 01042 01 6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 2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 0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 450,00</w:t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 682 005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49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490 000,0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1000 00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22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9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90 0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1990 00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22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9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90 000,00</w:t>
            </w:r>
          </w:p>
        </w:tc>
      </w:tr>
      <w:tr>
        <w:trPr>
          <w:trHeight w:val="7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1995 05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22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9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90 000,00</w:t>
            </w:r>
          </w:p>
        </w:tc>
      </w:tr>
      <w:tr>
        <w:trPr>
          <w:trHeight w:val="10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1 13 01995 05 0017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районов(доходы от компенсации затрат учреждений дошкольного образо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5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50 000,00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1 13 01995 05 0027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чие доходы от оказания платных услуг (работ) получателями средств бюджетов муниципальных районов((доходы от компенсации затрат учреждений: школы начальные, основные, средние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72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4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4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2000 00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 605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00 1 13 02990 00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 605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2995 05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 605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1 13 02995 05 0051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 409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1 13 02995 05 0915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000,00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1 13 02995 05 017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19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8 1 13 02995 05 0047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00 1 14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 000,00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4 02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 000,00</w:t>
            </w:r>
          </w:p>
        </w:tc>
      </w:tr>
      <w:tr>
        <w:trPr>
          <w:trHeight w:val="1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4 02050 05 0000 4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 000,00</w:t>
            </w:r>
          </w:p>
        </w:tc>
      </w:tr>
      <w:tr>
        <w:trPr>
          <w:trHeight w:val="20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4 02053 05 0000 4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 000,00</w:t>
            </w:r>
          </w:p>
        </w:tc>
      </w:tr>
      <w:tr>
        <w:trPr>
          <w:trHeight w:val="19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1 14 02053 05 0000 4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 000,00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4 06000 00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,00</w:t>
            </w:r>
          </w:p>
        </w:tc>
      </w:tr>
      <w:tr>
        <w:trPr>
          <w:trHeight w:val="7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4 06010 00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,00</w:t>
            </w:r>
          </w:p>
        </w:tc>
      </w:tr>
      <w:tr>
        <w:trPr>
          <w:trHeight w:val="12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4 06013 05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1 14 06013 05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</w:tr>
      <w:tr>
        <w:trPr>
          <w:trHeight w:val="9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4 06013 13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</w:tr>
      <w:tr>
        <w:trPr>
          <w:trHeight w:val="10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1 1 14 06013 13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605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 605,0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0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605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605,05</w:t>
            </w:r>
          </w:p>
        </w:tc>
      </w:tr>
      <w:tr>
        <w:trPr>
          <w:trHeight w:val="12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5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5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00,00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23 1 16 0105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50,00</w:t>
            </w:r>
          </w:p>
        </w:tc>
      </w:tr>
      <w:tr>
        <w:trPr>
          <w:trHeight w:val="17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2 1 16 0105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0,00</w:t>
            </w:r>
          </w:p>
        </w:tc>
      </w:tr>
      <w:tr>
        <w:trPr>
          <w:trHeight w:val="18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6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</w:tr>
      <w:tr>
        <w:trPr>
          <w:trHeight w:val="22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6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</w:tr>
      <w:tr>
        <w:trPr>
          <w:trHeight w:val="2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2 1 16 0106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</w:tr>
      <w:tr>
        <w:trPr>
          <w:trHeight w:val="12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7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5</w:t>
            </w:r>
          </w:p>
        </w:tc>
      </w:tr>
      <w:tr>
        <w:trPr>
          <w:trHeight w:val="18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7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5</w:t>
            </w:r>
          </w:p>
        </w:tc>
      </w:tr>
      <w:tr>
        <w:trPr>
          <w:trHeight w:val="16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42 1 16 0107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5</w:t>
            </w:r>
          </w:p>
        </w:tc>
      </w:tr>
      <w:tr>
        <w:trPr>
          <w:trHeight w:val="1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8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</w:t>
            </w:r>
          </w:p>
        </w:tc>
      </w:tr>
      <w:tr>
        <w:trPr>
          <w:trHeight w:val="19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8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</w:t>
            </w:r>
          </w:p>
        </w:tc>
      </w:tr>
      <w:tr>
        <w:trPr>
          <w:trHeight w:val="20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2 1 16 0108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</w:t>
            </w:r>
          </w:p>
        </w:tc>
      </w:tr>
      <w:tr>
        <w:trPr>
          <w:trHeight w:val="12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9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09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2 1 16 0109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13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8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13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2 1 16 0113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15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00</w:t>
            </w:r>
          </w:p>
        </w:tc>
      </w:tr>
      <w:tr>
        <w:trPr>
          <w:trHeight w:val="2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15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00</w:t>
            </w:r>
          </w:p>
        </w:tc>
      </w:tr>
      <w:tr>
        <w:trPr>
          <w:trHeight w:val="2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2 1 16 0115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0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19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8 1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00,00</w:t>
            </w:r>
          </w:p>
        </w:tc>
      </w:tr>
      <w:tr>
        <w:trPr>
          <w:trHeight w:val="18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19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1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00,00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2 1 16 0119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1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00,00</w:t>
            </w:r>
          </w:p>
        </w:tc>
      </w:tr>
      <w:tr>
        <w:trPr>
          <w:trHeight w:val="1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20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3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380,00</w:t>
            </w:r>
          </w:p>
        </w:tc>
      </w:tr>
      <w:tr>
        <w:trPr>
          <w:trHeight w:val="21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0120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3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 380,00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3 1 16 0120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00,00</w:t>
            </w:r>
          </w:p>
        </w:tc>
      </w:tr>
      <w:tr>
        <w:trPr>
          <w:trHeight w:val="20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2 1 16 0120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8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10000 00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000,00</w:t>
            </w:r>
          </w:p>
        </w:tc>
      </w:tr>
      <w:tr>
        <w:trPr>
          <w:trHeight w:val="10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>000 1 16 10100 00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0 000,00</w:t>
            </w:r>
          </w:p>
        </w:tc>
      </w:tr>
      <w:tr>
        <w:trPr>
          <w:trHeight w:val="1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10120 00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000,00</w:t>
            </w:r>
          </w:p>
        </w:tc>
      </w:tr>
      <w:tr>
        <w:trPr>
          <w:trHeight w:val="15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6 1012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000,00</w:t>
            </w:r>
          </w:p>
        </w:tc>
      </w:tr>
      <w:tr>
        <w:trPr>
          <w:trHeight w:val="3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 1 16 10123 01 0051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0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873 134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 096 088,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 744 769,4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623 514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 836 088,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 484 769,4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1000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 299 595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696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01 1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15001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965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696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01 100,00</w:t>
            </w:r>
          </w:p>
        </w:tc>
      </w:tr>
      <w:tr>
        <w:trPr>
          <w:trHeight w:val="7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1500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965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696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 901 100,00</w:t>
            </w:r>
          </w:p>
        </w:tc>
      </w:tr>
      <w:tr>
        <w:trPr>
          <w:trHeight w:val="7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 2 02 1500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965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696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01 1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15002 00 0000 15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33 695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15002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33 695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 2 02 15002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33 695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000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532 935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41 920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 008 315,65</w:t>
            </w:r>
          </w:p>
        </w:tc>
      </w:tr>
      <w:tr>
        <w:trPr>
          <w:trHeight w:val="1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20041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9 651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2004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9 651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202 2004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9 651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0077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12 1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0077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12 1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2 02 20077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12 1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0216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23 622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0216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23 622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1 202 20216 05 0000 15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23 622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169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16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7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02 2516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21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00 2 02 2521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02 2521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304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8 395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36 751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30 472,25</w:t>
            </w:r>
          </w:p>
        </w:tc>
      </w:tr>
      <w:tr>
        <w:trPr>
          <w:trHeight w:val="13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30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8 395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36 751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30 472,2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02 2530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8 395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36 751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30 472,25</w:t>
            </w:r>
          </w:p>
        </w:tc>
      </w:tr>
      <w:tr>
        <w:trPr>
          <w:trHeight w:val="12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491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 368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 915,40</w:t>
            </w:r>
          </w:p>
        </w:tc>
      </w:tr>
      <w:tr>
        <w:trPr>
          <w:trHeight w:val="12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49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 368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 915,4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02 2549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 368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 915,40</w:t>
            </w:r>
          </w:p>
        </w:tc>
      </w:tr>
      <w:tr>
        <w:trPr>
          <w:trHeight w:val="5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519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бюджетам на поддержку отрасли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65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72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488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51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65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72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488,00</w:t>
            </w:r>
          </w:p>
        </w:tc>
      </w:tr>
      <w:tr>
        <w:trPr>
          <w:trHeight w:val="4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>058 2 02 2551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65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72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488,00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9999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586 108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86 4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 440,00</w:t>
            </w:r>
          </w:p>
        </w:tc>
      </w:tr>
      <w:tr>
        <w:trPr>
          <w:trHeight w:val="3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586 108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 4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 440,00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2 02 2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892 887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02 2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092 791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 4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 440,00</w:t>
            </w:r>
          </w:p>
        </w:tc>
      </w:tr>
      <w:tr>
        <w:trPr>
          <w:trHeight w:val="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8 2 02 2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 42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822 975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981 867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981 833,8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24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68 312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70 752,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70 752,9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2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68 312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70 752,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70 752,9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2 02 3002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 963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 223,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 223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02 3002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69 349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98 529,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98 529,60</w:t>
            </w:r>
          </w:p>
        </w:tc>
      </w:tr>
      <w:tr>
        <w:trPr>
          <w:trHeight w:val="14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5082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70 41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70 417,0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00 2 02 35082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70 41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770 417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2 02 35082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770 41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70 417,0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512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79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90</w:t>
            </w:r>
          </w:p>
        </w:tc>
      </w:tr>
      <w:tr>
        <w:trPr>
          <w:trHeight w:val="12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00 2 02 3512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79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90</w:t>
            </w:r>
          </w:p>
        </w:tc>
      </w:tr>
      <w:tr>
        <w:trPr>
          <w:trHeight w:val="12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1 2 02 3512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79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,9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9999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в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347 484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 440 36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 440 368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347 484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 440 36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 440 368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02 3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4 347 484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 440 36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 440 368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000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68 007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15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93 520,00</w:t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0014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001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2 02 4001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5303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15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15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93 520,00</w:t>
            </w:r>
          </w:p>
        </w:tc>
      </w:tr>
      <w:tr>
        <w:trPr>
          <w:trHeight w:val="15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5303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15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15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93 520,00</w:t>
            </w:r>
          </w:p>
        </w:tc>
      </w:tr>
      <w:tr>
        <w:trPr>
          <w:trHeight w:val="1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02 45303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15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15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93 520,00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9999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47 607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47 607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2 02 4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 5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02 4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4 057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7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 4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0 000,00</w:t>
            </w:r>
          </w:p>
        </w:tc>
      </w:tr>
      <w:tr>
        <w:trPr>
          <w:trHeight w:val="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7 0500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 4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 000,00</w:t>
            </w:r>
          </w:p>
        </w:tc>
      </w:tr>
      <w:tr>
        <w:trPr>
          <w:trHeight w:val="10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7 0502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 4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 000,00</w:t>
            </w:r>
          </w:p>
        </w:tc>
      </w:tr>
      <w:tr>
        <w:trPr>
          <w:trHeight w:val="11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07 05020 05 0027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4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8 2 07 0502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 000,00</w:t>
            </w:r>
          </w:p>
        </w:tc>
      </w:tr>
      <w:tr>
        <w:trPr>
          <w:trHeight w:val="10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19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3 864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19 0000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3 864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>000 2 19 25097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4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19 25097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19 3546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551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 2 19 3546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551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19 6001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 313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 2 19 6001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 313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3 487 844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5 646 468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1 730 566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37" w:right="851" w:gutter="0" w:header="0" w:top="155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)</w:t>
      </w:r>
      <w:r>
        <w:rPr>
          <w:b/>
          <w:sz w:val="28"/>
          <w:szCs w:val="28"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86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86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3487844,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3487844,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3487844,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3487844,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78993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78993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78993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78993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6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43" w:hRule="atLeast"/>
        </w:trPr>
        <w:tc>
          <w:tcPr>
            <w:tcW w:w="9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алех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видов расходов классификации расходов бюджета Палехского муниципальн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  <w:gridCol w:w="1415"/>
              <w:gridCol w:w="1040"/>
              <w:gridCol w:w="1798"/>
            </w:tblGrid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 (рублей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азвитие образования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2075479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Развитие общего образования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6317641,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Развитие дошкольного образова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021200,8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000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2580,3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000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62924,2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884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4057,9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ошкольного образования детей. Присмотр и уход за детьми.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000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462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капитальному ремонту объектов образования (Капитальный ремонт системы отопления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S350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7547,3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капитальному ремонту объектов образования (Капитальный ремонт кровли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S350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2336,84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80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615,00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801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1237,18</w:t>
                  </w:r>
                </w:p>
              </w:tc>
            </w:tr>
            <w:tr>
              <w:trPr>
                <w:trHeight w:val="276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101801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38280,00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801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Реализация программ начального общего, основного общего и среднего общего образования дете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6296440,5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000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0303,8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000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85973,5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000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71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начального общего, основного общего и среднего общего образования детей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102000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57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S69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575,47</w:t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800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457,00</w:t>
                  </w:r>
                </w:p>
              </w:tc>
            </w:tr>
            <w:tr>
              <w:trPr>
                <w:trHeight w:val="358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80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643589,16</w:t>
                  </w:r>
                </w:p>
              </w:tc>
            </w:tr>
            <w:tr>
              <w:trPr>
                <w:trHeight w:val="366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80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455,00</w:t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5303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5400,00</w:t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здания МКОУ Палехская СШ и проведение госэкспертизы проектной документации по адресу: Ивановская обл., Палехский район, п. Палех, пер. Школьный, д.1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S880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319,37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кровли, крыши, спортзала и столовой МКОУ Майдаковская СШ и проведение госэкспертизы проектной документации по адресу: Ивановская обл., Палехский район, с. Майдаково, ул. Заводская,  д.31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S880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295,98</w:t>
                  </w:r>
                </w:p>
              </w:tc>
            </w:tr>
            <w:tr>
              <w:trPr>
                <w:trHeight w:val="212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полов кабинетов первого этажа МКОУ Майдаковская СШ и проведение госэкспертизы на проектную документацию по адресу: Ивановская обл., Палехский район, с. Майдаково, ул. Заводская, д.31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S880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Реализация дополнительных общеобразовательных программ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943605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Дополнительное образование детей в сфере культуры и искусств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115257,1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000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98441,6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000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8088,5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дополнительного образования детей в сфере культуры и искусства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000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814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8764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S14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Дополнительное образование детей в иных муниципальных образовательных организациях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202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655962,2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000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9845,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202000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039,6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полнительного образования детей в иных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000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0181,56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814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970,7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814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71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S14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53,71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S14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661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Региональный проект «Успех каждого ребенка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E2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386,3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E2549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386,3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Подпрограмма «Организация отдыха и оздоровления детей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98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рганизация отдыха и оздоровление дете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3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0988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004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004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1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S01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036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80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6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 Привлечение талантливой и квалифицированной молодежи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624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401000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2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Создание безопасных условий обучения в муниципальных образовательных организациях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Укрепление пожарной безопасности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5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6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5010008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18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5010009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4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Обеспечение деятельности муниципальных учреждений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33913,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беспечение деятельности муниципальных учрежден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433913,1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601001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48500,6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601001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1920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муниципальных казенных учреждений (Иные бюджетные ассигнования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601001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9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Выявление и поддержка одаренных детей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7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4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Основное мероприятие «Выявление и поддержка одаренных детей, развитие их интеллектуального и творческого потенциал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7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4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01001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803,00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с одаренными детьми на базе общеобразовательных организаций (Предоставление субсидий бюджетным, автономным учреждениям и иным некоммерческим организациям на иные цел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01001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Сохранение и укрепление здоровья участников образовательного процесс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8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40209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Создание условий для сохранения и укрепления здоровья дете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8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40209,0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801001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9993,00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801L304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0216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Организация районных мероприятий в сфере образования»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Проведение районных мероприят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10014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13930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Развитие физической культуры и массового спорт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13930,3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Физическое воспитание и проведения физкультурных и массовых спортивных мероприят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13930,33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00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00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малой спортивной площад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004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3930,3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076111,4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Государственная поддержка граждан в сфере ипотечного жилищного кредитования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Государственная поддержка граждан в сфере ипотечного жилищного кредитова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40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201S3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4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Развитие газификации Палехск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Газификация населенных пунктов и объектов социальной инфраструктуры района»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30100000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0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301203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301106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Обеспечение функционирования систем жизнеобеспеч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108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рганизация ритуальных услуг и содержание мест захорон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4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1103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новное мероприятие «Мероприятия по организации водоснабжения населения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05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(Иные бюджетные ассигнования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2102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Мероприятия в области организации электро -, тепло -, газо-, и водоснабжения населения, водоотвед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403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05804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3103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8604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ация схем теплоснабжения,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3106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ключение к центральному водоснабжению и устройство канализации к ФАП д. Клетино, д.Пеньки, с. Подолино, с. Сакулин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3106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 «Предупреждение аварийных ситуаций на объектах коммунального хозяйства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61307,4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Реализация мероприятий по модернизации объектов коммунальной инфраструктуры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61307,4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501106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2217,4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ирование строительства артезианской скважены в с. Майдаково в Палехском районе Ивановской области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501204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модернизации объектов коммунальной инфраструктуры (Капитальный ремонт системы водоснабжения в центральной части п. Палех Палехского района Ивановской области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501S68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590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азвитие транспортной системы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37549,0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3296,8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Строительство и реконструкция автомобильных дорог общего пользования местного знач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3296,8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101201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296,8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114787,5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114787,53</w:t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20110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64787,5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2011038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99464,6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Ремонт, капитальный ремонт автомобильных дорог общего пользования местного знач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3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899464,68</w:t>
                  </w:r>
                </w:p>
              </w:tc>
            </w:tr>
            <w:tr>
              <w:trPr>
                <w:trHeight w:val="206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Ремонт дороги от ул. Северная до кладбища с. Майдаково) (Закупка товаров, работ и услуг для  обеспечения государственных (муниципальных) нужд) 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051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9988,80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(Текущий ремонт дороги по ул. Советская  с. Майдаково) (Закупка товаров, работ и услуг для 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051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0964,80</w:t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051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701,4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105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209,2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106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1806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подъезда к ФАП д. Клет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106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8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106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49,2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106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996,8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 (корректировка)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860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6207,2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86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649,2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86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140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азвитие общественного транспорта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Поддержка на достигнутом уровне объема пассажирских перевозок на субсидируемых видах транспорт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0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1104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Экономическое развитие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Развитие малого и среднего предпринимательств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Повышение предпринимательской активности и развитие малого и среднего предпринимательств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201100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68193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Развитие отрасли растениеводства и реализации продукции растениеводств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96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Мероприятие в отрасли растениеводств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103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896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103S7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6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Комплексное  развитие сельских территорий в Палехском муниципальном районе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7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2193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Основное мероприятие «Развитие водоснабжения в сельской местности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7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72193,9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702204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688,7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702S316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7505,2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6375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6375,1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01001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1803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4,4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1803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6215,8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01803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84,8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671031,1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Подпрограмма «Обеспечение деятельности органов местного самоуправления Палехского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1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733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Выполнение функций главы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829452,5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1002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9452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Обеспечение функций органов местного самоуправления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69147,5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2002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27418,0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2002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1729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Подготовка кадров для муниципальной службы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4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4100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Управление муниципальным имуществом и земельными ресурсами Палехского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70802,6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Управление и распоряжение имуществом Палехского муниципального района и земельными ресурсами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259026,3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2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671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и содержания имущества казны Палехского муниципального района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2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55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4355,0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5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емонт и содержание муниципального жиль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1776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держание и ремонт муниципального жиль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2102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2102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776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новное мероприятие «Выполнение мероприятий по разработке правил застройки и землепользования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3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3104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3103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3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02031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беспечение деятельности муниципальных учрежден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3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502031,4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1002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7969,4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1002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406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1002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Развитие информационного общества в Палехском муниципальном районе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4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645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Наполнение базы данных информационной системы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4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637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1100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27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110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рганизация предоставления государственных и муниципальных услуг на базе муниципального учрежд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4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00897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2S29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034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2829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55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91815,3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91815,3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беспечение деятельности финансовых органов администрации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91815,32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01002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39115,3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01002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245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01100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5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95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Гражданская защита населения"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3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Гражданская защита насел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3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0100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3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Обеспечение пожарной безопасности на территории Палехского муниципального района"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2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"Осуществление мероприятий по обеспечению пожарной безопасности"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01004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Палехского муниципального района «Охрана окружающей среды в Палехском муниципальном районе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758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Организация проведения мероприятий по содержанию сибиреязвенных скотомогильников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0588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10588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01824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58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«Организация проведения мероприятий по отлову и содержанию безнадзорных животных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Организация мероприятий при осуществлении деятельности по обращению с животными без владельцев"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3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2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01803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5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Строительство очистных сооружений в п. Палех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4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01202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0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99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Реализация государственной молодежной политики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80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9912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100160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9912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Обеспечение безопасности насел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10000000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Профилактика терроризма и экстремизма на территории Палехского муниципального района»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101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0110510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01105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грамма «Поддержка социально-ориентированных некоммерческих организаций в Палехском муниципальном районе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0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Финансовая поддержка социально-ориентированных некоммерческих организац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0100000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0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1004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00,0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1004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направления деятельности представительных органов местного самоуправления Палехского муниципального района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77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09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8775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00002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1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00002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онирования деятельности аппарата Совета Палехского муниципального района 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0900002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00002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00002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94147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19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6941476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003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3614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003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003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003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48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004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096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расходов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803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1665,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S03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3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48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6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местных администраций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0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местных администраций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97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2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R0820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500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L519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уставного фонда МУП «Туристский центр»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400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1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цели поощрения муниципальных управленческих команд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554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35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о судебному решению взыскание понесенных судебных расходов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900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штрафа за административное правонарушение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900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79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29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179,5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0051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79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казы избирателей депутатам Ивановской областной Думы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78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789,4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3900S19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78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4789930,6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риложение 5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5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23.12.2021 № 90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272"/>
        <w:gridCol w:w="1026"/>
        <w:gridCol w:w="1415"/>
        <w:gridCol w:w="1618"/>
      </w:tblGrid>
      <w:tr>
        <w:trPr>
          <w:trHeight w:val="7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 (рубл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 Сумма (рублей)</w:t>
            </w:r>
          </w:p>
        </w:tc>
      </w:tr>
      <w:tr>
        <w:trPr>
          <w:trHeight w:val="9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96846,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36801,86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530615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83590,24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83164,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89044,60</w:t>
            </w:r>
          </w:p>
        </w:tc>
      </w:tr>
      <w:tr>
        <w:trPr>
          <w:trHeight w:val="18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</w:tr>
      <w:tr>
        <w:trPr>
          <w:trHeight w:val="13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3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55,00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31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</w:tr>
      <w:tr>
        <w:trPr>
          <w:trHeight w:val="21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</w:tr>
      <w:tr>
        <w:trPr>
          <w:trHeight w:val="34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</w:tr>
      <w:tr>
        <w:trPr>
          <w:trHeight w:val="257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247450,9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94545,64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055,9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23030,64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</w:tr>
      <w:tr>
        <w:trPr>
          <w:trHeight w:val="44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</w:tr>
      <w:tr>
        <w:trPr>
          <w:trHeight w:val="40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285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52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4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7182,40</w:t>
            </w:r>
          </w:p>
        </w:tc>
      </w:tr>
      <w:tr>
        <w:trPr>
          <w:trHeight w:val="12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235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2354,0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8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91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913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</w:tr>
      <w:tr>
        <w:trPr>
          <w:trHeight w:val="52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Региональный проект "Успех каждого ребенка"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15,40</w:t>
            </w:r>
          </w:p>
        </w:tc>
      </w:tr>
      <w:tr>
        <w:trPr>
          <w:trHeight w:val="15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15,4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5487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5487,4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95487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95487,4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453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18,82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9453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518,82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</w:tr>
      <w:tr>
        <w:trPr>
          <w:trHeight w:val="223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045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10,82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2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5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8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604,0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 "Строительство газораспределительной сети и газификация жилых домов с. Сакулино, д. Хотеново, д. Жуково (Капитальные вложения в объекты государственной (муниципальной) собственности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604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60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11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663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8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7663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01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901,20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728,8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4728,8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автомобильной дороги Подъезд к д. Конопляново Палехского муниципального района Ивановской области (Закупка товаров, работ и услуг для обеспечения государственных (муниципальных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автомобильной дороги в д. Раменье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9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5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0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плексное развитие сельских территорий в Палехском муниципальном район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7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0,0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Палехский район с. Сакулино, д. Хотеново, д. Жуково(Капитальные вложения в объекты государственной (муниципальной) собствен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Дорки, д. Малые Дорки, д. Новая» (Капитальные вложения в объекты государственной (муници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,00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 в д. Пень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 в д. Пано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7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2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25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25,20</w:t>
            </w:r>
          </w:p>
        </w:tc>
      </w:tr>
      <w:tr>
        <w:trPr>
          <w:trHeight w:val="7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2525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2525,2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</w:tr>
      <w:tr>
        <w:trPr>
          <w:trHeight w:val="137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3317,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1085,30</w:t>
            </w:r>
          </w:p>
        </w:tc>
      </w:tr>
      <w:tr>
        <w:trPr>
          <w:trHeight w:val="9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5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55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3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4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3951,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1719,3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174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9943,0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43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0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29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ные кадастровы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проекта планировки и проекта межевания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776,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1776,3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2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0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0200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366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3666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18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,0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14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5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9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016,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8,1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26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0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026,0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26,00</w:t>
            </w:r>
          </w:p>
        </w:tc>
      </w:tr>
      <w:tr>
        <w:trPr>
          <w:trHeight w:val="156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3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290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934" w:hRule="atLeast"/>
        </w:trPr>
        <w:tc>
          <w:tcPr>
            <w:tcW w:w="40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,00</w:t>
            </w:r>
          </w:p>
        </w:tc>
      </w:tr>
      <w:tr>
        <w:trPr>
          <w:trHeight w:val="7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202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58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14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1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100,00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128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833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8079,00</w:t>
            </w:r>
          </w:p>
        </w:tc>
      </w:tr>
      <w:tr>
        <w:trPr>
          <w:trHeight w:val="6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3833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38079,00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25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41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417,0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2,00</w:t>
            </w:r>
          </w:p>
        </w:tc>
      </w:tr>
      <w:tr>
        <w:trPr>
          <w:trHeight w:val="165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0</w:t>
            </w:r>
          </w:p>
        </w:tc>
      </w:tr>
      <w:tr>
        <w:trPr>
          <w:trHeight w:val="3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22</w:t>
      </w:r>
      <w:r>
        <w:rPr/>
        <w:t xml:space="preserve"> год 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708"/>
        <w:gridCol w:w="851"/>
        <w:gridCol w:w="1276"/>
        <w:gridCol w:w="850"/>
        <w:gridCol w:w="1624"/>
        <w:gridCol w:w="354"/>
      </w:tblGrid>
      <w:tr>
        <w:trPr>
          <w:trHeight w:val="255" w:hRule="atLeast"/>
        </w:trPr>
        <w:tc>
          <w:tcPr>
            <w:tcW w:w="100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6685,3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9115,3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5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7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 профессиональн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48608,2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452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цели поощрения муниципальных управленческих команд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5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15,8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,8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2418,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729,4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71,2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7969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06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34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5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и распространение буклетов, брошюр, памяток и листовок, плакатов и баннеров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96,8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4787,5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0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Клетино Палехского муниципального района Ивановской области (корректировка) 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8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6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1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60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программы комплексного развития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ключение кцентральному водоснабжению и устройство канализации к  ФАП  д. Клетино, д.Пеньки, д. Подолино,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17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артезианской скважены в с. Майдак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 (Капитальный ремонт системы водоснабжения в центральной части п. Палех Палехского района Иван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S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909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8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05,2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153011,6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2580,3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924,2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6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объектов образования (Капитальный ремонт системы отопления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547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объектов образования (Капитальный ремонт кровли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336,8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82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303,8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5973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1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3589,1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здания МКОУ Палехская СШ и проведение госэкспертизы проектной документации по адресу: Ивановская обл., Палехский район, п. Палех, пер. Школьный, д.1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19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кровли, крыши, спортзала и столовой МКОУ Майдаковская СШ и проведение госэкспертизы проектной документации по адресу: Ивановская обл., Палехский район, с. Майдаково, ул. Заводская,  д.31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95,9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полов кабинетов первого этажа МКОУ Майдаковская СШ и проведение госэкспертизы на проектную документацию по адресу: Ивановская обл., Палехский район, с. Майдаково, ул. Заводская, д.31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1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845,3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39,6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1,5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1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0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61,2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3,7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Предоставление субсидий бюджетным, автономным учреждениям и иным некоммерческим организац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9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500,6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920,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4125,4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441,6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088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1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30,3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89930,6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33"/>
        <w:gridCol w:w="992"/>
        <w:gridCol w:w="709"/>
        <w:gridCol w:w="567"/>
        <w:gridCol w:w="709"/>
        <w:gridCol w:w="992"/>
        <w:gridCol w:w="425"/>
        <w:gridCol w:w="567"/>
        <w:gridCol w:w="142"/>
        <w:gridCol w:w="992"/>
        <w:gridCol w:w="567"/>
        <w:gridCol w:w="1559"/>
        <w:gridCol w:w="1261"/>
      </w:tblGrid>
      <w:tr>
        <w:trPr>
          <w:trHeight w:val="705" w:hRule="atLeast"/>
        </w:trPr>
        <w:tc>
          <w:tcPr>
            <w:tcW w:w="110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Палехского  муниципального района  на плановый период 2023 и 2024 годов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     Сумма (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            Сумма            (рублей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9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ого отдела администрации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960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72055,5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1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43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" (Предоставление субсидий бюджетным, автономны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0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901,2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7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4728,8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Лужки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Соймицы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автомобильной дороги Пеньки-Юркино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роезда № 2 от д. 49 по ул. 40 лет Победы до д. 10 по ул. Комсомольская, в д. Пеньки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автомобильной дороги в с. Сакулино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автомобильной дороги Подъезд к д. Конопляново Палехского муниципального района Ивановской области (Закупка товаров, работ и услуг для обеспечения государственных (муниципальных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автомобильной дороги в д. Раменье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ные кадастровы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проекта планировки и проекта межевания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отдельных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Палехский район с. Сакулино, д. Хотеново, д. Жуково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Дорки, д. Малые Дорки, д. Новая» (Капитальные вложения в объекты государственной (муници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 в д. Пано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4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417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1639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56347,86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3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55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  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055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3030,64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52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0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10,82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15,4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9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9442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26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2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 в выездных мероприят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9)  приложение 8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36"/>
        <w:gridCol w:w="1583"/>
        <w:gridCol w:w="1973"/>
        <w:gridCol w:w="1565"/>
      </w:tblGrid>
      <w:tr>
        <w:trPr>
          <w:trHeight w:val="3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72694,7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002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5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20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7748,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12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565,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7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4729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61137,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2646,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2328,1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58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7549,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26111,7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4830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3380,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776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776,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4335,4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812193,6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3624,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3592,2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3023,6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02479,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2229,7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79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1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25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9413,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5026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31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062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1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1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62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61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8837,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6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237,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789930,6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10)  приложение 9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054"/>
        <w:gridCol w:w="1673"/>
        <w:gridCol w:w="196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йдаковское сельское посел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741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ановское сельское посел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426,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аменское сельское посел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4797,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9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559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/>
            </w:pPr>
            <w:r>
              <w:rPr/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35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1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</w:tr>
      <w:tr>
        <w:trPr>
          <w:trHeight w:val="318" w:hRule="atLeast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418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>
          <w:trHeight w:val="374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59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79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71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53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9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86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701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353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4115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3862,5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53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6018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3209,5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8593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6594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7656,71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64787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51672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454728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80340 УП -5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02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416,2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770,3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478,4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166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>034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014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8,7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8,4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7,8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03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557"/>
        <w:gridCol w:w="1698"/>
        <w:gridCol w:w="1557"/>
      </w:tblGrid>
      <w:tr>
        <w:trPr>
          <w:trHeight w:val="312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76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2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ноября 2022 года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х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 xml:space="preserve">          Д.В. Тит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21 № 90 «О бюджете Палехского муниципального района на 2022 год и на плановый период 2023 и 2024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21 № 90 «О бюджете Палехского муниципального района на 2022 год и на плановый период 2023 и 2024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2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Доходы бюджета Палехского муниципального района на 2022 год увеличены на сумму 1005637,01 руб. в том числе за сч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НАЛОГОВЫХ ДОХОДОВ в сумме + 455000,00 руб</w:t>
      </w:r>
      <w:r>
        <w:rPr>
          <w:bCs/>
          <w:color w:val="000000"/>
        </w:rPr>
        <w:t>.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>-   ДОХОДЫ ОТ ОКАЗАНИЯ ПЛАТНЫХ УСЛУГ И КОМПЕНСАЦИИ ЗАТРАТ ГОСУДАРСТВА +455000,0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</w:rPr>
        <w:t>   </w:t>
      </w:r>
      <w:r>
        <w:rPr>
          <w:b/>
          <w:bCs/>
        </w:rPr>
        <w:t>БЕЗВОЗМЕЗДНЫХ ПОСТУПЛЕНИЙ ОТ ДРУГИХ БЮДЖЕТОВ БЮДЖЕТНОЙ СИСТЕМЫ РОССИЙСКОЙ ФЕДЕРАЦИИ +550637,01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rFonts w:eastAsia="Calibri"/>
          <w:lang w:eastAsia="en-US"/>
        </w:rPr>
        <w:t>Поступления от денежных пожертвований, предоставляемых физическими лицами получателям средств бюджетов муниципальных районов</w:t>
      </w:r>
      <w:r>
        <w:rPr>
          <w:b/>
          <w:bCs/>
        </w:rPr>
        <w:t xml:space="preserve"> +</w:t>
      </w:r>
      <w:r>
        <w:rPr>
          <w:bCs/>
        </w:rPr>
        <w:t>48300,00 руб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</w:rPr>
      </w:pPr>
      <w:r>
        <w:rPr>
          <w:b/>
          <w:bCs/>
        </w:rPr>
        <w:t xml:space="preserve">-  </w:t>
      </w:r>
      <w:r>
        <w:rPr>
          <w:bCs/>
        </w:rPr>
        <w:t>Иной межбюджетный трансферт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>
          <w:color w:val="000000"/>
        </w:rPr>
        <w:t>а цели поощрения муниципальных управленческих команд за достижение показателей деятельности органов местного самоуправления +683550,00 руб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>-Субсидии на разработку проектно-сметной документации на объект «Реконструкция водопроводных сетей д. Пеньки Палехского муниципального района»    -181212,99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 xml:space="preserve">     </w:t>
      </w:r>
      <w:r>
        <w:rPr>
          <w:b/>
        </w:rPr>
        <w:t>Расходы</w:t>
      </w:r>
      <w:r>
        <w:rPr>
          <w:rFonts w:eastAsia="Calibri"/>
          <w:b/>
          <w:lang w:eastAsia="en-US"/>
        </w:rPr>
        <w:t xml:space="preserve"> бюджета Палехского муниципального района на 2022 год увеличены на сумму  2868449,48 рублей, том числе за счет остатка средств на счете в сумме 1862812,47 рублей:</w:t>
      </w:r>
      <w:r>
        <w:rPr/>
        <w:t xml:space="preserve">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102 319005549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83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н</w:t>
            </w:r>
            <w:r>
              <w:rPr>
                <w:color w:val="000000"/>
              </w:rPr>
              <w:t>а цели поощрения муниципальных управленческих команд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502 087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6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7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на разработку проектно-сметной документации на объект «Реконструкции водопроводных сетей д. Пеньки Палехского муниципальн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 0502 319004007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ставного фонда, в целях повышения финансовой устойчивости и недопущения неплатежеспособ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2 0702 0110200030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+4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расходы на питание в связи с увеличением родительской пл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 0702 01101000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за участие в фестивале педагогических ид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 0701 01101000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территории детского сада № 2 в том числе на асфальтирование 100000,00 руб., установка ворот 95000,00 рублей, 20000,00 руб. приобретение строительных материалов для ремонта детской веран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 0701 018010001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е питание детей мобилизованных граждан в дошкольных учреждени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 0702 018010001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бесплатное питание детей мобилизованных граждан в общеобразовательных учрежден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-142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2 год: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-142" w:right="425" w:hanging="0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382"/>
        <w:gridCol w:w="1386"/>
        <w:gridCol w:w="1248"/>
        <w:gridCol w:w="3190"/>
      </w:tblGrid>
      <w:tr>
        <w:trPr>
          <w:trHeight w:val="27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4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</w:t>
            </w:r>
            <w:r>
              <w:rPr>
                <w:b/>
                <w:szCs w:val="22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лех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102 1110100210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34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ы расходы </w:t>
            </w:r>
            <w:r>
              <w:rPr>
                <w:color w:val="000000"/>
                <w:sz w:val="20"/>
                <w:szCs w:val="20"/>
              </w:rPr>
              <w:t xml:space="preserve">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экономия по   начислениям на фонд оплаты труда)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104 1110200220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881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на</w:t>
            </w:r>
            <w:r>
              <w:rPr>
                <w:color w:val="000000"/>
                <w:sz w:val="20"/>
                <w:szCs w:val="20"/>
              </w:rPr>
              <w:t xml:space="preserve">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экономия по   начислениям на фонд оплаты труда)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104 1110200220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2229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ы расходы на закупку товаров, работ и услуг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104 1000180360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8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ы расходы на </w:t>
            </w:r>
            <w:r>
              <w:rPr>
                <w:color w:val="000000"/>
                <w:sz w:val="20"/>
                <w:szCs w:val="20"/>
              </w:rPr>
              <w:t>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экономия по   начислениям на фонд оплаты труда)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104 1000180360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88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ы расходы на закупку товаров, работ и услуг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1 0113 1120110240 2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328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на обеспечение сохранности и содержание имущества казны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502 0330110680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671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на текущий ремонт – удлинение футляра на газопроводе высокого давления на пересечении с автодорогой у д. Конопляново Палехского района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409 0420110200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бюджетам поселений из бюджета муниципального района на осуществление части полномочий,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Подъезд к ФАП с. Сакулино)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408 050011460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+1200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ы расходы на выполнение работ, связанных с осуществлением регулярных пассажирских перевозок по регулируемым тарифам на муниципальных маршрутах между населенными пунктами поселений Палехского муниципального района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502 0340310320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1200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по межбюджетным трансфертам, передаваемым бюджетам поселений из бюджета муниципального района на осуществление части полномочий, в соответствии с заключенными соглашениями по решению вопросов местного, значения связанных с организацией в границах поселений электро-, тепло-,газо-, и водоснабжения населения, водоотведения (Майдаковское сельское поселение-362400,00, Пановское сельское поселение-306000,00, Раменское сельское поселение – 531600,00)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палех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709 0160100110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5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ы расходы на </w:t>
            </w:r>
            <w:r>
              <w:rPr>
                <w:color w:val="000000"/>
                <w:sz w:val="20"/>
                <w:szCs w:val="20"/>
              </w:rPr>
              <w:t xml:space="preserve">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701 0110100020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2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сходов за прохождение мед. осмотра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2  0701 0110100020 2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43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сходов за обучение «контрактная система в сфере закупок»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701 0110100020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кон  детский сад  № 2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2 0709 0160100110 1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на</w:t>
            </w:r>
            <w:r>
              <w:rPr>
                <w:color w:val="000000"/>
                <w:sz w:val="20"/>
                <w:szCs w:val="20"/>
              </w:rPr>
              <w:t xml:space="preserve">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овый отдел администрации  Палех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 0106 1310100220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на р</w:t>
            </w:r>
            <w:r>
              <w:rPr>
                <w:color w:val="000000"/>
                <w:sz w:val="20"/>
                <w:szCs w:val="20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 0106 1310100220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7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на закупку товаров, работ и услуг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 0705 1310110070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сходов за обучение «контрактная система в сфере закупок»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овет Палех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03 3090000290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ы расходы на содержание депутатов Совета Палехского муниципального района</w:t>
            </w:r>
          </w:p>
        </w:tc>
      </w:tr>
      <w:tr>
        <w:trPr>
          <w:trHeight w:val="66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0103 3090000270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ы расходы на информационно-технические услуги, приобретение сертификата, лицезии по СБИС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992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spacing w:before="100" w:after="100"/>
      <w:jc w:val="both"/>
      <w:textAlignment w:val="top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spacing w:before="100" w:after="10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user</cp:lastModifiedBy>
  <cp:lastPrinted>2022-11-17T09:56:00Z</cp:lastPrinted>
  <dcterms:modified xsi:type="dcterms:W3CDTF">2022-11-17T07:01:00Z</dcterms:modified>
  <cp:revision>484</cp:revision>
  <dc:subject/>
  <dc:title>                     </dc:title>
</cp:coreProperties>
</file>