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</w:t>
      </w:r>
      <w:r>
        <w:rPr>
          <w:b/>
          <w:color w:val="000000"/>
          <w:sz w:val="28"/>
          <w:szCs w:val="28"/>
        </w:rPr>
        <w:t>5299830,87» цифры «5299830,87» заменить цифрами «5193830,87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Государственная поддержка граждан в сфере ипотечного жилищного кредитования» 0320000000 </w:t>
      </w:r>
      <w:r>
        <w:rPr>
          <w:b/>
          <w:color w:val="000000"/>
          <w:sz w:val="28"/>
          <w:szCs w:val="28"/>
        </w:rPr>
        <w:t>1106494,49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ы «1106494,49» заменить цифрами «1000494,4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Государственная поддержка граждан в сфере ипотечного жилищного кредитования» 0320100000 1106494,49» цифры «1106494,49» заменить цифрами «1000494,4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 03201S3100 300 1106494,49» цифры «1106494,49» заменить цифрами «1000494,49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</w:t>
      </w:r>
      <w:r>
        <w:rPr>
          <w:b/>
          <w:color w:val="000000"/>
          <w:sz w:val="28"/>
          <w:szCs w:val="28"/>
        </w:rPr>
        <w:t>37224133,05» цифры «37224133,05» заменить цифрами «37324133,05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Управление муниципальным имуществом и земельными ресурсами Палехского муниципального района» 1120000000  </w:t>
      </w:r>
      <w:r>
        <w:rPr>
          <w:b/>
          <w:color w:val="000000"/>
          <w:sz w:val="28"/>
          <w:szCs w:val="28"/>
        </w:rPr>
        <w:t>2354059,05» цифры «2354059,05» заменить цифрами «2454059,05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 1104740,03» цифры «1104740,03» заменить цифрами «1204740,0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957000,00» цифры «957000,00» заменить цифрами «10320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200 57120,42» цифры «57120,42» заменить цифрами «82120,42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Муниципальная программа Палехского муниципального района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ых помещений и замена оборудования участникам и инвалидам Великой Отечественной войны» 1600000000 56200,00» цифры «56200,00» заменить цифрами «622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Предоставление мер социальной поддержки отдельным категориям граждан» 1600100000 56200,00» цифры «56200,00» заменить цифрами «622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мероприятий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(Социальное обеспечение и иные выплаты населению) 1600110210 300 2500,00» цифры «2500,00» заменить цифрами «85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957000,00» цифры «957000,00» заменить цифрами «1032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051 0113 1120110250 200 57120,42» цифры «57120,42» заменить цифрами «82120,4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Предоставление  субсидии гражданам нам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 051 1003 03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00 300 1106494,49» цифры «1106494,49» заменить цифрами «1000494,49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Организация мероприятий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(Социальное обеспечение и иные выплаты населению) 051 1003 1600110210 300 2500,00» цифры «2500,00» заменить цифрами «8500,0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1) в приложении 10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100 Общегосударственные  вопросы 38687658,13 35391730,20  34994092,20» цифры «38687658,13» заменить цифрами «38787658,13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11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е общегосударственные вопросы </w:t>
      </w:r>
      <w:r>
        <w:rPr>
          <w:bCs/>
          <w:color w:val="000000"/>
          <w:sz w:val="28"/>
          <w:szCs w:val="28"/>
        </w:rPr>
        <w:t>15592625,49 12458381,20 12053381,20» цифры «15592625,49» заменить цифрами «15692625,49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1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ая политика 6951439,89 5380349,60 5380349,60» цифры «6951439,89» заменить цифрами «6851439,89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1003 Социальное обеспечение населения </w:t>
      </w:r>
      <w:r>
        <w:rPr>
          <w:bCs/>
          <w:color w:val="000000"/>
          <w:sz w:val="28"/>
          <w:szCs w:val="28"/>
        </w:rPr>
        <w:t>2644547,29  0,00 0,00» цифры «2644547,29» заменить цифрами «2544547,29»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августа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Проектом решения Совета Палехского муниципального </w:t>
      </w:r>
      <w:r>
        <w:rPr/>
        <w:t>района учтены</w:t>
      </w:r>
      <w:r>
        <w:rPr>
          <w:rFonts w:cs="Times New Roman CYR" w:ascii="Times New Roman CYR" w:hAnsi="Times New Roman CYR"/>
        </w:rPr>
        <w:t xml:space="preserve">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0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07"/>
        <w:gridCol w:w="1469"/>
        <w:gridCol w:w="1348"/>
        <w:gridCol w:w="2729"/>
      </w:tblGrid>
      <w:tr>
        <w:trPr>
          <w:trHeight w:val="8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и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113 112011024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ржание имущества казны (техническое обслуживание и ремонт газового оборудования и газопроводов)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1 0113 1120110250 2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работ по оценке имущества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1003 03201</w:t>
            </w:r>
            <w:r>
              <w:rPr>
                <w:lang w:val="en-US"/>
              </w:rPr>
              <w:t>S</w:t>
            </w:r>
            <w:r>
              <w:rPr/>
              <w:t>3100 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6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ьшена сумма софинансирова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1 1003 1600110210 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На выполнение работ  по проведению проверки сметной стоимости, а именно изучение и оценку расчетов, содержащихся в сметной документации ( проведение ремонта системы отопления в квартире, принадлежащей ветерану ВОВ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559" w:right="1191" w:gutter="0" w:header="0" w:top="62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Anastasia</cp:lastModifiedBy>
  <cp:lastPrinted>2020-08-27T07:35:00Z</cp:lastPrinted>
  <dcterms:modified xsi:type="dcterms:W3CDTF">2020-08-28T10:15:00Z</dcterms:modified>
  <cp:revision>451</cp:revision>
  <dc:subject/>
  <dc:title>                     </dc:title>
</cp:coreProperties>
</file>