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25 июня 2020 года  № 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и дополнений в решение Совета Палехского муниципального района от 23.12.2019 года № 87 «О бюджете Палехского муниципального района на 2020 год и на плановый период 2021 и 2022  годов»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1. Внести в решение Совета Палехского муниципального района от 23.12.2019 года № 87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20 год и на плановый период 2021 и 2022 годов» следующие изменения и дополне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в части 1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>- в пункте 1 цифры «204939619,66» заменить цифрами «204946858,80</w:t>
      </w:r>
      <w:r>
        <w:rPr>
          <w:bCs/>
          <w:color w:val="000000"/>
          <w:sz w:val="28"/>
          <w:szCs w:val="28"/>
        </w:rPr>
        <w:t>»;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 в пункте 2 цифры «207629734,54» заменить цифрами «207636973,68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в пункте 3 цифры «2333405,51» заменить цифрами «2690114,88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) в части 2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>- в пункте 1 цифры «182311447,42</w:t>
      </w:r>
      <w:r>
        <w:rPr>
          <w:rFonts w:cs="Times New Roman CYR" w:ascii="Times New Roman CYR" w:hAnsi="Times New Roman CYR"/>
          <w:sz w:val="28"/>
          <w:szCs w:val="28"/>
        </w:rPr>
        <w:t>» заменить цифрами «182311091,38»;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>- в пункте 2 цифры «182311447,42</w:t>
      </w:r>
      <w:r>
        <w:rPr>
          <w:rFonts w:cs="Times New Roman CYR" w:ascii="Times New Roman CYR" w:hAnsi="Times New Roman CYR"/>
          <w:sz w:val="28"/>
          <w:szCs w:val="28"/>
        </w:rPr>
        <w:t>» заменить цифрами «182311091,38».</w:t>
      </w:r>
      <w:r>
        <w:rPr>
          <w:bCs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в части 3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>- в пункте 1 цифры «</w:t>
      </w:r>
      <w:r>
        <w:rPr>
          <w:rFonts w:cs="Times New Roman CYR" w:ascii="Times New Roman CYR" w:hAnsi="Times New Roman CYR"/>
          <w:sz w:val="28"/>
          <w:szCs w:val="28"/>
        </w:rPr>
        <w:t>184496254,25» заменить цифрами «184495898,21»;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- в пункте 2  </w:t>
      </w:r>
      <w:r>
        <w:rPr>
          <w:bCs/>
          <w:sz w:val="28"/>
          <w:szCs w:val="28"/>
        </w:rPr>
        <w:t>цифры «</w:t>
      </w:r>
      <w:r>
        <w:rPr>
          <w:rFonts w:cs="Times New Roman CYR" w:ascii="Times New Roman CYR" w:hAnsi="Times New Roman CYR"/>
          <w:sz w:val="28"/>
          <w:szCs w:val="28"/>
        </w:rPr>
        <w:t>184496254,25» заменить цифрами «184495898,21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4</w:t>
      </w:r>
      <w:r>
        <w:rPr>
          <w:rFonts w:cs="Times New Roman CYR" w:ascii="Times New Roman CYR" w:hAnsi="Times New Roman CYR"/>
          <w:b/>
          <w:sz w:val="28"/>
          <w:szCs w:val="28"/>
        </w:rPr>
        <w:t>) статью 3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Статья 3. Показатели доходов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. Утвердить доходы бюджета Палехского муниципального района по кодам классификации доходов бюджетов на 2020 год и на плановый период 2021 и 2022 годов согласно приложению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Утвердить в пределах общего объема доходов бюджета муниципального района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на 2020 год в сумме </w:t>
      </w:r>
      <w:r>
        <w:rPr>
          <w:bCs/>
          <w:sz w:val="28"/>
          <w:szCs w:val="28"/>
        </w:rPr>
        <w:t>153868712,75</w:t>
      </w:r>
      <w:r>
        <w:rPr>
          <w:rFonts w:cs="Times New Roman CYR" w:ascii="Times New Roman CYR" w:hAnsi="Times New Roman CYR"/>
          <w:sz w:val="28"/>
          <w:szCs w:val="28"/>
        </w:rPr>
        <w:t xml:space="preserve">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на 2021 год в сумме 129733059,02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на 2022 год в сумме 129107480,08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из бюджета  город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) на 2020 год в сумме </w:t>
      </w:r>
      <w:r>
        <w:rPr>
          <w:color w:val="000000"/>
          <w:sz w:val="28"/>
          <w:szCs w:val="28"/>
        </w:rPr>
        <w:t>220000,00</w:t>
      </w:r>
      <w:r>
        <w:rPr>
          <w:rFonts w:cs="Times New Roman CYR" w:ascii="Times New Roman CYR" w:hAnsi="Times New Roman CYR"/>
          <w:sz w:val="28"/>
          <w:szCs w:val="28"/>
        </w:rPr>
        <w:t>руб.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5</w:t>
      </w:r>
      <w:r>
        <w:rPr>
          <w:rFonts w:cs="Times New Roman CYR" w:ascii="Times New Roman CYR" w:hAnsi="Times New Roman CYR"/>
          <w:b/>
          <w:sz w:val="28"/>
          <w:szCs w:val="28"/>
        </w:rPr>
        <w:t>) статью 9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9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Утвердить общий объем межбюджетных трансфертов, предоставляемых из бюджета муниципального района бюджетам поселений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а) на 2020 год в сумме 10818581,00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б) на 2021 год в сумме  9893300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) на 2022 год в сумме  9893300,00 руб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Утвердить распределение межбюджетных трансфертов бюджетам  сельских поселений на 2020 год и на плановый период 2021 и 2022 годов согласно приложению 11 к настоящему Решению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6) в приложении 2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000 1 01 00000 00 0000 000 НАЛОГИ НА ПРИБЫЛЬ, ДОХОДЫ 27490056,00  29021374,14  30655056,00» в графе 2020 год цифры «27490056,00» заменить цифрами «27488787,00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по строке «000 1 01 02000 01 0000 110  </w:t>
      </w:r>
      <w:r>
        <w:rPr>
          <w:b/>
          <w:bCs/>
          <w:i/>
          <w:i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bCs/>
          <w:color w:val="000000"/>
          <w:sz w:val="28"/>
          <w:szCs w:val="28"/>
        </w:rPr>
        <w:t>27490056,00  29021374,14  30655056,00» в графе 2020 год цифры «27490056,00» заменить цифрами  «27488787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 по строке</w:t>
      </w:r>
      <w:r>
        <w:rPr>
          <w:b/>
          <w:bCs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182 1 01 02020 01 0000 110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10000,00 10000,00 10000,00» в графе 2020 год цифры «10000,00» заменить цифрами «8731,00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000 1 05 00000 00 0000 000 НАЛОГИ НА СОВОКУПНЫЙ ДОХОД 1710 000,00  1010 000,00  1710 000,00» в графе 2020 год цифры «1710000,00» заменить цифрами «1711269,00»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- по строке «000 1 05 03000 01 0000 110 </w:t>
      </w:r>
      <w:r>
        <w:rPr>
          <w:b/>
          <w:bCs/>
          <w:i/>
          <w:iCs/>
          <w:color w:val="000000"/>
          <w:sz w:val="28"/>
          <w:szCs w:val="28"/>
        </w:rPr>
        <w:t>Единый сельскохозяйственный налог 10000,00 10000,00 10000,00» в графе 2020 год цифры «10000,00» заменить цифрами «11269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по строке</w:t>
      </w:r>
      <w:r>
        <w:rPr>
          <w:b/>
          <w:bCs/>
          <w:i/>
          <w:i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182 1 05 03010 01 0000 110 Единый сельскохозяйственный налог 10000,00 10000,00  10000,00» в графе 2020 год цифры «10000,00» заменить цифрами «11269,00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000 1 14 00000 00 0000 000 ДОХОДЫ ОТ ПРОДАЖИ МАТЕРИАЛЬНЫХ И НЕМАТЕРИАЛЬНЫХ АКТИВОВ 1700 000,00  1700000,00  1700000,00» цифры «1700000,00 1700000,00  1700000,00» заменить цифрами «1303914,75  1643500,00  1643500,00 »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- по строке «000 1 14 02000 00 0000 000 </w:t>
      </w:r>
      <w:r>
        <w:rPr>
          <w:b/>
          <w:bCs/>
          <w:i/>
          <w:iCs/>
          <w:color w:val="000000"/>
          <w:sz w:val="28"/>
          <w:szCs w:val="28"/>
        </w:rPr>
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1200000,00  1200000,00 1200000,00» цифры «1200000,00 1200000,00 1200000,00» заменить цифрами «803914,75 1143500,00 11435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о строке</w:t>
      </w:r>
      <w:r>
        <w:rPr>
          <w:b/>
          <w:bCs/>
          <w:i/>
          <w:i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051 1 14 02053 05 0000 410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1200000,00 1200000,00 1200000,00» цифры «1200000,00  1200000,00 1200000,00» заменить цифрами «803914,75 1143500,00 1143500,00»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000 1 16 00000 00 0000 000 ШТРАФЫ, САНКЦИИ, ВОЗМЕЩЕНИЕ УЩЕРБА </w:t>
      </w:r>
      <w:r>
        <w:rPr>
          <w:b/>
          <w:bCs/>
          <w:sz w:val="28"/>
          <w:szCs w:val="28"/>
        </w:rPr>
        <w:t>66765,20  2500,00 2500,00» цифры «66765,20  2500,00 2500,00» заменить цифрами «462850,45 59000,00 59000,00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000 1 16 01000 01 0000 140 </w:t>
      </w:r>
      <w:r>
        <w:rPr>
          <w:color w:val="000000"/>
          <w:sz w:val="28"/>
          <w:szCs w:val="28"/>
        </w:rPr>
        <w:t>Административные штрафы, установленные Кодексом Российской Федерации об административных правонарушениях 5000,00 2500,00  2500,00» цифры «5000,00 2500,00  2500,00» заменить цифрами «347333,90 59000,00  59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троки «</w:t>
      </w:r>
      <w:r>
        <w:rPr>
          <w:bCs/>
          <w:color w:val="000000"/>
          <w:sz w:val="28"/>
          <w:szCs w:val="28"/>
        </w:rPr>
        <w:t>000 1 16 01000 01 0000 14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е штрафы, установленные Кодексом Российской Федерации об административных правонарушениях 347333,90  59000,00 59000,00» дополнить строками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023 116 01053 01 0000 140 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11750,00  11750,00  1175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«023 116 01073 01 0000 140 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1250,00  1250,00  125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023 116 01123 01 0000 140 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40500,00  40500,00  4050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сле строки «321 1 16 01193 01 0000 140 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2500,00  2500,00  2500,00» дополнить строками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023 116 01203 01 0000 140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3000,00 3000,00  3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042 116 01203 01 0051 140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250,00 0,00 0,00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ле строки «051 116 070 10 05 0000 140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 61765,20 0,00  0,00» дополнить строками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000 116 10123 01 0051 140 Доходы от денежных взысканий (штрафов), поступающие в счет погашения задолженности, образовавшейся до 1 января 2020 года, подлежащие зачислению в  бюджет муниципального образования по нормативам, действовавшим в 2019 году 53751,35  0,00  0,00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«048 116 10123 01 0051 140 </w:t>
      </w:r>
      <w:r>
        <w:rPr>
          <w:bCs/>
          <w:sz w:val="28"/>
          <w:szCs w:val="28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88083,90  0,00  0,00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«188116 10123 01 0051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47251,35  0,00  0,00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ле строки «321 116 10123 01 0051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2500,00  0,00 0,00»дополнить строкой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415 116 10123 01 0051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4000,00  0,00  0,00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000 2 00 00000 00 0000 000 БЕЗВОЗМЕЗДНЫЕ ПОСТУПЛЕНИЯ </w:t>
      </w:r>
      <w:r>
        <w:rPr>
          <w:b/>
          <w:sz w:val="28"/>
          <w:szCs w:val="28"/>
        </w:rPr>
        <w:t xml:space="preserve">154074695,86 </w:t>
      </w:r>
      <w:r>
        <w:rPr>
          <w:b/>
          <w:bCs/>
          <w:color w:val="000000"/>
          <w:sz w:val="28"/>
          <w:szCs w:val="28"/>
        </w:rPr>
        <w:t>129973415,06 129347836,12» цифры «</w:t>
      </w:r>
      <w:r>
        <w:rPr>
          <w:b/>
          <w:sz w:val="28"/>
          <w:szCs w:val="28"/>
        </w:rPr>
        <w:t xml:space="preserve">154074695,86 </w:t>
      </w:r>
      <w:r>
        <w:rPr>
          <w:b/>
          <w:bCs/>
          <w:color w:val="000000"/>
          <w:sz w:val="28"/>
          <w:szCs w:val="28"/>
        </w:rPr>
        <w:t>129973415,06 129347836,12» заменить цифрами «154081935,00 129973059,02 129347480,08»;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000 2 02 00000 00 0000 000 Безвозмездные поступления от других бюджетов бюджетной системы Российской Федерации </w:t>
      </w:r>
      <w:r>
        <w:rPr>
          <w:b/>
          <w:sz w:val="28"/>
          <w:szCs w:val="28"/>
        </w:rPr>
        <w:t xml:space="preserve">154082673,61 </w:t>
      </w:r>
      <w:r>
        <w:rPr>
          <w:b/>
          <w:bCs/>
          <w:iCs/>
          <w:color w:val="000000"/>
          <w:sz w:val="28"/>
          <w:szCs w:val="28"/>
        </w:rPr>
        <w:t>129733415,06 129107836,12»</w:t>
      </w:r>
      <w:r>
        <w:rPr>
          <w:b/>
          <w:bCs/>
          <w:i/>
          <w:iCs/>
          <w:color w:val="000000"/>
          <w:sz w:val="28"/>
          <w:szCs w:val="28"/>
        </w:rPr>
        <w:t xml:space="preserve"> цифры «</w:t>
      </w:r>
      <w:r>
        <w:rPr>
          <w:b/>
          <w:sz w:val="28"/>
          <w:szCs w:val="28"/>
        </w:rPr>
        <w:t xml:space="preserve">154082673,61 </w:t>
      </w:r>
      <w:r>
        <w:rPr>
          <w:b/>
          <w:bCs/>
          <w:iCs/>
          <w:color w:val="000000"/>
          <w:sz w:val="28"/>
          <w:szCs w:val="28"/>
        </w:rPr>
        <w:t>129733415,06 129107836,12» заменить цифрами «154088712,75 129733059,02 129107480,08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по строке «</w:t>
      </w:r>
      <w:r>
        <w:rPr>
          <w:b/>
          <w:bCs/>
          <w:i/>
          <w:iCs/>
          <w:color w:val="000000"/>
          <w:sz w:val="28"/>
          <w:szCs w:val="28"/>
        </w:rPr>
        <w:t>000 2 02 30000 00 0000 150 Субвенции бюджетам бюджетной системы Российской Федерации 71187 319,88  72953541,80  72960903,80» цифры  «71187319,88  72953541,80  72960903,80» заменить  цифрами «71193359,02  72953185,76  72960547,76»;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>- по строке</w:t>
      </w:r>
      <w:r>
        <w:rPr>
          <w:b/>
          <w:bCs/>
          <w:iCs/>
          <w:color w:val="000000"/>
          <w:sz w:val="28"/>
          <w:szCs w:val="28"/>
        </w:rPr>
        <w:t xml:space="preserve"> «</w:t>
      </w:r>
      <w:r>
        <w:rPr>
          <w:iCs/>
          <w:color w:val="000000"/>
          <w:sz w:val="28"/>
          <w:szCs w:val="28"/>
        </w:rPr>
        <w:t>000 2 02 30024 05 0000 150 Субвенции бюджетам муниципальных районов на выполнение передаваемых полномочий субъектов Российской Федерации 2 011 974,88  1 826 308,80 1 826 308,80» цифры «2011974,88  1826308,80 1826308,80» заменить цифрами «2018014,02  1825952,76  1825952,76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о строке</w:t>
      </w:r>
      <w:r>
        <w:rPr>
          <w:b/>
          <w:bCs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051 2 02 30024 05 0000 150 Субвенции бюджетам муниципальных районов на выполнение передаваемых полномочий субъектов Российской Федерации 553321,28  372491,20 372491,20 заменить цифрами «559360,42  372135,16 372135,16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000 2 07 00000 00 0000 150 Прочие безвозмездные поступления 240000,00  240000,00  240000,00» цифры «240000,00  240000,00  240000,00» заменить цифрами «241200,00  240000,00  240000,00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по строке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052 2 07 05020 05 0027 150 Поступления от денежных пожертвований, предоставляемых физическими лицами получателям средств бюджетов муниципальных районов 0,00  0,00  0,00» в графе 2020 год цифры «0,00» заменить цифрами «1200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ВСЕГО 204939619,66 182311447,42 184496254,25» цифры «204939619,66 182311447,42 184496254,25» заменить цифрами «204946858,80 182311091,38 184495898,21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7)  приложение 3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дополнить второй строкой следующего содержания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023 Департамент социальной защиты населения Ивановской области»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ле строки «023 Департамент социальной защиты населения Ивановской области» дополнить строками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023116 01053 01 0000 140 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«023116 01073 01 0000 140 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«023116 01123 01 0000 140 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сле строки «023116 01123 01 0000 140 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» дополнить строками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«042 Комитет Ивановской области по обеспечению деятельности мировых судов и гражданской защиты на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042 116 01203 01 0051 140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»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ку «05011302995050050130 Прочие доходы от компенсации затрат бюджетов муниципальных районов (доходы от компенсации затрат финансового отдела) исключит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сле строки 04811201042010000120 </w:t>
      </w:r>
      <w:r>
        <w:rPr>
          <w:sz w:val="28"/>
          <w:szCs w:val="28"/>
        </w:rPr>
        <w:t xml:space="preserve">Плата за размещение твердых коммунальных отходов дополнить строкой следующего содержа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«048 116 10123 01 0051 140 </w:t>
      </w:r>
      <w:r>
        <w:rPr>
          <w:bCs/>
          <w:sz w:val="28"/>
          <w:szCs w:val="28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сле строки «</w:t>
      </w:r>
      <w:r>
        <w:rPr>
          <w:sz w:val="28"/>
          <w:szCs w:val="28"/>
        </w:rPr>
        <w:t xml:space="preserve">182 1 09 07033 05 0000 110 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» дополнить строками следующего содержания:  </w:t>
      </w:r>
      <w:r>
        <w:rPr>
          <w:b/>
          <w:sz w:val="28"/>
          <w:szCs w:val="28"/>
        </w:rPr>
        <w:t>«18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истерство внутренних дел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188 116 10123 01 0051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- после строки «</w:t>
      </w:r>
      <w:r>
        <w:rPr>
          <w:bCs/>
          <w:color w:val="000000"/>
          <w:sz w:val="28"/>
          <w:szCs w:val="28"/>
        </w:rPr>
        <w:t xml:space="preserve">3211 16 10123 01 0051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» дополнить строками следующего содержания: </w:t>
      </w:r>
      <w:r>
        <w:rPr>
          <w:b/>
          <w:bCs/>
          <w:color w:val="000000"/>
          <w:sz w:val="28"/>
          <w:szCs w:val="28"/>
        </w:rPr>
        <w:t>«415 Генеральная прокуратура Российской Федерации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 </w:t>
      </w:r>
      <w:r>
        <w:rPr>
          <w:bCs/>
          <w:color w:val="000000"/>
          <w:sz w:val="28"/>
          <w:szCs w:val="28"/>
        </w:rPr>
        <w:t>«415 116 10123 01 0051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67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8)</w:t>
      </w:r>
      <w:r>
        <w:rPr>
          <w:b/>
          <w:sz w:val="28"/>
          <w:szCs w:val="28"/>
        </w:rPr>
        <w:t xml:space="preserve"> приложение 4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right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23.12. 2019 № 87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20 год и на плановый период 2021 и 2022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FF0000"/>
          <w:sz w:val="20"/>
          <w:szCs w:val="20"/>
        </w:rPr>
      </w:r>
    </w:p>
    <w:tbl>
      <w:tblPr>
        <w:tblW w:w="152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315"/>
        <w:gridCol w:w="1701"/>
        <w:gridCol w:w="1882"/>
        <w:gridCol w:w="1676"/>
      </w:tblGrid>
      <w:tr>
        <w:trPr>
          <w:trHeight w:val="750" w:hRule="atLeast"/>
        </w:trPr>
        <w:tc>
          <w:tcPr>
            <w:tcW w:w="4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5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5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00" w:hRule="atLeast"/>
        </w:trPr>
        <w:tc>
          <w:tcPr>
            <w:tcW w:w="4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00 01 0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0114,8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00 01 05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0114,8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00 01 0500000000005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04946858,8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182311091,3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84495898,21</w:t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00 01 0502000000005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4946858,8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182311091,3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84495898,21</w:t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000 01 050201000000510 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4946858,8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182311091,3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84495898,21</w:t>
            </w:r>
          </w:p>
        </w:tc>
      </w:tr>
      <w:tr>
        <w:trPr>
          <w:trHeight w:val="494" w:hRule="atLeast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50 010502010500005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4946858,8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182311091,3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84495898,21</w:t>
            </w:r>
          </w:p>
        </w:tc>
      </w:tr>
      <w:tr>
        <w:trPr>
          <w:trHeight w:val="307" w:hRule="atLeast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00 010500000000006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636973,6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11091,3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495898,21</w:t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00 010502000000006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636973,6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11091,3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495898,21</w:t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00 010502010000006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636973,6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11091,3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495898,21</w:t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50 010502010500006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636973,6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11091,3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495898,2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674" w:gutter="0" w:header="0" w:top="1559" w:footer="720" w:bottom="12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9</w:t>
      </w:r>
      <w:r>
        <w:rPr>
          <w:b/>
          <w:sz w:val="28"/>
          <w:szCs w:val="28"/>
        </w:rPr>
        <w:t>) в приложение 6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Муниципальная программа Палехского муниципального района  «Развитие образования Палехского муниципального района</w:t>
      </w:r>
      <w:r>
        <w:rPr>
          <w:color w:val="000000"/>
          <w:sz w:val="28"/>
          <w:szCs w:val="28"/>
        </w:rPr>
        <w:t xml:space="preserve">» </w:t>
      </w:r>
      <w:r>
        <w:rPr>
          <w:b/>
          <w:bCs/>
          <w:color w:val="000000"/>
          <w:sz w:val="28"/>
          <w:szCs w:val="28"/>
        </w:rPr>
        <w:t xml:space="preserve">0100000000 </w:t>
      </w:r>
      <w:r>
        <w:rPr>
          <w:b/>
          <w:color w:val="000000"/>
          <w:sz w:val="28"/>
          <w:szCs w:val="28"/>
        </w:rPr>
        <w:t>122782513,96» цифры «122782513,96» заменить цифрами «123458533,96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 Развитие общего образования» 0110000000 </w:t>
      </w:r>
      <w:r>
        <w:rPr>
          <w:b/>
          <w:color w:val="000000"/>
          <w:sz w:val="28"/>
          <w:szCs w:val="28"/>
        </w:rPr>
        <w:t>103625101,20» цифры «103625101,20» заменить цифрами «104378721,2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сновное мероприятие «Развитие дошкольного образования» 0110100000 28200612,76» цифры «28200612,76» заменить цифрами «28427062,76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дошкольного образования детей. Присмотр и уход за детьми. (Закупка товаров, работ и услуг для обеспечения государственных (муниципальных) нужд) 0110100020 200 6960421,16» цифры «6960421,16» заменить цифрами «7186871,16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сновное мероприятие «Реализация программ начального общего, основного общего и среднего общего образования детей» 0110200000 75424488,44» цифры «75424488,44» заменить цифрами «75951658,44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110200030 100 1632164,80» цифры «1632164,80» заменить цифрами «1501287,8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110200030 200 18011878,04» цифры «18011878,04» заменить цифрами «18669925,04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 Реализация дополнительных общеобразовательных программ» 0120000000 </w:t>
      </w:r>
      <w:r>
        <w:rPr>
          <w:b/>
          <w:color w:val="000000"/>
          <w:sz w:val="28"/>
          <w:szCs w:val="28"/>
        </w:rPr>
        <w:t>11316360,96» цифры «11316360,96» заменить цифрами «11334760,96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Основное мероприятие «Дополнительное образование детей в иных муниципальных образовательных организациях» 0120200000 5295567,96» цифры «5295567,96» заменить цифрами «5313967,96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 0120200050 200 1518100,00» цифры «1518100,00» заменить цифрами «1536500,00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 Организация отдыха и оздоровления детей» 0130000000 </w:t>
      </w:r>
      <w:r>
        <w:rPr>
          <w:b/>
          <w:color w:val="000000"/>
          <w:sz w:val="28"/>
          <w:szCs w:val="28"/>
        </w:rPr>
        <w:t>579429,00» цифры «579429,00» заменить цифрами «519429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сновное мероприятие «Организация отдыха и оздоровление детей» 0130100000 579429,00» цифры «579429,00» заменить цифрами «519429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асходы на укрепление материальной базы образовательных организаций (Закупка товаров, работ и услуг для обеспечения государственных (муниципальных) нужд) 0130100430 200 145000,00» цифры «145000,00» заменить цифрами «85000,00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Выявление и поддержка одаренных детей» 0170000000 </w:t>
      </w:r>
      <w:r>
        <w:rPr>
          <w:b/>
          <w:color w:val="000000"/>
          <w:sz w:val="28"/>
          <w:szCs w:val="28"/>
        </w:rPr>
        <w:t>134000,00» цифры «134000,00» заменить цифрами «118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сновное мероприятие «Выявление и поддержка одаренных детей, развитие их интеллектуального и творческого потенциала» 0170100000 134000,00» цифры «134000,00» заменить цифрами «118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оведение мероприятий с одаренными детьми на базе общеобразовательных организаций  (Закупка товаров, работ и услуг для обеспечения государственных (муниципальных) нужд) 0170100120 200 134000,00» цифры «134000,00» заменить цифрами «118000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Организация районных мероприятий в сфере образования» 0190000000 </w:t>
      </w:r>
      <w:r>
        <w:rPr>
          <w:b/>
          <w:color w:val="000000"/>
          <w:sz w:val="28"/>
          <w:szCs w:val="28"/>
        </w:rPr>
        <w:t>45000,00» цифры «45000,00» заменить цифрами «2500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сновное мероприятие «Проведение районных мероприятий» 0190100000 45000,00» цифры «45000,00» заменить цифрами «25000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оведение районных мероприятий в сфере образования для учащихся и педагогических работников  (Закупка товаров, работ и услуг для обеспечения государственных (муниципальных) нужд) 0190100140 200 45000,00» цифры «45000,00» заменить цифрами «25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Содержание автомобильных дорог общего пользования вне границ 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 государственных (муниципальных) нужд)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0420110030 200 779252,52» цифры «779252,52» заменить цифрами «399252,52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 0420110200 500 6302919,70» цифры «6302919,70» заменить цифрами «6682919,7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 1100000000 </w:t>
      </w:r>
      <w:r>
        <w:rPr>
          <w:b/>
          <w:color w:val="000000"/>
          <w:sz w:val="28"/>
          <w:szCs w:val="28"/>
        </w:rPr>
        <w:t>37950000,09» цифры «37950000,09» заменить цифрами «37275180,09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Cs/>
          <w:color w:val="000000"/>
          <w:sz w:val="28"/>
          <w:szCs w:val="28"/>
        </w:rPr>
        <w:t>Подпрограмма «Обеспечение деятельности органов местного самоуправления Палехского муниципального района»</w:t>
      </w:r>
      <w:r>
        <w:rPr>
          <w:b/>
          <w:bCs/>
          <w:i/>
          <w:iCs/>
          <w:color w:val="000000"/>
          <w:sz w:val="28"/>
          <w:szCs w:val="28"/>
        </w:rPr>
        <w:t xml:space="preserve"> 1110000000 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2658400,00» цифры «22658400,00»заменить цифрами «2183358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сновное мероприятие «Обеспечение деятельности отдела городского хозяйства администрации Палехского муниципального района» 1110500000 2698300,00» цифры «2698300,00» заменить  цифрами «187348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деятельности отдела городского хозяйства администрации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10500390 100 2485600,00» цифры «2485600,00» заменить цифрами «1777522,24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деятельности отдела городского хозяйства администрации Палехского муниципального района» (Закупка товаров, работ и услуг для обеспечения государственных (муниципальных) нужд) 1110500390 200 212700,00» цифры «212700,00» заменить цифрами «95957,76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Обеспечение деятельности муниципального казенного учреждения  «Дирекция по эксплуатации муниципального имущества Палехского муниципального района» 1130000000 </w:t>
      </w:r>
      <w:r>
        <w:rPr>
          <w:b/>
          <w:color w:val="000000"/>
          <w:sz w:val="28"/>
          <w:szCs w:val="28"/>
        </w:rPr>
        <w:t>8182042,00» цифры «8182042,00» заменить цифрами «8332042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сновное мероприятие « Обеспечение деятельности муниципальных учреждений» 1130100000 8182042,00» цифры «8182042,00» заменить цифрами «8332042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деятельности МКУ 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 1130100250 200 3357246,00» цифры «3357246,00» заменить цифрами «3507246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Муниципальная программа Палехского муниципального района « Охрана окружающей среды в Палехском муниципальном районе» 1500000000 </w:t>
      </w:r>
      <w:r>
        <w:rPr>
          <w:b/>
          <w:color w:val="000000"/>
          <w:sz w:val="28"/>
          <w:szCs w:val="28"/>
        </w:rPr>
        <w:t>9983512,44» цифры «9983512,44» заменить цифрами «9989551,58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строку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Организация проведения мероприятий по отлову и содержанию безнадзорных животных» 1530000000 </w:t>
      </w:r>
      <w:r>
        <w:rPr>
          <w:b/>
          <w:color w:val="000000"/>
          <w:sz w:val="28"/>
          <w:szCs w:val="28"/>
        </w:rPr>
        <w:t>20120,44» изложить в новой редакции: «</w:t>
      </w:r>
      <w:r>
        <w:rPr>
          <w:b/>
          <w:bCs/>
          <w:i/>
          <w:iCs/>
          <w:color w:val="000000"/>
          <w:sz w:val="28"/>
          <w:szCs w:val="28"/>
        </w:rPr>
        <w:t>Подпрограмма «Организация проведения мероприятий при осуществлении деятельности по обращению с животными без владельцев» 1530000000 26159,58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ку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» 1530100000 20120,44» изложить в новой редакции: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сновное мероприятие «Организация проведения на территории Палехского муниципального района мероприятий </w:t>
      </w:r>
      <w:r>
        <w:rPr>
          <w:bCs/>
          <w:iCs/>
          <w:color w:val="000000"/>
          <w:sz w:val="28"/>
          <w:szCs w:val="28"/>
        </w:rPr>
        <w:t>при осуществлении деятельности по обращению с животными без владельцев» 1530000000 26159,58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ку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существление отдельных государственных полномочий по организации проведения   на территории Ивановской области мероприятий  по предупреждению и ликвидации болезней животных, их лечению, защите населения от болезней, общих для человека и 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) нужд)»  1530180370 200 20120,44» изложить в новой редакции: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существление отдельных государственных полномочий в области обращения с животными в части </w:t>
      </w:r>
      <w:r>
        <w:rPr>
          <w:bCs/>
          <w:iCs/>
          <w:color w:val="000000"/>
          <w:sz w:val="28"/>
          <w:szCs w:val="28"/>
        </w:rPr>
        <w:t>мероприятий при осуществлении деятельности по обращению с животными без владельцев»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купка товаров, работ и услуг для обеспечения  государственных (муниципальных) нужд)»  1530180370 200 26159,58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асходы на проведение ремонта жилых помещений и (или) замену (приобретение) сантехнического оборудования в жилых помещениях, занимаемых инвалидами и участниками Великой Отечественной войны 1941- 1945 годов, за исключением инвалидов и участников  Великой Отечественной войны, обеспеченных жильем (Социальное обеспечение и иные выплаты населению) 160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240 300 56200,00» цифры «56200,00» заменить цифрами «5370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сле строки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Расходы на проведение ремонта жилых помещений и (или) замену (приобретение) сантехнического оборудования в жилых помещениях, занимаемых инвалидами и участниками Великой Отечественной войны 1941- 1945 годов, за исключением инвалидов и участников  Великой Отечественной войны, обеспеченных жильем (Социальное обеспечение и иные выплаты населению) 160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240 300 53700,00» дополнить строкой следующего содержания: «Организация мероприятий на проведение ремонта жилых помещений и (или) замену (приобретение) сантехнического оборудования в жилых помещениях, занимаемых инвалидами и участниками Великой Отечественной войны (Социальное обеспечение и иные выплаты населению) 1600110210 300 25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 государственных (муниципальных) нужд) 3190010170 200 20000,00 цифры «20000,00» заменить цифрами «18961,51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троки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» 31900R0820 400 1073457,00» дополнить строкой следующего содержания: «По претензии за неисполнение сроков договора по технологическому присоединению энергопринимающих устройств (Иные бюджетные ассигнования) 3190090030 800 1038,49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- по строке «Всего расходов»</w:t>
      </w:r>
      <w:r>
        <w:rPr>
          <w:b/>
          <w:color w:val="000000"/>
          <w:sz w:val="28"/>
          <w:szCs w:val="28"/>
        </w:rPr>
        <w:t xml:space="preserve"> 207629734,54» цифры «207629734,54» заменить цифрами «207636973,68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10) в приложении 7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Муниципальная программа Палехского муниципального района «Охрана окружающей среды в Палехском муниципальном районе» 1500000000 </w:t>
      </w:r>
      <w:r>
        <w:rPr>
          <w:b/>
          <w:color w:val="000000"/>
          <w:sz w:val="28"/>
          <w:szCs w:val="28"/>
        </w:rPr>
        <w:t>1176227,14 9909,00» цифры «1176227,14 9909,00»» заменить цифрами «1175871,10 9552,96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строку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Организация проведения мероприятий по отлову и содержанию безнадзорных животных» 1530000000 </w:t>
      </w:r>
      <w:r>
        <w:rPr>
          <w:b/>
          <w:bCs/>
          <w:color w:val="000000"/>
          <w:sz w:val="28"/>
          <w:szCs w:val="28"/>
        </w:rPr>
        <w:t>9909,00 9909,00</w:t>
      </w:r>
      <w:r>
        <w:rPr>
          <w:b/>
          <w:color w:val="000000"/>
          <w:sz w:val="28"/>
          <w:szCs w:val="28"/>
        </w:rPr>
        <w:t>» изложить в новой редакции: «</w:t>
      </w:r>
      <w:r>
        <w:rPr>
          <w:b/>
          <w:bCs/>
          <w:i/>
          <w:iCs/>
          <w:color w:val="000000"/>
          <w:sz w:val="28"/>
          <w:szCs w:val="28"/>
        </w:rPr>
        <w:t>Подпрограмма «Организация проведения мероприятий при осуществлении деятельности по обращению с животными без владельцев» 1530000000 9552,96  9552,96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ку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» 1530100000 </w:t>
      </w:r>
      <w:r>
        <w:rPr>
          <w:bCs/>
          <w:color w:val="000000"/>
          <w:sz w:val="28"/>
          <w:szCs w:val="28"/>
        </w:rPr>
        <w:t>9909,00 9909,00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зложить в новой редакции: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сновное мероприятие «Организация проведения на территории Палехского муниципального района мероприятий </w:t>
      </w:r>
      <w:r>
        <w:rPr>
          <w:bCs/>
          <w:iCs/>
          <w:color w:val="000000"/>
          <w:sz w:val="28"/>
          <w:szCs w:val="28"/>
        </w:rPr>
        <w:t>при осуществлении деятельности по обращению с животными без владельцев» 1530000000 9552,96  9552,96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троку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существление отдельных государственных полномочий по организации проведения   на территории Ивановской области мероприятий  по предупреждению и ликвидации болезней животных, их лечению, защите населения от болезней, общих для человека и 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) нужд)»  1530180370 200 </w:t>
      </w:r>
      <w:r>
        <w:rPr>
          <w:bCs/>
          <w:color w:val="000000"/>
          <w:sz w:val="28"/>
          <w:szCs w:val="28"/>
        </w:rPr>
        <w:t>9909,00 9909,00</w:t>
      </w:r>
      <w:r>
        <w:rPr>
          <w:color w:val="000000"/>
          <w:sz w:val="28"/>
          <w:szCs w:val="28"/>
        </w:rPr>
        <w:t xml:space="preserve">» изложить в новой редакции: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существление отдельных государственных полномочий в области обращения с животными в части </w:t>
      </w:r>
      <w:r>
        <w:rPr>
          <w:bCs/>
          <w:iCs/>
          <w:color w:val="000000"/>
          <w:sz w:val="28"/>
          <w:szCs w:val="28"/>
        </w:rPr>
        <w:t>мероприятий при осуществлении деятельности по обращению с животными без владельцев»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Закупка товаров, работ и услуг для обеспечения  государственных (муниципальных) нужд)»  1530180370 200 </w:t>
      </w:r>
      <w:r>
        <w:rPr>
          <w:bCs/>
          <w:iCs/>
          <w:color w:val="000000"/>
          <w:sz w:val="28"/>
          <w:szCs w:val="28"/>
        </w:rPr>
        <w:t>9552,96  9552,96</w:t>
      </w:r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Всего расходов </w:t>
      </w:r>
      <w:r>
        <w:rPr>
          <w:b/>
          <w:color w:val="000000"/>
          <w:sz w:val="28"/>
          <w:szCs w:val="28"/>
        </w:rPr>
        <w:t>179911447,42 179596254,25» цифры «179911447,42 179596254,25» заменить цифрами «179911091,38 179595898,21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иложение 8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строке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Администрация Палехского муниципального района» 051 </w:t>
      </w:r>
      <w:r>
        <w:rPr>
          <w:rFonts w:cs="Times New Roman" w:ascii="Times New Roman" w:hAnsi="Times New Roman"/>
          <w:color w:val="000000"/>
          <w:sz w:val="28"/>
          <w:szCs w:val="28"/>
        </w:rPr>
        <w:t>65950166,95» цифры «65950166,95» заменить цифрами «66106206,09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 строке «Обеспечение деятельности МКУ «Дирекция по эксплуатации муниципального имущества Палехского муниципального района (Закупка товаров, работ и услуг для обеспечения государственных (муниципальных) нужд) 051 0113 1130100250 200 3357246,00» цифры «3357246,00» заменить цифрами «3507246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 строке «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 051 0113 3190010170 200 20000,00» цифры «20000,00» заменить цифрами «18961,51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сле строки «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 051 0113 3190010170 200 18961,51» дополнить строкой следующего содержания: «По претензии за неисполнение сроков договора по технологическому присоединению энергопринимающих устройств (Иные бюджетные ассигнования) 051 0113 3190090030 800 1038,49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строку «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  обеспечения государственных (муниципальных нужд)» 051 0405 1530180370 200 20120,44» изложить в новой редакции: «Осуществление отдельных государственных полномочий в области обращения с животными в части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мероприятий при осуществлении деятельности по обращению с животными без владельцев»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Закупка товаров, работ и услуг для обеспечения  государственных (муниципальных) нужд)» 051 0405  1530180370 200 26159,58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 строке «Резервный фонд местных администраций (Межбюджетные трансферты) 051 0502 3190010180 500 4000,00»  цифры «4000,00» заменить цифрами «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сле строки «Резервный фонд местных администраций (Закупка товаров, работ и услуг для обеспечения государственных (муниципальных) нужд) 051 0309 3190010180 200 9000,00» дополнить строкой следующего содержания: «Резервный фонд местных администраций (Межбюджетные трансферты) 051 0309 3190010180 500 400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 строке «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 государственных (муниципальных) нужд) 051  0409  0420110030 200 0,00» цифры «779252,52» заменить цифрами «399252,52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 строке «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 051 0409 0420110200 500 6302919,70» цифры «6302919,70» заменить цифрами «6682919,7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 строке «Расходы на проведение ремонта жилых помещений и (или) замену (приобретение) сантехнического оборудования в жилых помещениях, занимаемых инвалидами и участниками Великой Отечественной войны 1941- 1945 годов, за исключением инвалидов и участников  Великой Отечественной войны, обеспеченных жильем(Социальное обеспечение и иные выплаты населению) 051 1003 160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240 300 56200,00» цифры «56200,00» заменить цифрами «537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троки «Расходы на проведение ремонта жилых помещений и (или) замену (приобретение) сантехнического оборудования в жилых помещениях, занимаемых инвалидами и участниками Великой Отечественной войны 1941- 1945 годов, за исключением инвалидов и участников  Великой Отечественной войны, обеспеченных жильем (Социальное обеспечение и иные выплаты населению) 051 1003 160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240 300 53700,00» дополнить строкой следующего содержания: «Организация мероприятий на проведение ремонта жилых помещений и (или) замену (приобретение) сантехнического оборудования в жилых помещениях, занимаемых инвалидами и участниками Великой Отечественной войны (Социальное обеспечение и иные выплаты населению) 051 1003 1600110210 300 2500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Отдел образования администрации Палехского муниципального района» 052 </w:t>
      </w:r>
      <w:r>
        <w:rPr>
          <w:b/>
          <w:color w:val="000000"/>
          <w:sz w:val="28"/>
          <w:szCs w:val="28"/>
        </w:rPr>
        <w:t>120644773,59» цифры «120644773,59» заменить цифрами «121320793,59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 052 0701 0110100020 200 6960421,16» цифры «6960421,16» заменить цифрами «7186871,16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2 0110200030 100 1632164,80» цифры «1632164,80» заменить цифрами «1501287,8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52 0702 011020030 200 18011878,04» цифры «18011878,04» заменить цифрами «18669925,04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оведение мероприятий с одаренными детьми на базе общеобразовательных школ (Закупка товаров, работ и услуг для обеспечения  государственных (муниципальных) нужд) 052 0702 0170100120 200 9500,00» цифры «9500,00» заменить цифрами «85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 052 0703 0120200050 200 1518100,00» цифры «1518100,00» заменить цифрами «15365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оведение мероприятий с одаренными детьми на базе общеобразовательных школ (Закупка товаров, работ и услуг для обеспечения  государственных (муниципальных) нужд) 052 0703 0170100120 200 84000,00» цифры «84000,00» заменить цифрами «78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Расходы на укрепление материальной  базы образовательных организаций (Закупка товаров, работ и услуг для обеспечения  государственных (муниципальных) нужд) 052 0707 0130100430 200 145000,00» цифры «145000,00» заменить цифрами «85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 052 0709 0170100120 200 37500,00» цифры «37500,00» заменить цифрами «285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оведение районных мероприятий в сфере образования для учащихся и педагогических работников  (Закупка товаров, работ и услуг для обеспечения  государственных (муниципальных) нужд) 052 0709 0190100140 200 38000,00» цифры «38000,00» заменить цифрами «18000,00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Отдел городского хозяйства администрации Палехского муниципального района» 916 </w:t>
      </w:r>
      <w:r>
        <w:rPr>
          <w:b/>
          <w:color w:val="000000"/>
          <w:sz w:val="28"/>
          <w:szCs w:val="28"/>
        </w:rPr>
        <w:t>2698300,00» цифры «2698300,00» заменить цифрами «187348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деятельности отдела городского хозяйства администрации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916 0113 1110500390 100 2485600,00» цифры «2485600,00» заменить цифрами «1777522,24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деятельности отдела городского хозяйства администрации Палехского муниципального района (Закупка товаров, работ и услуг для обеспечения государственных (муниципальных) нужд) 916 0113 1110500390 200 212700,00» цифры «212700,00» заменить цифрами «95957,76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Всего» «207629734,54» цифры «207629734,54» заменить цифрами «207636973,68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12) в приложении 9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- по строке «Администрация Палехского муниципального района» 051 </w:t>
      </w:r>
      <w:r>
        <w:rPr>
          <w:b/>
          <w:color w:val="000000"/>
          <w:sz w:val="28"/>
          <w:szCs w:val="28"/>
        </w:rPr>
        <w:t>49324125,79  48975179,95» цифры «49324125,79  48975179,95» заменить цифрами «49323769,75  48974823,91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троку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существление отдельных государственных полномочий по организации проведения   на территории Ивановской области мероприятий  по предупреждению и ликвидации болезней животных, их лечению, защите населения от болезней, общих для человека и 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) нужд)»  1530180370 200 </w:t>
      </w:r>
      <w:r>
        <w:rPr>
          <w:bCs/>
          <w:color w:val="000000"/>
          <w:sz w:val="28"/>
          <w:szCs w:val="28"/>
        </w:rPr>
        <w:t>9909,00 9909,00</w:t>
      </w:r>
      <w:r>
        <w:rPr>
          <w:color w:val="000000"/>
          <w:sz w:val="28"/>
          <w:szCs w:val="28"/>
        </w:rPr>
        <w:t xml:space="preserve">» изложить в новой редакции: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существление отдельных государственных полномочий в области обращения с животными в части </w:t>
      </w:r>
      <w:r>
        <w:rPr>
          <w:bCs/>
          <w:iCs/>
          <w:color w:val="000000"/>
          <w:sz w:val="28"/>
          <w:szCs w:val="28"/>
        </w:rPr>
        <w:t>мероприятий при осуществлении деятельности по обращению с животными без владельцев»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Закупка товаров, работ и услуг для обеспечения  государственных (муниципальных) нужд)»  1530180370 200 </w:t>
      </w:r>
      <w:r>
        <w:rPr>
          <w:bCs/>
          <w:iCs/>
          <w:color w:val="000000"/>
          <w:sz w:val="28"/>
          <w:szCs w:val="28"/>
        </w:rPr>
        <w:t>9552,96  9552,96</w:t>
      </w:r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Всего расходов </w:t>
      </w:r>
      <w:r>
        <w:rPr>
          <w:b/>
          <w:color w:val="000000"/>
          <w:sz w:val="28"/>
          <w:szCs w:val="28"/>
        </w:rPr>
        <w:t>179911447,42 179596254,25» цифры «179911447,42 179596254,25» заменить цифрами «179911091,38 179595898,21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13) в приложении 10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0100 Общегосударственные  вопросы 39122478,13 35391730,20  34994092,20» цифры «39122478,13» заменить цифрами «38447658,13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 «0113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ругие общегосударственные вопросы </w:t>
      </w:r>
      <w:r>
        <w:rPr>
          <w:bCs/>
          <w:sz w:val="28"/>
          <w:szCs w:val="28"/>
        </w:rPr>
        <w:t xml:space="preserve">16027445,49 </w:t>
      </w:r>
      <w:r>
        <w:rPr>
          <w:bCs/>
          <w:color w:val="000000"/>
          <w:sz w:val="28"/>
          <w:szCs w:val="28"/>
        </w:rPr>
        <w:t>12458381,20 12053381,20» цифры «</w:t>
      </w:r>
      <w:r>
        <w:rPr>
          <w:bCs/>
          <w:sz w:val="28"/>
          <w:szCs w:val="28"/>
        </w:rPr>
        <w:t>16027445,49</w:t>
      </w:r>
      <w:r>
        <w:rPr>
          <w:bCs/>
          <w:color w:val="000000"/>
          <w:sz w:val="28"/>
          <w:szCs w:val="28"/>
        </w:rPr>
        <w:t>» заменить цифрами «15352625,49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040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циональная экономика 26827116,05 17870501,29 17514193,45» цифры «26827116,05 17870501,29 17514193,45» заменить цифрами «26833155,19  17870145,25 17513837,41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по строке «0405 </w:t>
      </w:r>
      <w:r>
        <w:rPr>
          <w:color w:val="000000"/>
          <w:sz w:val="28"/>
          <w:szCs w:val="28"/>
        </w:rPr>
        <w:t xml:space="preserve">Сельское хозяйство и рыболовство </w:t>
      </w:r>
      <w:r>
        <w:rPr>
          <w:bCs/>
          <w:color w:val="000000"/>
          <w:sz w:val="28"/>
          <w:szCs w:val="28"/>
        </w:rPr>
        <w:t>160512,44  9909,00 9909,00» цифры «160512,44  9909,00 9909,00» заменить цифрами «166551,58  9552,96  9552,96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0700 Образование 125921430,99 115312766,03 115296518,70» цифры «125921430,99» заменить цифрами «126597450,99»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- по строке «0701</w:t>
      </w:r>
      <w:r>
        <w:rPr>
          <w:color w:val="000000"/>
          <w:sz w:val="28"/>
          <w:szCs w:val="28"/>
        </w:rPr>
        <w:t xml:space="preserve"> Дошкольное образование </w:t>
      </w:r>
      <w:r>
        <w:rPr>
          <w:bCs/>
          <w:color w:val="000000"/>
          <w:sz w:val="28"/>
          <w:szCs w:val="28"/>
        </w:rPr>
        <w:t>28299754,00 24301606,00 24924312,00» цифры «28299754,00» заменить цифрами «28526204,00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 строке «0702 </w:t>
      </w:r>
      <w:r>
        <w:rPr>
          <w:color w:val="000000"/>
          <w:sz w:val="28"/>
          <w:szCs w:val="28"/>
        </w:rPr>
        <w:t xml:space="preserve">Общее образование </w:t>
      </w:r>
      <w:r>
        <w:rPr>
          <w:bCs/>
          <w:color w:val="000000"/>
          <w:sz w:val="28"/>
          <w:szCs w:val="28"/>
        </w:rPr>
        <w:t>77400611,03 71314941,96 72810763,70» цифры «77400611,03» заменить цифрами «77926781,03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по строке «0703 </w:t>
      </w:r>
      <w:r>
        <w:rPr>
          <w:color w:val="000000"/>
          <w:sz w:val="28"/>
          <w:szCs w:val="28"/>
        </w:rPr>
        <w:t xml:space="preserve">Дополнительное образование детей </w:t>
      </w:r>
      <w:r>
        <w:rPr>
          <w:bCs/>
          <w:color w:val="000000"/>
          <w:sz w:val="28"/>
          <w:szCs w:val="28"/>
        </w:rPr>
        <w:t>11415984,96 8983204,00 8983204,00» цифры «11415984,96» заменить цифрами «11428384,96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по строке «0707 </w:t>
      </w:r>
      <w:r>
        <w:rPr>
          <w:color w:val="000000"/>
          <w:sz w:val="28"/>
          <w:szCs w:val="28"/>
        </w:rPr>
        <w:t xml:space="preserve">Молодежная политика </w:t>
      </w:r>
      <w:r>
        <w:rPr>
          <w:bCs/>
          <w:color w:val="000000"/>
          <w:sz w:val="28"/>
          <w:szCs w:val="28"/>
        </w:rPr>
        <w:t>889429,00 789239,00 909239,00» цифры «889429,00» заменить цифрами «829429,00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по строке «0709 </w:t>
      </w:r>
      <w:r>
        <w:rPr>
          <w:color w:val="000000"/>
          <w:sz w:val="28"/>
          <w:szCs w:val="28"/>
        </w:rPr>
        <w:t xml:space="preserve">Другие вопросы в области образования </w:t>
      </w:r>
      <w:r>
        <w:rPr>
          <w:bCs/>
          <w:color w:val="000000"/>
          <w:sz w:val="28"/>
          <w:szCs w:val="28"/>
        </w:rPr>
        <w:t>7880652,00 9913775,07 7659000,00» цифры «7880652,00» заменить цифрами «7851652,00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по строке «Всего» 207629734,54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79911447,42  179596254,25» цифры «» 207629734,54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79911447,42  179596254,25» заменить цифрами «207636973,68  179911091,38  179595898,21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14) в  приложении 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на  2020 год и на плановый период 2021 и 2022 годов изложить в ново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701"/>
        <w:gridCol w:w="1559"/>
      </w:tblGrid>
      <w:tr>
        <w:trPr>
          <w:trHeight w:val="345" w:hRule="atLeast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4456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4456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4456,66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5392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5392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5392,42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3070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3070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3070,62</w:t>
            </w:r>
          </w:p>
        </w:tc>
      </w:tr>
      <w:tr>
        <w:trPr>
          <w:trHeight w:val="38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682919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02919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02919,7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июня 2020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Палех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И.В Старки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Т.В. Богдан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 проекту решения Совета Палехского муниципального района «О внесении изменений и дополнений в решение Совета Палехского муниципального района от 23.12.2019 № 87 «О бюджете Палехского муниципального района на 2020 год и на плановый период 2021 и 2022 годо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</w:rPr>
        <w:t xml:space="preserve">     </w:t>
      </w:r>
      <w:r>
        <w:rPr>
          <w:rFonts w:cs="Times New Roman CYR" w:ascii="Times New Roman CYR" w:hAnsi="Times New Roman CYR"/>
        </w:rPr>
        <w:t xml:space="preserve">Проект решения  Совета Палехского муниципального района «О внесении изменений в решение Совета Палехского муниципального района от 23.12.2019 № 87 «О бюджете Палехского муниципального района на 2020 год и на плановый период 2021 и 2022 годов» необходимо принять с целью уточнения вопросов, являющихся предметом правового регулирования указанного Решения Совета Палехского муниципального района.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Проектом решения Совета Палехского муниципального района изменены характеристики бюджета муниципального района на 2020 год и плановый период 2021, 2022 годов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До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Д</w:t>
      </w:r>
      <w:r>
        <w:rPr>
          <w:rFonts w:cs="Times New Roman CYR" w:ascii="Times New Roman CYR" w:hAnsi="Times New Roman CYR"/>
        </w:rPr>
        <w:t>оходы бюджета муниципального района увеличен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- 2020 год на  сумму  </w:t>
      </w:r>
      <w:r>
        <w:rPr>
          <w:rFonts w:cs="Times New Roman CYR" w:ascii="Times New Roman CYR" w:hAnsi="Times New Roman CYR"/>
          <w:sz w:val="22"/>
          <w:szCs w:val="22"/>
        </w:rPr>
        <w:t xml:space="preserve">+7239,14 </w:t>
      </w:r>
      <w:r>
        <w:rPr>
          <w:rFonts w:cs="Times New Roman CYR" w:ascii="Times New Roman CYR" w:hAnsi="Times New Roman CYR"/>
        </w:rPr>
        <w:t>рубле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- 6039,14 рублей за счет субвенции из областного бюджета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осуществление отдельных государственных полномочий в области обращения с животными в части </w:t>
      </w:r>
      <w:r>
        <w:rPr>
          <w:bCs/>
          <w:iCs/>
          <w:color w:val="000000"/>
        </w:rPr>
        <w:t>мероприятий при осуществлении деятельности по обращению с животными без владельцев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- 1200,00 рубля  за счет</w:t>
      </w:r>
      <w:r>
        <w:rPr>
          <w:rFonts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п</w:t>
      </w:r>
      <w:r>
        <w:rPr>
          <w:color w:val="000000"/>
          <w:sz w:val="22"/>
          <w:szCs w:val="22"/>
        </w:rPr>
        <w:t>оступлений от денежных пожертвований, предоставляемых физическими лицами получателям средств бюджетов муниципальных районо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Доходы бюджета</w:t>
      </w:r>
      <w:r>
        <w:rPr>
          <w:rFonts w:cs="Times New Roman CYR" w:ascii="Times New Roman CYR" w:hAnsi="Times New Roman CYR"/>
        </w:rPr>
        <w:t xml:space="preserve"> муниципального района</w:t>
      </w:r>
      <w:r>
        <w:rPr>
          <w:color w:val="000000"/>
          <w:sz w:val="22"/>
          <w:szCs w:val="22"/>
        </w:rPr>
        <w:t xml:space="preserve"> уменьшен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>- 2021 год и 2022 год уменьшены на  сумму</w:t>
      </w:r>
      <w:r>
        <w:rPr>
          <w:rFonts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</w:rPr>
        <w:t>356,04 рубля по каждому году за счет субвенции из областного бюджета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осуществление отдельных государственных полномочий в области обращения с животными в части </w:t>
      </w:r>
      <w:r>
        <w:rPr>
          <w:bCs/>
          <w:iCs/>
          <w:color w:val="000000"/>
        </w:rPr>
        <w:t>мероприятий при осуществлении деятельности по обращению с животными без владельце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284"/>
        <w:jc w:val="both"/>
        <w:rPr/>
      </w:pPr>
      <w:r>
        <w:rPr>
          <w:rFonts w:cs="Times New Roman CYR" w:ascii="Times New Roman CYR" w:hAnsi="Times New Roman CYR"/>
        </w:rPr>
        <w:tab/>
        <w:tab/>
      </w:r>
      <w:r>
        <w:rPr>
          <w:rFonts w:cs="Times New Roman CYR" w:ascii="Times New Roman CYR" w:hAnsi="Times New Roman CYR"/>
          <w:b/>
        </w:rPr>
        <w:t>Расходы увеличены на 2020 год  на сумму 7239,14 рублей, на 2021, 2022 года  уменьшены на сумму 356,04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Данные по изменению  бюджетных ассигнований приведены в таблиц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</w:rPr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right="425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</w:rPr>
        <w:tab/>
        <w:t>С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20 год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07"/>
        <w:gridCol w:w="1469"/>
        <w:gridCol w:w="1348"/>
        <w:gridCol w:w="2729"/>
      </w:tblGrid>
      <w:tr>
        <w:trPr>
          <w:trHeight w:val="8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и муниципального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051 0409 0420110030 2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51 0409 042</w:t>
            </w:r>
            <w:r>
              <w:rPr>
                <w:lang w:val="en-US"/>
              </w:rPr>
              <w:t>0</w:t>
            </w:r>
            <w:r>
              <w:rPr/>
              <w:t xml:space="preserve">110 </w:t>
            </w:r>
            <w:r>
              <w:rPr>
                <w:lang w:val="en-US"/>
              </w:rPr>
              <w:t>2</w:t>
            </w:r>
            <w:r>
              <w:rPr/>
              <w:t>00 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жбюджетные трансферты бюджетам поселений: с.Майдаково-50000,00 (разработка ПСД на ремонт дорог ул Северная, ул Заводская, ул. Северная;Пановское-130000,00ремонт мостов д. Паново и д. Фалюшино); Раменское- 200000,00 проектирование ремонта улиц в д, Мухино и с Подолино)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51 0113 1130100250 2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ГСМ, антисептиков, масок, и перчаток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 0113 3190010170 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38,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 0113 3190090030 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,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етензии за неисполнение сроков договора по технологическому присоединению энергопринимающих устройств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 0405 1530180370 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120,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0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09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организации проведения   на территории Ивановской области мероприятий  по предупреждению и ликвидации болезней животных, их лечению, защите населения от болезней, общих для человека и  животных, в части организации проведения мероприятий по отлову и содержанию безнадзорных животных (сменилось наименование субвенции)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 0405 1530180370 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59,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2,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2,9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менилось наименование субвенции</w:t>
            </w:r>
            <w:r>
              <w:rPr>
                <w:color w:val="000000"/>
                <w:sz w:val="22"/>
                <w:szCs w:val="22"/>
              </w:rPr>
              <w:t xml:space="preserve"> в части организации проведения мероприятий по отлову и содержанию безнадзорных животных</w:t>
            </w:r>
            <w:r>
              <w:rPr>
                <w:iCs/>
                <w:color w:val="000000"/>
                <w:sz w:val="22"/>
                <w:szCs w:val="22"/>
              </w:rPr>
              <w:t>. Новое название  субвенция  на о</w:t>
            </w:r>
            <w:r>
              <w:rPr>
                <w:color w:val="000000"/>
                <w:sz w:val="22"/>
                <w:szCs w:val="22"/>
              </w:rPr>
              <w:t xml:space="preserve">существление отдельных государственных полномочий в области обращения с животными в части </w:t>
            </w:r>
            <w:r>
              <w:rPr>
                <w:bCs/>
                <w:iCs/>
                <w:color w:val="000000"/>
                <w:sz w:val="22"/>
                <w:szCs w:val="22"/>
              </w:rPr>
              <w:t>мероприятий при осуществлении деятельности по обращению с животными без владельцев»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07"/>
        <w:gridCol w:w="1469"/>
        <w:gridCol w:w="1348"/>
        <w:gridCol w:w="2729"/>
      </w:tblGrid>
      <w:tr>
        <w:trPr>
          <w:trHeight w:val="8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Отдел образован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 0707 0130100430 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В связи с организацией летнего отдыха детей в дистанционном формате, а также неиспользованием денежных средств по подпрограмме «Организация летнего отдыха, оздоровления и занятости детей»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 0702 0110200030 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На подготовку к новому учебному году: Пеньковской ОШ на опресовку и промывку отопительной системы – 20000,00 руб; Майдаковской СШ на приобретение материалов для ремонта труб отопления в коридоре и туалете – 40000,00 руб.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 0702 0110200030 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77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Замена оконных блоков в Майдаковской школе (67704,00); замена канализационной трубы , очистка канализацианных колодцев, замена светильников (63173,00) 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 0702 0110200030 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0877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кращение двух ставок воспитателей группы продленного дня с 01.09.2020г в Майдаковской СШ и Пановской СШ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 0709 0170100120 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уменьшены расходы по подпрограмме «Выявление и поддержка одаренных детей», не будут проводиться мероприятия в связи с короновирусной инфекцией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 0703 0170100120 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ьшены расходы по подпрограмме «Выявление и поддержка одаренных детей», не будут проводиться мероприятия в связи с короновирусной инфекцией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 0702 0170100120 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ьшены расходы по подпрограмме «Выявление и поддержка одаренных детей», не будут проводиться мероприятия в связи с короновирусной инфекцией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 0709 0190100140 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ьшены расходы по подпрограмме «Организация районных мероприятий в сфере образования», не будут проводиться мероприятия в связи с короновирусной инфекцией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 0701 0110100020 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6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Текущий ремонт канализации Д/с № 1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 0702 0110200030 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6597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полнительно выделено на подготовку к новому учебному году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 0703 0120200050 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84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полнительно выделено на подготовку к новому учебному году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 0701 0110100020 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9045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полнительно выделено на подготовку к новому учебному году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07"/>
        <w:gridCol w:w="1469"/>
        <w:gridCol w:w="1348"/>
        <w:gridCol w:w="2729"/>
      </w:tblGrid>
      <w:tr>
        <w:trPr>
          <w:trHeight w:val="8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Отдел городского хозяйства администрации Палехского муниципального район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6 0113 1110500390 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8077,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 связи с ликвидацией отдела городского хозяйства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(средства направлены Отделу образования в сумме 674820,00руб  и МКУ «Дирекции  по эксплуатации муниципального имущества» 150000,00 руб.)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6 0113 1110500390 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6742,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559" w:right="1276" w:gutter="0" w:header="0" w:top="67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eastAsia="Times New Roman" w:cs="Times New Roman CYR"/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8:00Z</dcterms:created>
  <dc:creator>фино</dc:creator>
  <dc:description/>
  <cp:keywords/>
  <dc:language>en-US</dc:language>
  <cp:lastModifiedBy>Владелец</cp:lastModifiedBy>
  <cp:lastPrinted>2020-06-22T08:28:00Z</cp:lastPrinted>
  <dcterms:modified xsi:type="dcterms:W3CDTF">2020-06-22T05:36:00Z</dcterms:modified>
  <cp:revision>412</cp:revision>
  <dc:subject/>
  <dc:title>                     </dc:title>
</cp:coreProperties>
</file>