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   июля  2019 года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208649385,39» заменить цифрами «209401883,1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09798054,96» заменить цифрами «210550552,7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) в статью 9:</w:t>
      </w:r>
    </w:p>
    <w:p>
      <w:pPr>
        <w:pStyle w:val="Normal"/>
        <w:tabs>
          <w:tab w:val="clear" w:pos="720"/>
          <w:tab w:val="left" w:pos="9072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пункте 1 подпункта «а» цифры «9466189,50» заменить цифрами          «9531189,5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00 00000 00 0000 000 Налоговые и неналоговые доходы 58837166,02  47197358,70   49751258,70» цифры «58837166,02» заменить цифрами «59589663,7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03 00000 00 0000 000 Налоги на товары (работы, услуги), реализуемые на территории Российской Федерации 6631338,20  6902919,70  6902919,70» цифры «6631338,20» заменить цифрами «7358415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3 02000 01 0000 110 Акцизы по подакцизным товарам (продукции), производимым на территории Российской Федерации 6631338,20 6902919,70 6902919,70» цифры «6631338,20» заменить цифрами «7358415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100 1 03 02231 01 0000 110 </w:t>
      </w:r>
      <w:r>
        <w:rPr>
          <w:sz w:val="28"/>
          <w:szCs w:val="28"/>
        </w:rPr>
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bCs/>
          <w:sz w:val="28"/>
          <w:szCs w:val="28"/>
        </w:rPr>
        <w:t>2485199,30   2625820,80  2625820,80» цифры «2485199,30» заменить цифрами «3360993,81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1 03 02241 01 0000 110 </w:t>
      </w:r>
      <w:r>
        <w:rPr>
          <w:sz w:val="28"/>
          <w:szCs w:val="28"/>
        </w:rPr>
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</w:t>
      </w:r>
      <w:r>
        <w:rPr/>
        <w:t xml:space="preserve"> Российской Федерации)</w:t>
      </w:r>
      <w:r>
        <w:rPr>
          <w:bCs/>
          <w:sz w:val="28"/>
          <w:szCs w:val="28"/>
        </w:rPr>
        <w:t>17454,40  17924,90  17924,90» цифры «17454,40» заменить цифрами «18165,80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100 1 03 02251 01 0000 110 </w:t>
      </w:r>
      <w:r>
        <w:rPr>
          <w:sz w:val="28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</w:r>
      <w:r>
        <w:rPr/>
        <w:t xml:space="preserve"> </w:t>
      </w:r>
      <w:r>
        <w:rPr>
          <w:bCs/>
          <w:sz w:val="28"/>
          <w:szCs w:val="28"/>
        </w:rPr>
        <w:t>4465142,80  4713916,10  4713916,10» цифры «4465142,80» заменить цифрами «4502069,25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100 1 03 02261 01 0000 </w:t>
      </w:r>
      <w:r>
        <w:rPr>
          <w:sz w:val="28"/>
          <w:szCs w:val="28"/>
        </w:rPr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</w:r>
      <w:r>
        <w:rPr>
          <w:bCs/>
          <w:sz w:val="28"/>
          <w:szCs w:val="28"/>
        </w:rPr>
        <w:t xml:space="preserve"> -336458,30  -454742,10  -454742,10» в графе 2019 год цифры «-336458,30»  заменить цифрами «-522812,9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6 00000 00 0000 000 Штрафы, санкции, возмещение ущерба 270816,00  299316,00  290616,00» в графе 2019 год цифры «270816,00» заменить цифрами «2962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1 16 90000 00 0000 140 </w:t>
      </w:r>
      <w:r>
        <w:rPr>
          <w:sz w:val="28"/>
          <w:szCs w:val="28"/>
        </w:rPr>
        <w:t>Прочие поступления от денежных взысканий (штрафов) и иных сумм в возмещение ущерба</w:t>
      </w:r>
      <w:r>
        <w:rPr>
          <w:bCs/>
          <w:sz w:val="28"/>
          <w:szCs w:val="28"/>
        </w:rPr>
        <w:t xml:space="preserve"> 163716,00  203916,00  188016,00» цифры «163716,00» заменить цифрами «1891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6 90050 05 0000 140 Прочие поступления от денежных взысканий (штрафов) и иных сумм в возмещении ущерба, зачисляемые в бюджеты муниципальных районов 163716,00  203916,00  188016,00»  цифры «163716,00» заменить цифрами «1881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сле строки «076 1 16 90050 05 6000 140 Прочие поступления от денежных взысканий (штрафов) и иных сумм в возмещении ущерба, зачисляемые в бюджеты муниципальных районов 1416,00   1416,00  1416,00» дополнить строкой следующего содержания: «106 1 16 90050 05 6000 140   1000,0   0,00 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о строке «188 1 16 90050 05 6000 140 Прочие поступления от денежных взысканий (штрафов) и иных сумм в возмещении ущерба, зачисляемые в бюджеты муниципальных районов  82300,00  122500,00   106600,00» цифры «82300,00» заменить цифрами «106720,00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Всего  208649385,39  168769505,90  172557061,90» цифры «208649385,39» заменить цифрами «209401883,1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) в приложение 3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сле строки «100 1 03 02261 01 0000 110   </w:t>
      </w:r>
      <w:r>
        <w:rPr>
          <w:sz w:val="28"/>
          <w:szCs w:val="28"/>
        </w:rPr>
        <w:t>Доходы от уплаты акцизов на прямогонный бензин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дополнить строками 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106 Федеральная служба по надзору в сфере транспорта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6 1 16 90050 05 6000 140 Прочие поступления от денежных взысканий (штрафов) и иных сумм в возмещении ущерба, зачисляемые в бюджеты муниципальных районов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40188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40188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40188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40188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5055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5055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5055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5055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е 6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 200  6492083,74» цифры «6492083,74» заменить цифрами «6447481,9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</w:t>
      </w:r>
      <w:r>
        <w:rPr>
          <w:sz w:val="28"/>
          <w:szCs w:val="28"/>
        </w:rPr>
        <w:t>Обеспечение дошкольного образования детей. Присмотр и уход за детьми. (Капитальные вложения в объекты государственной (муниципальной) собственности 0110100020 400 660582,13» цифры «660582,13» заменить цифрами «705183,9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 (Закупка товаров, работ и услуг для обеспечения государственных (муниципальных) нужд) 0110200030 200 17847292,74» цифры «17847292,74» заменить цифрами «17787287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110200030 400 464927,64» цифры «464927,64» заменить цифрами «524932,5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1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2842105,26» цифры «2842105,26» заменить цифрами «2842105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» 040000000 7135847,50 цифры «7135847,50» заменить цифрами «7862924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Подпрограмма «Содержание автомобильных дорог обще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 6258047,50» цифры «6258047,50» заменить цифрами «6985124,5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 0420100000 6258047,50» цифры «6258047,50» заменить цифрами «6985125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Содержание автомобильных дорог общего пользования вне 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420110030 200 99500» цифры «99500» заменить цифрами «661727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Межбюджетные трансферты, передаваемые бюджета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из бюджета муниципального района на осуществление част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в соответствии с заключенными соглашениями по решению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вопросов местного значения в области дорожной деятельности в отношении автомобильных дорог местного значения (Межбюджетные трансферты) 0420110200 500 6108547,50» цифры «6108547,50» заменить цифрами «6173547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Проведение работ по составлению технических   план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а дороги (Закупка товаров, работ и услуг для обеспечения государственных (муниципальных) нужд 042011380 200 50000,00» цифры «50000,00» заменить цифрами «1498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Проведение комплекса работ по межеванию земель дл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государственных (муниципальных) нужд) 1120110220 200 300000,00» цифры «300000,00» заменить цифрами «29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е строки «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государственных (муниципальных) нужд) 1120110220 200 300000,00» дополнить строкой следующего содержания: «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 (Иные бюджетные ассигнования) 1120110220 800  2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функционирования деятельности аппара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алехского муниципального района   (Закупка товаров, работ и услуг для обеспечения государственных (муниципальных) нужд) 3090000270 200 127200,00» цифры «127200,00» заменить цифрами «149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 Возмещение расходов на осуществление полномочи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редседателя Совета Палех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80 100 180000,00» цифры «180000,00» заменить цифрами «15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программные направления деятельности  исполнительно-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х органов местного самоуправления Палехского муниципального района 3100000000 4952033,86» цифры «4952033,86» заменить цифрами «4977453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Иные непрограммные мероприятия 3190000000 4952033,86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4952033,86» заменить цифрами «4977453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ле строки «За нарушение значений показателей результативност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убсидий (Иные бюджетные ассигнования) 3190090020 800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94028,00» дополнить строкой следующего содержания: «Межбюджетные трансферты, передаваемые бюджетам сельских поселений из бюджета муниципального района в соответствии с заключенными соглашениями по решению вопросов местного значения на осуществление отдельных полномочий в области осуществления мероприятий по обеспечению безопасности людей на водных объектах, охране их жизни и здоровья на территории сельских поселений на 2019 год 3190010470 500 2542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строке «Всего расходов 209798054,96» цифры «209798054,96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10550552,7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Администрация Палехского муниципального района 051 71728527,42» цифры «71728527,42» заменить цифрами «72481025,16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е строки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Подготовка населения и организаций к действиям 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в мирное и военное время (Закупка товаров, рабо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луг для  обеспечения государственных (муниципальных нужд) 051  0309 1400100200 200 19590,00» дополнить строкой следующего содержания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«Межбюджетные трансферты, передаваемые бюджетам сельских поселений из бюджета муниципального района на осуществление отдельных полномочий в области осуществления  мероприятий по обеспечению безопасности людей на водных объектах, охране  их жизни и здоровья на территории сельских поселений на 2019 год (Межбюджетные трансферты) 051 0309 3190000450 500 254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51  0409  0420110030 200 99500,00» цифры «99500,00» заменить цифрами «661727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6108547,50» цифры «6108547,50» заменить цифрами «6173547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 работ по составлению технических планов на дороги (Закупка товаров, работ и услуг для обеспечения государственных (муниципальных) нужд) 051 0409 0420110380 200 50000,00» цифры «50000,00» заменить цифрами «149850,00» 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051 0412 1120110220 200 300000,00» цифры «300000,00»заменить цифрами «29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сле строки «Проведение комплекса работ по межеванию земель дл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051 0412 1120110220 200 300000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 (иные бюджетны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ссигнования) 051 0412  1120110220  800  2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ход за детьми (Закупка товаров, работ и услуг для обеспечения государственных (муниципальных нужд) 052  0701  0110100020 200 6492083,74»цифры «6492083,74» заменить цифрами «6447481,9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. (Капитальные вложения в объекты государственной (муниципальной) собственности) 052 0701 0110100020 400 660582,13» цифры «660582,13» заменить цифрами «705183,9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ужд) 052 0702 01102000030 200 17847292,74»  цифры «17847292,74» заменить цифрам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7787287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52 0702 0110200030 400 464927,64» цифры « 464927,64» заменить цифрами «524932,5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по строке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жд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052 0702 01101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50 200 2842105,26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фры «2842105,26» заменить цифрами «2842105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200  127200,00» цифры «127200,00» заменить цифрами «149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911 0103 3090000280 100 180000,00»цифры «180000,00» заменить цифрами  «158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209798054,96» цифры «209798054,96» заменить цифрами «210550552,70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) в приложение 10: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0300 Национальная безопасность и правоохранительная деятельность 19590,00  50000,00  50000,00» цифры «19590,00» заменить цифрами «4501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309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590,00  50000,00  50000,00» цифры «19590,00» заменить цифрами «4501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400» Национальная экономика  11759441,75  7508875,7  8562875,7» цифры «11759441,75» заменить цифрами «12486519,49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409 Дорожное хозяйство (дорожные фонды)» 7135847,50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902919,70 6902919,70» цифры « 7135847,50» заменить цифрами «7862925,24»;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09798054,96  166299505,00  167557061,90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9798054,96» заменить цифрами «210550552,7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) в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аблицу 5 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9 год и на плановый период 2020 и 2021 годов</w:t>
      </w:r>
      <w:r>
        <w:rPr/>
        <w:t xml:space="preserve"> изложить в новой редакции 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559"/>
      </w:tblGrid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9185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6064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8297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7354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таблицей 9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9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отдельных полномочий в области осуществления  мероприятий по обеспечению безопасности людей на водных объектах, охране  их жизни и здоровья на территории сельских поселений на 2019 год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559"/>
      </w:tblGrid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Пановское сельское посел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юл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.В. Богдан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ем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 на сумму   752497,74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величены на сумму    752497,74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величены на сумму 752497,74  рубл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29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727077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акциз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5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52497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 xml:space="preserve">Расходы увеличены  на сумму 752497,74 рублей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Палехского муниципального района в сумме 752497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  расходы по содержанию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, входящих в состав муниципального района в сумме 562227,74 руб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на проведение работ по составлению технических планов в сумме 9985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Межбюджетные трансферты, передаваемые бюджетам сельских поселений из бюджета муниципального района на осуществление отдельных полномочий в области осуществления  мероприятий по обеспечению безопасности людей на водных объектах, охране  их жизни и здоровья на территории сельских поселений на 2019 год (Пановскому сельскому поселению)-2542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9 год и на плановый период 2020 и 2021 годов (Раменскому сельскому поселению) – 65000,00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right="425" w:hanging="121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</w:t>
      </w:r>
      <w:r>
        <w:rPr>
          <w:rFonts w:cs="Times New Roman CYR" w:ascii="Times New Roman CYR" w:hAnsi="Times New Roman CYR"/>
          <w:b/>
        </w:rPr>
        <w:t>2)</w:t>
      </w:r>
      <w:r>
        <w:rPr>
          <w:rFonts w:cs="Times New Roman CYR" w:ascii="Times New Roman CYR" w:hAnsi="Times New Roman CYR"/>
        </w:rPr>
        <w:t> одновременно с проектом решения учтены предложения главных    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дел образования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62"/>
        <w:gridCol w:w="2209"/>
        <w:gridCol w:w="1353"/>
        <w:gridCol w:w="2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7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,0110200020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4601,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,0110200020,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44601,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ключение объектов капитального строительства к сети газораспред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,0110200030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0004,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,01102000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0004,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оительство фундамента для газовой котельно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,0110200030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,0110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19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0,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на укрепление материально-технической базы образовательных учреждений (недостающая сумм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07"/>
        <w:gridCol w:w="2268"/>
        <w:gridCol w:w="1417"/>
        <w:gridCol w:w="223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,1120110220,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,11201102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6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ые издержки по договору субаренды по газификации жилых домов с. Крутц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07"/>
        <w:gridCol w:w="2268"/>
        <w:gridCol w:w="1417"/>
        <w:gridCol w:w="223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,3090000280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,309000027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2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информационно-технические услуг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INWIN</cp:lastModifiedBy>
  <cp:lastPrinted>2019-07-18T14:20:00Z</cp:lastPrinted>
  <dcterms:modified xsi:type="dcterms:W3CDTF">2019-07-18T11:21:00Z</dcterms:modified>
  <cp:revision>12</cp:revision>
  <dc:subject/>
  <dc:title>                     </dc:title>
</cp:coreProperties>
</file>