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7 мая 2019 года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89551242,51» заменить цифрами «189767952,3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90699912,08» заменить цифрами «190916621,9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в пункте 2 подпункта «1» цифры «144640282,96» заменить цифрами «144849992,79».     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1545588,50  1200000,00  1200000,00» по графе 2019 год цифры «1545588,50» заменить цифрами «1445588,5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545588,50  1200000,00  1200000,00» по графе 2019 год цифры «1545588,50» заменить цифрами «1445588,50»;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6000 00 0000 430 Доходы от продажи земельных участков, находящихся в государственной и муниципальной собственности 60000,00   60000,00  60000,00» цифры  «60000,00» заменить цифрами «16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30000,00  30000,00  30000,00» цифры «30000,00» заменить цифрами «7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30000,00  30000,00  30000,00» цифры «30000,00» заменить цифрами «90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8 1 16 08010 01 6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27300,00  36400,00  48600,00» цифры «27300,00» заменить цифрами «45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6 90000 00 0000 140 Прочие поступления от денежных взысканий (штрафов) и иных сумм в возмещение ущерба 188416,00  203916,00  188016,00»  цифры «188416,00» заменить цифрами «17071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188 1 16 90050 6000 140 Прочие поступления от денежных взысканий (штрафов) и иных сумм в  возмещение ущерба 107000,00  122500,00  106600,00»  цифры «107000,00» заменить цифрами «893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0 00000 00 0000 000 Безвозмездные поступления 144673237,55  121572147,20  122805803,20» цифры «144673237,55» заменить цифрами «144889947,3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00000 00 0000 000 Безвозмездные поступления от других бюджетов бюджетной системы Российской Федерации 144640282,96  121332147,20  122565803,20» цифры «144640282,96» заменить цифрами «144849992,7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10000 00 0000 150 Дотации бюджетам бюджетной системы Российской Федерации 56007160,00  50355500,00  48568600,00» цифры «56007160,00» заменить цифрами «56093530,00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0 2 02 15002 05 0000 150 Дотации бюджетам муниципальных районов на поддержку мер по обеспечению сбалансированности бюджетов 3001760,00  0,00  0,00» цифры «3001760,00» заменить цифрами «308813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2 30000 00 0000 150 Субвенции бюджетам бюджетной системы Российской Федерации 65289682,45  70722547,20  73743103,20» цифры «65289682,45» заменить цифрами «65413022,2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2 02 30024 05 0000 150 Субвенции бюджетам муниципальных районов на выполнение передаваемых полномочий субъектов Российской Федерации 1534580,45  1549071,20  1549071,20» цифры «1534580,45» заменить цифрами «1538200,53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 по строке «051 2 02 30024 05 0000 150 Субвенция бюджетам муниципальных районов на выполнение передаваемых полномочий субъектов Российской Федерации 527609,60  368687,60  368687,60» цифры «527609,60» заменить цифрами «531229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2 2 02 39999 05 0000 150 Прочие субвенции бюджетам муниципальных районов 63753567,00  65951500,00  68971971,00» цифры «63753567,00» заменить цифрами «63873286,7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2 07 00000 00 0000 150 Прочие безвозмездные поступления 240000,00  240000,00  240000,00» по графе  2019 год цифры «240000,00» заменить цифрами «247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сле строки «000 2 07 00000 00 0000 150 Прочие безвозмездные поступления 247000,00  240000,00  240000,00» 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2 2 07 05020 05 0000 150 Поступления от денежных пожертвований, предоставляемых физическими лицами получателям средств бюджетов муниципальных районов 7000,0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по строке «Всего  189551242,51  168769505,90  172557061,90» цифры «189551242,51» заменить цифрами «189767952,3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76795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76795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76795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976795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66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66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66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66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риложение 6: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 114162997,89» цифры «114162997,89» заменить цифрами «114343566,64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» 0110000000  96798018,28» цифры «96798018,28» заменить цифрами «96924738,03»;</w:t>
      </w:r>
    </w:p>
    <w:p>
      <w:pPr>
        <w:pStyle w:val="ConsPlusTitle"/>
        <w:ind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 строке «Основное мероприятие «Развитие дошкольного образования» 0110100000  24521009,85» цифры «24521009,85» заменить цифрами «24553902,85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80170  100  12766628,00» цифры «12766628,00» заменить цифрами «12799521,00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 «Основное мероприятие «Реализация программ начального общего, основного общего и среднего общего образования детей» 0110200000  72277008,43» цифры «72277008,43» заменить цифрами «72370835,1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 16088756,89» цифры «16088756,89» заменить цифрами «16178445,68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110200030  400  547616,43» цифры «547616,43» заменить цифрами «464927,64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10280150  100  49992801,00» цифры «49992801,00» заменить цифрами «50079627,7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Подпрограмма «Реализация дополнительных общеобразовательных программ» 0120000000  10470615,61» цифры «10470615,61» заменить цифрами «10476198,6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 5433723,00» цифры «5433723,00» заменить цифрами «543930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 100  3553780,00» цифры «3553780,00» заменить цифрами «355936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ых учреждений» 0160000000  4898540,00» цифры «4898540,00» заменить цифрами «494680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0160100000  4898540,00» цифры «4898540,00» заменить цифрами «494680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 100 4034312,00» цифры «4034312,00» заменить цифрами «4082578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1000000000  395305,00» цифры 395305,00» заменить цифрами «398925,6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общественного порядка и профилактика правонарушений» 1000100000  395305,60» цифры «395305,60» заменить цифрами «398925,6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1000180360  100  366300,00» цифры «366300,00» заменить цифрами «369920,08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6861366,53» цифры «36861366,53» заменить цифрами «36796207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2710741,53» цифры «2710741,53» заменить цифрами «2616713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сновное мероприятие «Управление и распоряжение имуществом Палехского муниципального района и земельными ресурсами» 1120100000  1310741,53» цифры «1310741,53» заменить цифрами «1216713,53»;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 1120110240  200  810741,53» цифры «810741,53» заменить цифрами «716713,53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8046462,00» цифры «8046462,00» заменить цифрами «8063737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1130100000 8046462,00» цифры  «8046462,00» заменить цифрами «8063737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326322,00» цифры «4326322,00» заменить цифрами «434359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е «Подпрограмма «Развитие информационного общества в Палехском муниципальном районе» 1140000000  4536063,00» цифры «4536063,00» заменить цифрами «454765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рганизация предоставления государственных и муниципальных услуг на базе муниципального учреждения» 3886063,00» цифры «3886063,00» заменить цифрами «389765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деятельности муниципального бюджетного учреждения «Многофункциональный центр предоставления государственных  и муниципальных услуг (Предоставление субсидий бюджетным, автономным учреждениям и иным некоммерческим организациям) 1140200380  600  2890314,00» цифры «2890314,00» заменить цифрами «2901908,00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Непрограммные направления деятельности исполнительно- распорядительных органов местного самоуправления Палехского муниципального района 3100000000  4837550,50» цифры «4837550,50» заменить цифрами «4935230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Иные непрограммные мероприятия 3190000000  4837550,50» цифры «4837550,50» заменить цифрами «4935230,5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 100 693800,00» цифры «693800,00» заменить цифрами «697452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Резервный фонд местных администраций (оказание единовременной материальной помощи (Социальное обеспечение и иные выплаты населению) 3190010180  300  40000,00» дополнить строкой следующего 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нарушений значений показателей результативности использования субсидий (Иные бюджетные ассигнования) 3190010470  800  94028,00»;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троке «Всего расходов 190699912,08» цифры «190699912,08» заменить цифрами «190916621,91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) в приложение 8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Администрация Палехского муниципального района 051 58380442,22» цифры «58380442,22» заменить цифрами «58412931,3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51  0104  1000180360  100  366300,00» цифры «366300,00» заменить цифрами «369920,08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 200  810741,53» цифры «810741,53» заменить цифрами «716713,53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 0113  1130100250  100  4326322,00» цифры «4326322,00» заменить цифрами «4343597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деятельности муниципального бюджетного учреждения «Многофункциональный центр предоставления государственных  и муниципальных услуг (Предоставление субсидий бюджетным, автономным учреждениям и иным некоммерческим организациям) 051  0113 1140200380  600  2890314,00» цифры «2890314,00» заменить цифрами «2901908,0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сле строки «Проведение работ по составлению технических планов на дороги (Закупка товаров, работ и услуг для обеспечения государственных (муниципальных) нужд)  051  0409  0420110380  200  50000,00» дополнить строкой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 нарушений значений показателей результативности использования субсидий (Иные бюджетные ассигнования) 051 0409  3190010470  800  94028,00»;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образования администрации Палехского муниципального района  052  111363699,36» цифры «111363699,36» заменить цифрами «111538685,11»;</w:t>
      </w:r>
    </w:p>
    <w:p>
      <w:pPr>
        <w:pStyle w:val="ConsPlusTitle"/>
        <w:ind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1 0110180170  100  12766628,00» цифры «12766628,00» заменить цифрами «12799521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6088756,89» цифры «16088756,89» заменить цифрами «16178445,68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052  0702  400  547616,43 цифры «547616,43» заменить цифрами «464927,64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2 0110280150  100  49992801,00» цифры «49992801,00» заменить цифрами «50079627,7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9 0160100110  100 4034312,00» цифры «4034312,00» заменить цифрами «4082578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0626505,50» цифры «10626505,50» заменить цифрами «10635740,5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рганизация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 0703  0120100040  100  3553780,00» цифры «3553780,00» заменить цифрами «3559363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 0804 3190000300  100 693800,00» цифры «693800,00» заменить цифрами «697452,00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90699912,08» цифры «190699912,08» заменить цифрами «190916621,91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) в приложение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7652255,13  31809651,60  33752376,00» цифры «37652255,13» заменить цифрами «37909833,21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4539075,00  14496501,00  14496501,00» цифры «14539075,00» заменить цифрами «14542695,08»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13 Другие общегосударственные вопросы 15688420,13  9924020,60  11895465,60» цифры «15688420,13» заменить цифрами «16007097,13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» 9904273,62  7508875,70  8562785,70» цифры «9904273,62» заменить цифрами «9998301,62»;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409 Дорожное хозяйство (дорожные фонды) 7135847,50  6902919,70  6902919,70» цифры «7135847,50» заменить цифрами «7229875,50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0500 Жилищно- коммунальное хозяйство 19179248,47  5737361,00  2002361,00» цифры «19179248,47» заменить цифрами «18860571,47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2 Коммунальное хозяйство 18359248,47  4967361,00  1232361,00» цифры «18359248,47» заменить цифрами «18040571,47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троке «0700 Образование 117331391,51  111712519,00  113821920,00» цифры «117331391,51» заменить цифрами «117511960,26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1 Дошкольное образование 24102574,00  23870590,00  24399874,00» цифры «24102574,00» заменить цифрами «24135467,00»;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по строке «0702 Общее образование 73524505,90  70956829,00  72646616,00» цифры «73524505,90» заменить цифрами «73618332,65»;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1639159,61  8616400,00  8476730,00» цифры «11639159,61» заменить цифрами «11644742,61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9 Другие вопросы в области образования 7314952,00  7558500,00  7558500,00» цифры «7314952,00» заменить цифрами «7363218,0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800 Культура, кинематография 3610150,50  3063300,00  3063300,00» цифры «3610150,50» заменить цифрами «3613802,50»;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804 Другие вопросы в области культуры, кинематографии 2053300,00  2053300,00  2053300,00» по графе 2019 год цифры «2053300,00» заменить цифрами «20556952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190699912,08  166299505,00  167557061,90» цифры «190699912,08» заменить цифрами «190916621,91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ем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216709,83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 216709,83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216709,83  рубле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31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тация на поддержку мер по обеспечению сбалансированности местны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863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из областного бюдж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62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из областного бюдж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289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из областного бюдж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я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86826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упления из областного бюдж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доходной части бюдж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доходной части бюдж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7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жертвования от физического лица Палехской средней школ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6709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216709,83 рублей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и Палехского муниципального района в сумме 32489,08 рублей  на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индексацию заработной платы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cs="Times New Roman CYR" w:ascii="Times New Roman CYR" w:hAnsi="Times New Roman CYR"/>
        </w:rPr>
        <w:t>- комиссии по делам несовершеннолетних и защите их прав -3620,08 рублей за счет областной субвен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МКУ «Дирекция по эксплуатации муниципального имущества Палехского муниципального района – 17275,00 рублей за счет до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Многофункциональный центр предоставления государственных и муниципальных услуг  - 11594,00 рублей за счет до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Отделу образования в сумме 174985,75 руб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 индексацию заработной платы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дошкольным  учреждениям в сумме – 32893,0 рублей на счет субвен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школам в сумме -  86826,75 за счет субвенции и 7000,00 рублей за счет пожертв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прочим организация образования в сумме -48266,00 рублей за счет до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тделу культуры, спорта и молодежной политики в сумме 9235,00 руб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а индексацию заработной платы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- музыкальным школам – 5583,0 рублей за счет дот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прочим учреждения культуры – 3652,0 рублей за счет до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50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2) 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дел образования 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2"/>
        <w:gridCol w:w="2209"/>
        <w:gridCol w:w="1353"/>
        <w:gridCol w:w="2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0110200030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2688,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0110200030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82688,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пла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07"/>
        <w:gridCol w:w="2268"/>
        <w:gridCol w:w="1417"/>
        <w:gridCol w:w="223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,1120110240,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40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,319001047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94028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нарушение показателей результативности за использование субсидии</w:t>
            </w:r>
          </w:p>
        </w:tc>
      </w:tr>
      <w:tr>
        <w:trPr>
          <w:trHeight w:val="2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5:00Z</dcterms:created>
  <dc:creator>фино</dc:creator>
  <dc:description/>
  <dc:language>en-US</dc:language>
  <cp:lastModifiedBy>INWIN</cp:lastModifiedBy>
  <cp:lastPrinted>2019-05-17T08:26:00Z</cp:lastPrinted>
  <dcterms:modified xsi:type="dcterms:W3CDTF">2019-05-17T05:45:00Z</dcterms:modified>
  <cp:revision>2</cp:revision>
  <dc:subject/>
  <dc:title/>
</cp:coreProperties>
</file>