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25 апреля 2019 года № 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внесении изменений  и дополнений в решение Совета Палехского муниципального района от 17.12.2018 года № 87 «О бюджете Палехского муниципального района на 2019 год и на плановый период 2020 и 2021 годов»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1. Внести в решение Совета Палехского муниципального района от 17.12.2018 года № 87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19 год и на плановый период 2020 и 2021 годов» следующие изменения и дополне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статью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- в пункте 1 цифры «174529894,01» заменить цифрами «189551242,51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 пункте 2 цифры «175678563,58» заменить цифрами «190699912,08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статью 3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в пункте 2 подпункта «1» цифры «129964522,96» заменить цифрами «144640282,96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3) в статью 9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 в п.1 подпункте «а» цифры «9467758,50» заменить цифрами «9467759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приложение 2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1 00 00000 00 0000 000 Налоговые и неналоговые доходы 44507409,20  47197358,70  49751258,70» цифры «44507409,20» заменить цифрами «44878004,96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1 01 00000 00 0000 000 Налоги на прибыль, доходы 22875762,50  25315762,50  27875762,50» цифры «22875762,50» заменить цифрами «22843762,5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1 01 02000 01 0000 110 Налог на доходы физических лиц 22875762,50  25315762,50  27875762,50» цифры «22875762,50» заменить цифрами «22843762,5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182 1 01 02010 01 0000 110 Налог на доходы физических лиц с доходов, источником которых является налоговый 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22369162,50  24809162,50  27369162,50» цифры «22369162,50» заменить цифрами «22337162,5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1 05 00000 00 0000 000 Налоги на совокупный доход 1888499,32  2110000,00  2110000,00» цифры «1888499,32» заменить цифрами «1920499,32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1 05 04000 02 0000 110 Налог, взимаемый в связи с применением патентной системы налогообложения 30000,00  30000,00  30000,00» по графе 9 цифры «30000,00» заменить цифрами «620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по строке «182 1 05 04020 02 0000 110 Налог, взимаемый в связи с применением патентной системы налогообложения, зачисляемый в бюджеты муниципальных районов   30000,00  30000,00  30000,00» цифры «30000,00» заменить цифрами «620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1 13 00000 00 0000 000 Доходы от оказания платных услуг (работ) и компенсации затрат государства 8921500,68  8900000,00  8900000,00» цифры «8921500,68» заменить цифрами «8946507,94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1 13 02000 00 0000 130 Доходы от компенсации затрат государства 8921500,68  8900000,00  8900000,00» цифры «8921500,68» заменить цифрами «8946507,94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1 13 02995 05 0000 130 130 Прочие доходы от компенсации затрат бюджетов муниципальных районов 8921500,68  8900000,00  8900000,00» цифры «8921500,68» заменить цифрами «8946507,94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сле строки «051 1 13 02995 05 0915 130 Прочие доходы от компенсации затрат бюджетов муниципальных районов (доходы от компенсации затрат подведомственных казенных учреждений) 400000,00  400000,00  400000,00» дополнить строкой следующего содержа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052 1 13 02995 05 0007 130 Прочие доходы от компенсации затрат бюджетов муниципальных районов (доходы от компенсации затрат образовательными учреждениями) 46507,94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по строке «052 1 13 02995 05 0037 130 Прочие доходы от компенсации затрат бюджетов муниципальных районов (доходы от компенсации затрат учреждений: дополнительного образования) 21500,68  0,00  0,00» цифры «21500,68»  заменить цифрами «0,00»;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1 14 00000 00 0000 000 Доходы  от продажи материальных и нематериальных активов 1260000,00  1260000,00  1260000,00» по графе 2019 год цифры «1260000,00» заменить цифрами «1605588,5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000 1 14 02000 00 0000 00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1200000,00  1200000,00  1200000,00» по графе 2019 год цифры «1200000,00» заменить цифрами «1545588,5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по строке «051 1 14 02053 05 0000 410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1200000,00  1200000,00  1200000,00» по графе 2019 год цифры «1200000,00» заменить цифрами «1545588,50»;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2 00 00000 00 0000 000 Безвозмездные поступления 130022484,81  121572147,20  122805803,20» цифры «130022484,81» заменить цифрами «144673237,55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2 02 00000 00  Безвозмездные поступления от других бюджетов бюджетной системы Российской Федерации 129964522,96  121332147,20  122565803,20» цифры «129964522,96» заменить цифрами «144640282,96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2 02 20000 00 0000 150 Субсидии бюджетам бюджетной системы Российской Федерации (межбюджетные субсидии) 8667680,51  254100,00  254100,00» цифры «8667680,51» заменить цифрами «23343440,51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сле строки «058 2 02 25519 05 0000 150 Субсидия бюджетам муниципальных районов на поддержку отрасли культуры 1491,00  0,00  0,00» дополнить строкой следующего содержа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051 2 02 27567 05 0000 150 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 14675760,00  0,00  0,00»; 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2 19 60010  00 0000 150 Возврат прочих остатков субсидий, субвенций и иных межбюджетных трансфертов, имеющих целевое назначение, прошлых лет 182038,15  0,00  0,00» цифры «-182038,15» заменить цифрами «- 207045,41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52 2 19 60010 05 0000 150 Возврат прочих остатков субсидий, субвенций и иных межбюджетных трансфертов -166152,71  0,00  0,00» цифры «- 166152,71» заменить цифрами «-191159,97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- по строке «Всего  174529894,01  168769505,90  172557061,90» цифры «174529894,01» заменить цифрами «189551242,51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) в приложении 3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сле строки «051 2 02 25097 05 0000 150 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 к дворовым территориям многоквартирных домов населенных пунктов» дополнить строкой следующего содержа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051 2 02 27567 05 0000 150 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 строку «052 1 13 02995 05 0000 130 Прочие доходы от компенсации затрат бюджетов муниципальных районов» изложить в следующей редакции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«052 1 13 02995 05 0007 130 Прочие доходы от компенсации затрат бюджетов муниципальных районов (доходы от компенсации затрат образовательными учреждениями)».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приложение 4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алех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17.12.2018 №8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алехского муниципального района на 2019 год и на плановый период 2020 и 2021 годо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575"/>
        <w:gridCol w:w="1354"/>
        <w:gridCol w:w="1440"/>
        <w:gridCol w:w="142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0000000000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69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69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955124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955124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10000005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955124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02010500005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955124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6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9991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6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9991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10000006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9991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02010500006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9991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2557061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 в приложение 6:</w:t>
      </w:r>
    </w:p>
    <w:p>
      <w:pPr>
        <w:pStyle w:val="ConsPlusTitle"/>
        <w:ind w:hanging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Муниципальная программа Палехского муниципального района «Развитие образования Палехского муниципального района» 0100000000  111654792,10» цифры «111654792,10» заменить цифрами «114162997,89»;</w:t>
      </w:r>
    </w:p>
    <w:p>
      <w:pPr>
        <w:pStyle w:val="ConsPlusTitle"/>
        <w:ind w:hanging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Подпрограмма «Развитие общего образования» 0110000000  94289812,49» цифры «94289812,49» заменить цифрами «96798018,28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сновное мероприятие «Реализация программ начального общего, основного общего и среднего общего образования детей» 0110200000  69768802,64» цифры «69768802,64» заменить цифрами «72277008,43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110200030  200  16277411,64» цифры «16277411,64» заменить цифрами «16066632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сле строки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110200030  200  16066632,00» дополнить строкой следующего содержа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Обеспечение начального общего, основного общего и среднего общего образования детей (Капитальные вложения в объекты государственной (муниципальной) собственности) 0110200030  400  464927,64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после строки «Обеспечение начального общего, основного общего и среднего общего образования детей (Иные бюджетные ассигнования) 0110200030  800  741000,00» дополнить строками следующего содержа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оздание в общеобразовательных организациях, расположенных в сельской местности, условий для занятия физической культурой и спортом (Закупка товаров, работ и услуг для обеспечения государственных (муниципальных) нужд) 0110250970  200  2141354,90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сходы на создание в общеобразовательных организациях, расположенных в сельской местности, условий для занятия физической культурой и спортом (Закупка товаров, работ и услуг для обеспечения государственных (муниципальных) нужд) 0110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sz w:val="28"/>
          <w:szCs w:val="28"/>
        </w:rPr>
        <w:t>0970  200  112702,89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рганизация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100040  100  3553060,00» цифры «3553060,00» заменить цифрами «3553780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 «Организация дополнительного образования детей в сфере культуры и искусства (Закупка товаров, работ и услуг для обеспечения государственных (муниципальных) нужд) 0120200040  200  873295,00» цифры «873295,00» заменить цифрами «872575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Строительство (реконструкция)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Разработка проектной документации на объект «Реконструкция автомобильной дороги Подъезд к Бражново) (Капитальные вложения в объекты государственной (муниципальной) собственности) 0410120030  400  877800,00» цифры «877800,00» заменить цифрами «79800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сле строки «Строительство (реконструкция)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Разработка проектной документации на объект «Реконструкция автомобильной дороги Подъезд к Бражново) (Капитальные вложения в объекты государственной (муниципальной) собственности) 0410120030  400  798000,00»  дополнить строкой следующего содержа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работка проектной документации по объекту «Реконструкция автомобильной дороги Подъезд к Конопляново в Палехском районе Ивановской области (Капитальные вложения в объекты государственной (муниципальной) собственности)»  0410120170 400 79800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 0800000000  797410,00» цифры «797410,00» заменить цифрами «15004493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Подпрограмма «Устойчивое развитие сельских территорий в Палехском муниципальном районе» 0860000000  797410,00» цифры «797410,00» заменить цифрами «15004493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по строке «Основное мероприятие «Развитие газификации в сельской местности» 086000000  797410,00» цифры «797410,00» заменить цифрами «15004493,00»;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строку «Строительство газораспределительной сети и газификация жилых домов по  адресу: Ивановская область, Палехский район, с. Соймицы, д. Починок (Капитальные вложения в объекты государственной (муниципальной) собственности) 0860120114  400  772410,00»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троительство газораспределительной сети и газификация жилых домов по  адресу: Ивановская область, Палехский район, с. Соймицы, д. Починок (Капитальные вложения в объекты государственной (муниципальной) собственности)       0860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sz w:val="28"/>
          <w:szCs w:val="28"/>
        </w:rPr>
        <w:t>5672  400 1472983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Расходы на разработку проектно-сметной документации объектов социальной и инженерной инфраструктуры населенных пунктов расположенных в сельской местности (Разработка проектной документации на объект: Строительство распределительного газопровода в д. Сергеево (Капитальные вложения в объекты государственной (муниципальной) собственности) 0860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160  400  25000,00» цифры «25000,00» заменить цифрами «274663,00»;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 1100000000  36301249,53,00» цифры «36301249,53» заменить цифрами «36861366,53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Подпрограмма «Управление муниципальным имуществом и земельными ресурсами Палехского муниципального района» 1120000000  2242064,53» цифры «2242064,53» заменить цифрами «2710741,53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сновное мероприятие «Управление и распоряжение имуществом Палехского муниципального района и земельными ресурсами» 1120100000  842064,53» цифры «842064,53» заменить цифрами «1310741,53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беспечение сохранности и содержания имущества казны Палехского муниципального района (Закупка товаров, работ и услуг для обеспечения государственных (муниципальных) нужд)  1120110240  200  342064,53» цифры «342064,53» заменить цифрами «810741,53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Подпрограмма «Обеспечение деятельности муниципального казенного учреждения «Дирекция по эксплуатации муниципального имущества Палехского муниципального района» 1130000000  7955022,00» цифры «7955022,00» заменить цифрами «8046462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сновное мероприятие «Обеспечение деятельности муниципальных учреждений» 1130100000  7955022,00» цифры  «7955022,00» заменить цифрами «8046462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 1130100250  200 3598700,00» цифры «3598700,00» заменить цифрами «3690140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Непрограммные направления деятельности исполнительно- распорядительных органов местного самоуправления Палехского муниципального района 3100000000  4837550,00» цифры «4837550,00» заменить цифрами «4837550,5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Иные непрограммные мероприятия 3190000000  4837550,00» цифры «4837550,00» заменить цифрами «4837550,5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Резервный фонд местных администраций (Иные бюджетные ассигнования)  3190010180  800  240000,00» цифры «240000,00» заменить цифрами «229965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сле строки «Резервный фонд местных администраций (Иные бюджетные ассигнования)  3190010180  800  229965,00» дополнить строкой следующего содержа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езервный фонд местных администраций (чрезвычайные ситуации)  (Закупка товаров, работ и услуг для обеспечения государственных (муниципальных) нужд) 3190010180  200 10035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-  по строке «Межбюджетные трансферты, передаваемые бюджетам сельских поселений из бюджета муниципального района, на осуществление части полномочий в соответствии с заключенными соглашениями по решению вопросов местного значения, в части комплектования книжных фондов библиотек муниципальных образований (Межбюджетные трансферты) 3190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191  500 1569,00» цифры «1569,00» заменить цифрами «1569,50»;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- по строке «Реализация Комплекса мер по созданию в общеобразовательных организациях, расположенных в сельской местности, условий для занятий физической культуры и спортом 3400000000  2254057,90» цифры «2254057,90» заменить цифрами «0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 по строке «Иные непрограммные мероприятия  3490000000  2254057,90» цифры «2254057,90» заменить цифрами «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оздание в общеобразовательных организациях, расположенных в сельской местности, условий для занятия физической культурой и спортом (Закупка товаров, работ и услуг для обеспечения государственных (муниципальных) нужд) 3490050970  200  2141354,90» цифры «2141354,90» заменить цифрами «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сходы на создание в общеобразовательных организациях, расположенных в сельской местности, условий для занятия физической культурой и спортом (Закупка товаров, работ и услуг для обеспечения государственных (муниципальных) нужд) 3490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sz w:val="28"/>
          <w:szCs w:val="28"/>
        </w:rPr>
        <w:t>0970  200  112702,89» цифры «112702,89» заменить цифрами «0,00»;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 строке «Всего расходов 175678563,58» цифры «175678563,58» заменить цифрами «190699912,08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6)  в приложение 7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110200030  200  15048500,00  14324394,00» цифры «15048500,00» заменить цифрами «14233652,35»;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сле строки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110200030  200  14233652,35   14324394,00» дополнить строкой следующего содержания: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«Обеспечение начального общего, основного общего и среднего общего образования детей (Капитальные вложения в объекты государственный (муниципальной) собственности) 0110100030  400  784847,65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7) в приложение 8: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строке «Финансовый отдел администрации Палехского муниципального района 050  6058900,00» цифры «6058900,00» заменить цифрами «6048865,00»;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Резервный фонд местных администраций (Иные бюджетные ассигнования) 050  0111  3190010180  800 240000,00» цифры «240000,00» заменить цифрами «229965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троке «Администрация Палехского муниципального района 051 43613242,22» цифры «43613242,22» заменить цифрами «58380442,22»;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по строке «Обеспечение сохранности и содержания имущества казны Палехского муниципального района (Закупка товаров, работ и услуг для обеспечения государственных (муниципальных) нужд) 051 0113 1120110240  200  342064,53» цифры «342064,53» заменить цифрами «810741,53»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 051  0113 1130100250  200 3598700,00» цифры «3598700,00» заменить цифрами «3690140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Строительство (реконструкция)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Разработка проектной документации на объект «Реконструкция автомобильной дороги Подъезд к Бражново) (Капитальные вложения в объекты государственной (муниципальной) собственности) 051 0409 0410120030  400  877800,00» цифры «877800,00» заменить цифрами «79800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сле строки «Строительство (реконструкция)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Разработка проектной документации на объект «Реконструкция автомобильной дороги Подъезд к Бражново) (Капитальные вложения в объекты государственной (муниципальной) собственности) 051 0409 0410120030  400  798000,00»  дополнить строкой следующего содержа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работка проектной документации по объекту «Реконструкция автомобильной дороги Подъезд к Конопляново в Палехском районе Ивановской области (Капитальные вложения в объекты государственной (муниципальной) собственности)»  051 0409  0410120170  400  79800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Расходы на разработку проектно-сметной документации объектов социальной и инженерной инфраструктуры населенных пунктов расположенных в сельской местности (Разработка проектной документации на объект: Строительство распределительного газопровода в д. Сергеево (Капитальные вложения в объекты государственной (муниципальной) собственности) 051 0502  0860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>3160  400  25000,00» цифры «25000,00» заменить цифрами «274663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Строительство газораспределительной сети и газификация жилых домов по адресу: Ивановская область, Палехский район, с. Соймицы, д. Починок (Капитальные вложения в объекты государственной (муниципальной) собственности) 051  0502 086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sz w:val="28"/>
          <w:szCs w:val="28"/>
        </w:rPr>
        <w:t>5672  400 772410,00» цифры «772410,00» заменить цифрами «14729830,00»;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строке «Отдел образования администрации Палехского муниципального района»  052  111099516,36» цифры «111099516,36» заменить цифрами «111363699,36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сле строки «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 052  0701  0180100130  200  152592,00» дополнить строками следующего содержа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езервный фонд местных администраций (чрезвычайные ситуации)  (Закупка товаров, работ и услуг для обеспечения государственных (муниципальных) нужд) 052  0701  3190010180  200 10035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 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52  0702 0110200030  200  16277411,64» цифры «16277411,64» заменить цифрами «16066632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сле строки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52  0702 0110200030  200  16066632,00» дополнить строкой следующего содержа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Обеспечение начального общего, основного общего и среднего общего образования детей (Капитальные вложения в объекты государственной (муниципальной) собственности) 052  0702  400  464927,64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сле строки «Обеспечение начального общего, основного общего и среднего общего образования детей (Иные бюджетные ассигнования) 052  0702  0110200030  800  741000,00» дополнить строками следующего содержа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оздание в общеобразовательных организациях, расположенных в сельской местности, условий для занятия физической культурой и спортом (Закупка товаров, работ и услуг для обеспечения государственных (муниципальных) нужд) 052  0702  0110250970  200  2141354,9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Расходы на создание в общеобразовательных организациях, расположенных в сельской местности, условий для занятия физической культурой и спортом (Закупка товаров, работ и услуг для обеспечения государственных (муниципальных) нужд) 052 0702 0110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970  200  112702,89»;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Создание в общеобразовательных организациях, расположенных в сельской местности, условий для занятия физической культурой и спортом (Закупка товаров, работ и услуг для обеспечения государственных (муниципальных) нужд) 052  0702 3490050970  200  2141354,90» цифры «2141354,90» заменить цифрами «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Создание в общеобразовательных организациях, расположенных в сельской местности, условий для занятия физической культурой и спортом (Закупка товаров, работ и услуг для обеспечения государственных (муниципальных) нужд) 3490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sz w:val="28"/>
          <w:szCs w:val="28"/>
        </w:rPr>
        <w:t>0970  200  112702,89» цифры «112702,89» заменить цифрами «0,00»;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строке «Отдел культуры, спорта и молодежной политики администрации Палехского муниципального района 058 10626505,00» цифры «10626505,00» заменить цифрами «10626505,5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рганизация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8  0703  0120100040  100  3553060,00» цифры «3553060,00» заменить цифрами «355378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 «Организация дополнительного образования детей в сфере культуры и искусства (Закупка товаров, работ и услуг для обеспечения государственных (муниципальных) нужд) 058  0703  0120200040  200  873295,00» цифры «873295,00» заменить цифрами «872575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Межбюджетные трансферты, передаваемые бюджетам сельских поселений из бюджета  муниципального района на осуществление части полномочий в соответствии с заключенными соглашениями по решению местного значения, в части финансирования расходов на комплектование книжных фондов библиотек муниципального образования (Межбюджетные трансферты) 058  0801  3190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sz w:val="28"/>
          <w:szCs w:val="28"/>
        </w:rPr>
        <w:t>5191,500 1569,00» цифры «1569,00» заменить цифрами «1569,50»;</w:t>
      </w:r>
    </w:p>
    <w:p>
      <w:pPr>
        <w:pStyle w:val="ConsPlusTitl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троке «Всего расходов  175678563,58» цифры «175678563,58» заменить цифрами «190699912,08.  </w:t>
      </w:r>
    </w:p>
    <w:p>
      <w:pPr>
        <w:pStyle w:val="ConsPlusTitle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8) в приложение 9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52 0702 0110200030  200  15018500,00  14324394,00» цифры «15018500,00» заменить цифрами «14233652,35»;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сле строки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52  0702 0110200030  200  14233652,35   14324394,00» дополнить строкой следующего содержа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еспечение начального общего, основного общего и среднего общего образования детей (Капитальные вложения в объекты государственный (муниципальной) собственности) 052  0702  0110100030  400  784847,65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) в приложение 10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о строке «0100 Общегосударственные вопросы 37421290,13  31809651,60  33752376,00» цифры «37421290,13» заменить цифрами «37652255,13»;</w:t>
      </w:r>
    </w:p>
    <w:p>
      <w:pPr>
        <w:pStyle w:val="ConsPlusTitle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 строке «0111 Резервные фонды 240000,00  280000,00  280000,00» в графе  2019 год цифры «240000,00» заменить цифрами «229965,00»; </w:t>
      </w:r>
    </w:p>
    <w:p>
      <w:pPr>
        <w:pStyle w:val="ConsPlusTitle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0113 Другие общегосударственные вопросы 15446980,13  9924020,60  11895465,60» цифры «15446980,13» заменить цифрами «15688420,13»;</w:t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роке «0500 Жилищно- коммунальное хозяйство 4653488,47  5737361,00  2002361,00» цифры «4653488,47» заменить цифрами «19179248,47»;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0502 Коммунальное хозяйство 3833488,47  4967361,00  1232361,00» цифры «3833488,47» заменить цифрами «18359248,47»;</w:t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строке «0700 Образование 117067208,51  111712519,00  113821920,00» цифры «117067208,51» заменить цифрами «117331391,51»;</w:t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0701 Дошкольное образование 24092539,00  23870590,00  24399874,00» цифры «24092539,00» заменить цифрами «24102574,00»;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 строке «0702 Общее образование 73270357,90  70956829,00  72646616,00» цифры «73270357,90» заменить цифрами «73524505,90»; 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0800 Культура, кинематография 3610150,00  3063300,00  3063300,00» цифры «3610150,00» заменить цифрами «3610150,50»;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0801 Культура 1556850,00  1010000,00  1010000,00» цифры «1556850,00» заменить цифрами «1556850,50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Всего 175678563,58  166299505,00  167557061,90» цифры «175678563,58» заменить цифрами «190699912,08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0) в приложение 11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 9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местного значения, в части финансирования расходов на комплектование книжных фондов библиотек муниципального образования на 2019 год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809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дак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5,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н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6,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ме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9,5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,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1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,50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апреля 2019 год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И.В. Старкин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b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Т.В. Богданов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 проекту решения Совета Палехского муниципального района «О внесении изменений и дополнений в решение Совета Палехского муниципального района от 17.12.2018 № 87 «О бюджете Палехского муниципального района на 2019 год и на плановый период 2020 и 2021 годов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 xml:space="preserve">     </w:t>
      </w:r>
      <w:r>
        <w:rPr>
          <w:rFonts w:cs="Times New Roman CYR" w:ascii="Times New Roman CYR" w:hAnsi="Times New Roman CYR"/>
        </w:rPr>
        <w:t xml:space="preserve">Проект решения  Совета Палехского муниципального района «О внесении изменений в решение Совета Палехского муниципального района от 17.12.2018 № 87 «О бюджете Палехского муниципального района на 2019 год и на плановый период 2020 и 2021 годов» необходимо принять с целью уточнением вопросов, являющихся предметом правового регулирования указанного Решения Совета Палехского муниципального района.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Проектом решения Совета Палехского муниципального района изменены характеристики бюджета муниципального района на 2019 год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- доходы  увеличены  на сумму   15021348,5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- расходы увеличены на сумму   15021348,50 рублей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До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</w:t>
      </w:r>
      <w:r>
        <w:rPr>
          <w:rFonts w:cs="Times New Roman CYR" w:ascii="Times New Roman CYR" w:hAnsi="Times New Roman CYR"/>
        </w:rPr>
        <w:t xml:space="preserve">оходы бюджета муниципального района увеличены на сумму 15021348,50  рублей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Изменения по  доходам приведены в таблиц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396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2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очнение доходной части бюджета М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32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очнение доходной части бюджета М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25007,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енсация  больничных лист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5588,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очнение доходной части бюджета М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я </w:t>
            </w:r>
            <w:r>
              <w:rPr>
                <w:bCs/>
              </w:rPr>
              <w:t>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1467576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упления из областного бюдже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зврат прочих остатков субсидий, субвенций и иных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25007,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очнение доходной части бюдже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+15021348,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b/>
        </w:rPr>
        <w:t xml:space="preserve">Расходы увеличены  на сумму 15021348,50 рублей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Администрации Палехского муниципального района в сумме 14767200,00 рублей</w:t>
      </w:r>
      <w:r>
        <w:rPr>
          <w:rFonts w:cs="Times New Roman CYR" w:ascii="Times New Roman CYR" w:hAnsi="Times New Roman CYR"/>
        </w:rPr>
        <w:t>, в том числе на строительство газораспределительного газопровода и газификацию жилых домов д.Соймицы и д. Починок в сумме 14675760,00 рублей и 91440,0 рублей на услуги связи (оплата интернет трафика) МКУ «Дирекции по эксплуатации муниципального имущества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Отделу образования в сумме 254148,00 рублей</w:t>
      </w:r>
      <w:r>
        <w:rPr>
          <w:rFonts w:cs="Times New Roman CYR" w:ascii="Times New Roman CYR" w:hAnsi="Times New Roman CYR"/>
        </w:rPr>
        <w:t xml:space="preserve"> на оплату коммунальных услуг Пеньковской основной школ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тделу культуры, спорта и молодежной политики в сумме 0,50 рублей</w:t>
      </w:r>
      <w:r>
        <w:rPr>
          <w:rFonts w:cs="Times New Roman CYR" w:ascii="Times New Roman CYR" w:hAnsi="Times New Roman CYR"/>
        </w:rPr>
        <w:t xml:space="preserve"> на комплектование книжного фонд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Изменения по расходам бюджета муниципального района предусматриваю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68" w:right="425" w:hanging="0"/>
        <w:rPr/>
      </w:pPr>
      <w:r>
        <w:rPr>
          <w:rFonts w:cs="Times New Roman CYR" w:ascii="Times New Roman CYR" w:hAnsi="Times New Roman CYR"/>
        </w:rPr>
        <w:t>1)  Данные по изменению  бюджетных ассигнований приведены в таблиц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559"/>
        <w:gridCol w:w="368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Финансовый отдел администрац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  <w:t>-10035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0035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даются  отделу образования на проведение работ по предотвращению возникновения чрезвычайной ситуации в КМДОУ детский сад №2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Отдел образования администрац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  <w:t>+10035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проведение работ по предотвращению возникновения чрезвычайной ситуации в КМДОУ детский сад №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0035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чет резервного фонда администрации муниципального район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right="425" w:hanging="502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rFonts w:cs="Times New Roman CYR" w:ascii="Times New Roman CYR" w:hAnsi="Times New Roman CYR"/>
        </w:rPr>
        <w:t>2) одновременно с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19 год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Отдел образования администрации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59"/>
        <w:gridCol w:w="2209"/>
        <w:gridCol w:w="1386"/>
        <w:gridCol w:w="248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.      Классификац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. Классификац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,0110200030,2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464927,6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,0110200030,4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464927,6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 строительства газовой котельной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,3490050970,2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,3490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970,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2141354,9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12702,8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,0110250970,2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2,3490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970,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2141354,9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112702,8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менена целевая статья (расходы переведены по программе «Развитие образования»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и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307"/>
        <w:gridCol w:w="2268"/>
        <w:gridCol w:w="1417"/>
        <w:gridCol w:w="2234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.      Классификац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. Класси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,0410120030,4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79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,041012017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798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реконструкцию автомобильный дороги Подъезд к Конопляново</w:t>
            </w:r>
          </w:p>
        </w:tc>
      </w:tr>
      <w:tr>
        <w:trPr>
          <w:trHeight w:val="280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,0860120114,40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7183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,0860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16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249663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разработку проектной документации на строительство газораспределительного газопровода д.Сергеево</w:t>
            </w:r>
          </w:p>
        </w:tc>
      </w:tr>
      <w:tr>
        <w:trPr>
          <w:trHeight w:val="48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,112011024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468677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содержание муниципального имущества казны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</w:t>
      </w:r>
    </w:p>
    <w:sectPr>
      <w:footerReference w:type="defaul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 CYR" w:hAnsi="Times New Roman CYR" w:eastAsia="Times New Roman" w:cs="Times New Roman CYR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53:00Z</dcterms:created>
  <dc:creator>фино</dc:creator>
  <dc:description/>
  <dc:language>en-US</dc:language>
  <cp:lastModifiedBy>INWIN</cp:lastModifiedBy>
  <cp:lastPrinted>2019-04-12T13:33:00Z</cp:lastPrinted>
  <dcterms:modified xsi:type="dcterms:W3CDTF">2019-04-15T07:53:00Z</dcterms:modified>
  <cp:revision>2</cp:revision>
  <dc:subject/>
  <dc:title/>
</cp:coreProperties>
</file>