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21 марта 2019 года № 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внесении изменений  и дополнений в решение Совета Палехского муниципального района от 17.12.2018 года № 87 «О бюджете Палехского муниципального района на 2019 год и на плановый период 2020 и 2021 годов»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1. Внести в решение Совета Палехского муниципального района от 17.12.2018 года № 87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19 год и на плановый период 2020 и 2021 годов» следующие изменения и дополне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статью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- в пункте 1 цифры «171505731,01» заменить цифрами «171558363,01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 пункте 2 цифры «172654400,58» заменить цифрами «172707032,58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приложение 2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1 00 00000 00 0000 000 Налоговые и неналоговые доходы 44454777,20  47197358,70  49751258,70» цифры «44454777,20» заменить цифрами «44507409,2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1 05 00000 00 0000 000 Налоги на совокупный доход 2088499,32  2110000,00  2110000,00» цифры «2088499,32» заменить цифрами «1888499,32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1 05 03000 01 0000 110 Единый сельскохозяйственный налог 258499,32  280000,00  280000,00» цифры «258499,32» заменить цифрами «58499,32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182 1 05 03010 01 0000 110 Единый сельскохозяйственный налог 258499,32  280000,00  280000,00» цифры «258499,32» заменить цифрами «58499,32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1 12 00000 00 0000 000 Платежи при пользовании природными ресурсами 50100,00  52600,00  55200,00» цифры «50100,00» заменить цифрами «302732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1 12 01000  01 0000 120 Плата за негативное воздействие на окружающую среду 50100,00 52600,00  52200,00» цифры «50100,00» заменить цифрами «302732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после строки «048 1 12 01041 01 6000 120 Плата за размещение отходов производства 15100,00  15900,00  16700,00» дополнить строкой следующего содержа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048 1 12 01042 01 6000 120 Плата за размещение твердых коммунальных отходов 252632,00  0,00  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- по строке «Всего  171505731,01  168769505,90  172557061,90» цифры «171505731,01» заменить цифрами «171558363,01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) в приложении 3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сле строки «048 1 12 01041 01 6000 120 Плата за размещение отходов производства» дополнить строкой следующего содержа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048 1 12 01042 01 6000 120 Плата за размещение твердых коммунальных отходов».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риложение 4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алех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17.12.2018 №8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алехского муниципального района на 2019 год и на плановый период 2020 и 2021 годо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575"/>
        <w:gridCol w:w="1354"/>
        <w:gridCol w:w="1440"/>
        <w:gridCol w:w="142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0000000000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69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69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17155836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17155836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10000005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17155836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02010500005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17155836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6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2707032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6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2707032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10000006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2707032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02010500006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2707032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в приложение 6:</w:t>
      </w:r>
    </w:p>
    <w:p>
      <w:pPr>
        <w:pStyle w:val="ConsPlusTitle"/>
        <w:ind w:hanging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Муниципальная программа Палехского муниципального района «Развитие образования Палехского муниципального района» 0100000000  111848384,46» цифры «111848384,46» заменить цифрами «111654792,10»;</w:t>
      </w:r>
    </w:p>
    <w:p>
      <w:pPr>
        <w:pStyle w:val="ConsPlusTitle"/>
        <w:ind w:hanging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Подпрограмма «Развитие общего образования» 0110000000  94418304,85» цифры «94418304,85» заменить цифрами «94289812,49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сновное мероприятие «Реализация программ начального общего, основного общего и среднего общего образования детей» 0110200000  69897295,00» цифры «69897295,00» заменить цифрами «69768802,64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 0110200030  200  16495904,00» цифры «164959204,00» заменить цифрами «16367411,64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 «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 0120200050  200  1514748,00» цифры «1514748,00» заменить цифрами «1514498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сле строки «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 0120200050  200 1514498,00» дополнить строками следующего содержа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рганизация дополнительного образования детей в иных муниципальных образовательных организациях (Иные бюджетные ассигнования) 0120200050  800  250,00»;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 после строки «Основное мероприятие «Организация отдыха и оздоровление детей» 0130100000  560200,00» дополнить строками следующего содержа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- «Расходы на укрепление материально- технической базы образовательных организаций  (Закупка товаров, работ и услуг для обеспечения государственных (муниципальных) нужд) 0130100430 200 145000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«Организация досуговой деятельности в каникулярное время (Закупка товаров, работ и услуг для обеспечения государственных (муниципальных) нужд) 0130100440  200  2481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Расходы по организации отдыха и оздоровления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0130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>0190  200  283000,00» цифры «283000,00» заменить цифрами «36729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0130180190  200  254100,00» цифры «254100,00» заменить цифрами «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Подпрограмма «Обеспечение деятельности муниципальных учреждений» 0160000000   4963640,00» цифры «4963640,00» заменить цифрами «489854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сновное мероприятие «Обеспечение деятельности муниципальных учреждений» 0160100000  4963640,00» цифры «4963640,00» заменить цифрами «489854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60100110   100   4099412,00» цифры «4099412,00» заменить цифрами «4034312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- коммунального хозяйства населения Палехского района» 0300000000  1452361,00» цифры «1452361,00» заменить цифрами «1380296,47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Подпрограмма «Развитие газификации Палехского района» 0330000000   200000,00» цифры «200000,00» заменить цифрами «127935,47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сновное мероприятие «Газификация населенных пунктов и объектов социальной инфраструктуры района» 0330100000   200000,00» цифры «200000,00» заменить цифрами «127935,47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Расходы на строительство газовой котельной в д. Пеньки Палехского муниципального района (Капитальные вложения в объекты государственной (муниципальной) собственности) 0330120111  400  101210,00» цифры «101210,00» заменить цифрами «29145,47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сле строки «Основное мероприятие «Поддержка на достигнутом уровне объема пассажирских перевозок на субсидированных видах транспорта» 0500100000  1104000,00» дополнить строкой следующего содержа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» (Закупка товаров, работ и услуг для обеспечения государственных (муниципальных) нужд) 0500110460  200  82800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Субсидия на возмещение части затрат, связанных с организацией пассажирских перевозок в границах муниципального района (Иные бюджетные ассигнования) 0500140010  800  1104000,00» цифры «1104000,00» заменить цифрами «27600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 1100000000  35168336,00» цифры «35168336,00» заменить цифрами «35305500,53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Подпрограмма «Обеспечение деятельности органов местного самоуправления Палехского муниципального района» 1110000000  2159800,00» цифры «2159800,00» заменить цифрами «21538100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сновное мероприятие «Обеспечение функций органов местного самоуправления Палехского муниципального района» 1110200000  17255500,00» цифры «17255500,00» заменить цифрами «17195600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  1110200220  200  1547200,00» цифры «1547200,00» заменить цифрами «148730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Подпрограмма «Управление муниципальным имуществом и земельными ресурсами Палехского муниципального района» 1120000000  2170000,00» цифры «2170000,00» заменить цифрами «2242064,53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сновное мероприятие «Управление и распоряжение имуществом Палехского муниципального района и земельными ресурсами» 1120100000  770000,00» цифры «770000,00» заменить цифрами «842064,53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беспечение сохранности и содержания имущества казны Палехского муниципального района (Закупка товаров, работ и услуг для обеспечения государственных (муниципальных) нужд)  1120110240  200  270000,00» цифры «270000,00» заменить цифрами «342064,53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 по строке «Основное мероприятие «Ремонт и содержание муниципального жилья» 1120200000  800000,00» цифры «800000,00» заменить цифрами «70000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 по строке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содержанием и ремонтом муниципального жилья (Межбюджетные трансферты) 1120210280  500  550000,00» цифры «550000,00» заменить цифрами «45000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сновное мероприятие «Выполнение мероприятий по разработке правил застройки и землепользования» 1120300000  600000,00» цифры «600000,00» заменить цифрами «70000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 работ по разработке правил застройки и землепользования в сельских поселениях (Межбюджетные трансферты) 1120310340  500  200000,00» цифры «200000,00» заменить цифрами «300000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Подпрограмма «Обеспечение деятельности муниципального казенного учреждения «Дирекция по эксплуатации муниципального имущества Палехского муниципального района» 1130000000  7830022,00» цифры «7830022,00» заменить цифрами «7955022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сновное мероприятие «Обеспечение деятельности муниципальных казенных учреждений» 1130100000  7830022,00»  цифры «7830022,00» заменить цифрами «7955022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  1130100250  200  3473700,00» цифры «3473700,00» заменить цифрами «3598700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Резервный фонд местных администраций (Иные бюджетные ассигнования)  3190010180  800  260000,00» цифры «260000,00» заменить цифрами «24000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Резервный фонд местных администраций (оказание единовременной материальной помощи) (Социальное обеспечение и иные выплаты населению) 3190010180  300  20000,00» цифры «20000,00» заменить цифрами «4000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Наказы избирателей депутатам Ивановской областной Думы  3300000000  1300000,00» цифры «1300000,00» заменить цифрами «1368421,47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Иные непрограммные мероприятия 3390000000  1300000,00» цифры «1300000,00» заменить цифрами «1368421,47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строку «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3390081950  200  1300000,00»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3390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>1950  200  1368421,47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- по строке «Реализация Комплекса мер по созданию в общеобразовательных организациях, расположенных в сельской местности, условий для занятий физической культуры и спортом 3400000000  2141354,90» цифры «2141354,90» заменить цифрами «2254057,79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 по строке «Иные непрограммные мероприятия  3490000000  2141354,90» цифры «2141354,90» заменить цифрами «2254057,79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после строки «Создание в общеобразовательных организациях, расположенных в сельской местности, условий для занятия физической культурой и спортом (Закупка товаров, работ и услуг для обеспечения государственных (муниципальных) нужд) 3490050970  200  2141354,90» дополнить строкой следующего содержа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Создание в общеобразовательных организациях, расположенных в сельской местности, условий для занятия физической культурой и спортом (Закупка товаров, работ и услуг для обеспечения государственных (муниципальных) нужд) 3490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sz w:val="28"/>
          <w:szCs w:val="28"/>
        </w:rPr>
        <w:t>0970  200  112702,89»;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 строке «Всего расходов 172654400,58» цифры «172654400,58» заменить цифрами «172707032,58».</w:t>
      </w:r>
    </w:p>
    <w:p>
      <w:pPr>
        <w:pStyle w:val="ConsPlusTitle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6) в приложение 8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строке «Финансовый отдел администрации Палехского муниципального района 050  6078900,00» цифры «6078900,00» заменить цифрами «605890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Резервный фонд местных администраций (Иные бюджетные ассигнования) 050  0111  3190010180  800 260000,00» цифры «260000,00» заменить цифрами «24000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Администрация Палехского муниципального района 051 40496711,22» цифры «40496711,22» заменить цифрами «40641711,22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беспечение сохранности и содержания имущества казны Палехского муниципального района (Закупка товаров, работ и услуг для обеспечения государственных (муниципальных) нужд) 051 0113 1120110240  200  270000,00» цифры «270000,00» заменить цифрами «342064,53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 по строке «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 051  0113 1130100250  200  3473700,00» цифры «3473700,00» заменить цифрами «3598700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сле строки «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051  0405 1520182400  200 140392,00» дополнить строкой следующего содержа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» (Закупка товаров, работ и услуг для обеспечения государственных (муниципальных) нужд)  051 0408 0500110460  200  828000,00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по строке «Субсидия на возмещение части затрат, связанных с организацией пассажирских перевозок в границах муниципального района (Иные бюджетные ассигнования) 051 0408 0500140010  800  1104000,00» цифры «1104000,00» заменить цифрами «276000,00»;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 по строке «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 работ по разработке правил застройки и землепользования в сельских поселениях (Межбюджетные трансферты) 051  0412 1120310340  500  200000,00» цифры «200000,00» заменить цифрами «30000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 по строке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содержанием и ремонтом муниципального жилья (Межбюджетные трансферты) 051 0501 1120210280  500  550000,00» цифры «550000,00» заменить цифрами «450000,00»;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Расходы на строительство газовой котельной в д. Пеньки Палехского муниципального района (Капитальные вложения в объекты государственной (муниципальной) собственности) 051 0502  0330120111  400  101210,00» цифры «101210,00» заменить цифрами «29145,47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Резервный фонд местных администраций (оказание единовременной материальной помощи) (Социальное обеспечение и иные выплаты населению) 051  1006  3190010180  300  4000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роке «Отдел образования администрации Палехского муниципального района 052  111224516,36» цифры «111224516,36» заменить цифрами «111099516,36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52  0702 0110200030  200  16495904,00» цифры «164959204,00» заменить цифрами «16367411,64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строку «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052 0702  3390081950  200  300000,00» изложить в следующей редакции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052  0702  3390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>1950  200  315789,47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после строки «Создание в общеобразовательных организациях, расположенных в сельской местности, условий для занятия физической культурой и спортом (Закупка товаров, работ и услуг для обеспечения государственных (муниципальных) нужд) 052  0702 3490050970  200  2141354,90» дополнить строкой следующего содержа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Создание в общеобразовательных организациях, расположенных в сельской местности, условий для занятия физической культурой и спортом (Закупка товаров, работ и услуг для обеспечения государственных (муниципальных) нужд) 3490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sz w:val="28"/>
          <w:szCs w:val="28"/>
        </w:rPr>
        <w:t>0970  200  112702,89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 «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 052  0703 0120200050  200  1514748,00» цифры «1514748,00» заменить цифрами «1514498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после строки «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 052  0703  0120200050  200 1514498,00» дополнить строками следующего содержания: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рганизация дополнительного образования детей в иных муниципальных образовательных организациях (Иные бюджетные ассигнования) 052  0703  0120200050  800  25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сле строки «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 052  0703  0170100120  200  99688,00» дополнить строками следующего содержа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 «Расходы на укрепление материально- технической базы образовательных организаций  (Закупка товаров, работ и услуг для обеспечения государственных (муниципальных) нужд) 052  0707  200 0130100430 200 145000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«Организация досуговой деятельности в каникулярное время (Закупка товаров, работ и услуг для обеспечения государственных (муниципальных) нужд) 052  0707  0130100440  200  2481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Расходы по организации отдыха и оздоровления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052  0707  0130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>0190  200  283000,00» цифры «283000,00» заменить цифрами «367290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по строке «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052  0707  0130180190  200  254100,00» цифры «254100,00» заменить цифрами «0,00»;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2 0709  0160100110   100   4099412,00» цифры «4099412,00» заменить цифрами «4034312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 052  0709 1110200220  200  297500,00» цифры «297500,00» заменить цифрами «237600,00»;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Отдел культуры, спорта и молодежной политики администрации Палехского муниципального района  058  » цифры 10573873,00» цифры «10573873,00» заменить цифрами «10626505,00»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строку «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058 0703  3390081950  200  1000000,00»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058 0703  3390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>1950  200  1052632,00»;</w:t>
      </w:r>
    </w:p>
    <w:p>
      <w:pPr>
        <w:pStyle w:val="ConsPlusTitle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троке «Всего расходов  172654400,58» цифры «172654400,58» заменить цифрами «172707032,58.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 в приложение 10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о строке «0100 Общегосударственные вопросы 36298476,60  31809651,60  33752376,00» цифры «36298476,60» заменить цифрами «36475541,13»;</w:t>
      </w:r>
    </w:p>
    <w:p>
      <w:pPr>
        <w:pStyle w:val="ConsPlusTitle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 строке «0111 Резервные фонды 260000,00  280000,00  280000,00» в графе  2019 год цифры «260000,00» заменить цифрами «240000,00»; </w:t>
      </w:r>
    </w:p>
    <w:p>
      <w:pPr>
        <w:pStyle w:val="ConsPlusTitle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0113 Другие общегосударственные вопросы 14304166,60  9924020,60  11895465,60» цифры «14304166,60» заменить цифрами «14501231,13»;</w:t>
      </w:r>
    </w:p>
    <w:p>
      <w:pPr>
        <w:pStyle w:val="ConsPlusTitl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строке «0400 Национальная экономика 9804273,62  7508875,70  8562875,70» цифры «9804273,62» заменить цифрами «9904273,62»;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0412 Другие вопросы в области национальной экономики 1412122,12  600000,00  550000,00» цифры «1412122,12» заменить цифрами «1512122,12»;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0500 Жилищно- коммунальное хозяйство 2669361,00  5737361,00  2002361,00» цифры «2669361,00» заменить цифрами «2497296,47»;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0501 Жилищное хозяйство 800000,00  650000,00  650000,00» цифры «800000,00» заменить цифрами «700000,00»;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0502 Коммунальное хозяйство 1749361,00  4967361,00  1232361,00» цифры «1749361,00» заменить цифрами «1677296,47»;</w:t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строке «0700 Образование 117139576,51  111712519,00  113821920,00» цифры «117139576,51» заменить цифрами «117067208,51»;</w:t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0703 Дополнительное образование детей 11586527,61  8616400,00 8476730,00» цифры «11586527,61» заменить цифрами «11639159,61»;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0709 Другие вопросы в области образования 7439952,00  7558500,00  7558500,00» цифры «7439952,00» заменить цифрами «7314952,00»;</w:t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роке «1000 Социальная политика 2882562,85  6317798,60  620428,60» цифры «2882562,85» заменить цифрами «2902562,85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1006 Другие вопросы в области социальной политики 280000,00  260000,00  260000,00» цифры «280000,00»  заменить цифрами «30000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Всего 172654400,58  166299505,00  167557061,90» цифры «172654400,58» заменить цифрами «172707032,58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>) в приложение 11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 3 изложить в ново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, передаваемые бюджетам сельских поселений   на осуществление части полномочий в соответствии с заключенными соглашениями по решению вопросов местного значения, связанных с содержанием и капитальным ремонтом муниципального жилищного фонда на  2019 год и на плановый период 2020 и 2021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559"/>
        <w:gridCol w:w="19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дак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1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1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16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н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568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5685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5685,4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ме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15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150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150,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,00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 8 изложить в ново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, передаваемые бюджетам сельских поселений   на осуществление части полномочий в соответствии с заключенными соглашениями по решению вопросов местного значения, связанных спроведением работ по разработке правил застройки и землепользования в сельских поселения на  2019 год и на плановый период 2020 и 2021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559"/>
        <w:gridCol w:w="19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дак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н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ме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,00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марта 2019 год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И.В. Старкин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b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Т.В. Богданов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  <w:t xml:space="preserve">                    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 проекту решения Совета Палехского муниципального района «О внесении изменений и дополнений в решение Совета Палехского муниципального района от 17.12.2018 № 87 «О бюджете Палехского муниципального района на 2019 год и на плановый период 2020 и 2021 годов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 xml:space="preserve">     </w:t>
      </w:r>
      <w:r>
        <w:rPr>
          <w:rFonts w:cs="Times New Roman CYR" w:ascii="Times New Roman CYR" w:hAnsi="Times New Roman CYR"/>
        </w:rPr>
        <w:t xml:space="preserve">Проект решения  Совета Палехского муниципального района «О внесении изменений в решение Совета Палехского муниципального района от 17.12.2018 № 87 «О бюджете Палехского муниципального района на 2019 год и на плановый период 2020 и 2021 годов» необходимо принять с целью уточнением вопросов, являющихся предметом правового регулирования указанного Решения Совета Палехского муниципального района.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Проектом решения Совета Палехского муниципального района изменены характеристики бюджета муниципального района на 2019 год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- доходы  увеличены  на сумму   52632,0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- расходы увеличены на сумму   52632,00 рублей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До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</w:t>
      </w:r>
      <w:r>
        <w:rPr>
          <w:rFonts w:cs="Times New Roman CYR" w:ascii="Times New Roman CYR" w:hAnsi="Times New Roman CYR"/>
        </w:rPr>
        <w:t xml:space="preserve">оходы бюджета муниципального района увеличены на сумму 52632,00  рублей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Изменения по  доходам приведены в таблиц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17"/>
        <w:gridCol w:w="326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200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очнение плана пои доходам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25263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очнение плана по расходам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+5263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b/>
        </w:rPr>
        <w:t>Расходы увеличены  на сумму 52632,00 руб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>Изменения по расходам бюджета муниципального района предусматриваю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68" w:right="425" w:hanging="0"/>
        <w:rPr/>
      </w:pPr>
      <w:r>
        <w:rPr>
          <w:rFonts w:cs="Times New Roman CYR" w:ascii="Times New Roman CYR" w:hAnsi="Times New Roman CYR"/>
        </w:rPr>
        <w:t>1)  Данные по изменению  бюджетных ассигнований приведены в таблиц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559"/>
        <w:gridCol w:w="368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Финансовый отдел администрац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  <w:t>-20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20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даются администрации для оказания материальной помощи погорельцам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Отдел образования администрац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  <w:t>-125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подпрограмм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51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бюджетных ассигнований по прочим учреждениям образования</w:t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подпрограмме «Обеспечение деятельности органов местного самоуправления Палех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99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меньшение бюджетных ассигнований по органам местного самоуправления образования </w:t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  <w:t>Отдел культуры, спорта и молодежной политики администрации  Палех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+52632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софинансирование расходов по  укреплению материально- технической базы муниципальных образовательных организаций по наказам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52632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 текущий ремонт здания Детской школы искусств.   </w:t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Администрация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+145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подпрограмме «Обеспечение деятельности муниципального  казенного учреждения «Дирекция по эксплуатации муниципального имущества Палехского муниципального рай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25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ремонт автомашины ФОРД «ФОКУС» для передачи в отдел образования</w:t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зервный фонд местной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0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оказание материальной помощи погорельцам Мухину В.А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right="425" w:hanging="502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rFonts w:cs="Times New Roman CYR" w:ascii="Times New Roman CYR" w:hAnsi="Times New Roman CYR"/>
        </w:rPr>
        <w:t>2) одновременно с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19 год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Отдел образования администрации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144"/>
        <w:gridCol w:w="2209"/>
        <w:gridCol w:w="1355"/>
        <w:gridCol w:w="2533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.      Классифик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. Классификац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,0110200030,2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28492,3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,3390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950,2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15789,4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 софинансирование расходов по наказам избирателей 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,3390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9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112702,8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 софинансирование расходов по созданию в общеобразовательных организациях, расположенных в сельской местности , условий для занятий физической культурой и спортом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3,0120200050,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25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3,0120200050,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2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 уплату иныхплатеже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и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276"/>
        <w:gridCol w:w="2196"/>
        <w:gridCol w:w="1376"/>
        <w:gridCol w:w="2385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.      Класс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. Классификац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,112031034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1000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,1120210280,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000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проведение работ по разработке правил застройки и землепользования в сельских поселениях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8,050014001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8280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8,0500140010,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8280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соответствии с Приказом Министерства Транспорта РФ от 08.12.2017 №513 «О порядке определения начальной (максимальной) цены контракта, а также контракта, заключаемого с единственным поставщиком (подрядчиком), при осуществлении закупок в сфере регулярных перевозок пассажиров и багажа автомобильным транспортом» изменяем вид расходов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,033012011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72064,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,1120110240,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72064,5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услуги по техническому обслуживанию и текущему ремонту газового оборудования и газопроводов, что находиться в казне муниципального района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 CYR" w:hAnsi="Times New Roman CYR" w:eastAsia="Times New Roman" w:cs="Times New Roman CYR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57:00Z</dcterms:created>
  <dc:creator>фино</dc:creator>
  <dc:description/>
  <dc:language>en-US</dc:language>
  <cp:lastModifiedBy>INWIN</cp:lastModifiedBy>
  <cp:lastPrinted>2019-03-12T11:53:00Z</cp:lastPrinted>
  <dcterms:modified xsi:type="dcterms:W3CDTF">2019-03-12T10:57:00Z</dcterms:modified>
  <cp:revision>2</cp:revision>
  <dc:subject/>
  <dc:title/>
</cp:coreProperties>
</file>