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</w:t>
      </w:r>
    </w:p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апреля  2014 г. N ____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ЕСТРА ИМУЩЕСТВА, НАХОДЯЩЕГОСЯ В МУНИЦИПАЛЬНОЙ СОБСТВЕННОСТИ ПАЛЕ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решением Совета Палехского муниципального района о</w:t>
      </w:r>
      <w:r>
        <w:rPr>
          <w:bCs/>
          <w:sz w:val="26"/>
          <w:szCs w:val="26"/>
        </w:rPr>
        <w:t>т 28 февраля  2013 № 12 «</w:t>
      </w:r>
      <w:r>
        <w:rPr>
          <w:sz w:val="26"/>
          <w:szCs w:val="26"/>
        </w:rPr>
        <w:t>Об утверждении Порядка ведения реестра имущества, находящегося в муниципальной собственности Палехского муниципального района», решением Совета 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, ст. 28 Устава Палехского муниципального района, в связи с проведенной в 2013 году инвентаризацией муниципального имущества,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Реестр (перечень) имущества, находящегося в муниципальной собственности Палехского муниципального района по состоянию на 01.01.2014 года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>Т.В. Богданов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2-04-04T09:45:00Z</cp:lastPrinted>
  <dcterms:modified xsi:type="dcterms:W3CDTF">2014-03-26T10:07:00Z</dcterms:modified>
  <cp:revision>25</cp:revision>
  <dc:subject/>
  <dc:title/>
</cp:coreProperties>
</file>