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_________ 2019 г. N__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9 октября 2018  N 76 «О принятии программы приватизации имущества, находящегося в муниципальной собственности Палехского муниципального района, на 2019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9 октября 2018 г. N 76 «О принятии программы приватизации имущества, находящегося в муниципальной собственности Палехского муниципального района, на 2019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№№ 20,21,22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/>
        <w:t xml:space="preserve"> Настоящее решение вступает в силу после его официального опубликования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352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616" w:right="127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Т.В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2019 г. N 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977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 легковой, г.в. 2005, (VIN) XTA21140064119946, модель, № двигателя 2111 4289741,шасси (рама) № отсутствует, кузов(кабина, прицеп) № ХТА21140064119946, цвет кузова - ч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78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для перевозки дете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70, г.в. 2008, (VIN) X1М3205СХ80002977, № двигателя 523400 81008501,шасси (рама) № отсутствует, кузов(кабина, прицеп) № Х1М3205СХ80002977, цвет кузова - жел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3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 xml:space="preserve">УАЗ-22069; категория ТС – </w:t>
            </w:r>
            <w:r>
              <w:rPr>
                <w:lang w:val="en-US"/>
              </w:rPr>
              <w:t>D</w:t>
            </w:r>
            <w:r>
              <w:rPr/>
              <w:t>; год выпуска – 2006; модель, № двигателя – УМЗ-421800*60101079; (</w:t>
            </w:r>
            <w:r>
              <w:rPr>
                <w:lang w:val="en-US"/>
              </w:rPr>
              <w:t>VIN</w:t>
            </w:r>
            <w:r>
              <w:rPr/>
              <w:t xml:space="preserve">)  </w:t>
            </w:r>
            <w:r>
              <w:rPr>
                <w:lang w:val="en-US"/>
              </w:rPr>
              <w:t>X</w:t>
            </w:r>
            <w:r>
              <w:rPr/>
              <w:t>ТТ22069060456699; № шасси (рама) – 37410060477927; № кузова - 22060060203381; цвет – защитный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8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type w:val="nextPage"/>
      <w:pgSz w:orient="landscape" w:w="16838" w:h="11906"/>
      <w:pgMar w:left="1134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user</cp:lastModifiedBy>
  <cp:lastPrinted>2019-06-03T14:02:00Z</cp:lastPrinted>
  <dcterms:modified xsi:type="dcterms:W3CDTF">2019-06-03T11:03:00Z</dcterms:modified>
  <cp:revision>76</cp:revision>
  <dc:subject/>
  <dc:title/>
</cp:coreProperties>
</file>