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tabs>
          <w:tab w:val="clear" w:pos="720"/>
          <w:tab w:val="left" w:pos="7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алехского муниципального района от 28.09.2017 № 79 «О системе оплаты труда работника по ведению первичного воинского учета администрации  Пале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муниципальных правовых актов Палехского муниципального района с действующим законодательством, Уставом Палехского муниципального района, Совет Палехского муниципального района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«Об оплате труда работника по ведению первичного воинского учета администрации Палехского муниципального района», утвержденное решением Совета Палехского муниципального района от 28.09.2017 № 79 «О системе оплаты труда работника по ведению первичного воинского учета администрации Палехского муниципального района» изменение, изложив приложение в новой редакции (прилагаетс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И.В. Старкин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Палехского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Т.В. Богданов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алех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алех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5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9.2017 № 79</w:t>
      </w:r>
    </w:p>
    <w:p>
      <w:pPr>
        <w:pStyle w:val="Normal"/>
        <w:tabs>
          <w:tab w:val="clear" w:pos="720"/>
          <w:tab w:val="left" w:pos="5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а по ведению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ого воинского учета администраци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ехского муниципального района</w:t>
      </w:r>
    </w:p>
    <w:p>
      <w:pPr>
        <w:pStyle w:val="Normal"/>
        <w:overflowPunct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систему оплаты труда работника по ведению первичного воинского учета в соответствии с трудовым законодательством, иными нормативными правовыми актами Российской Федерации, законами и иными нормативными правовыми актами Ивановской области, за счет средств субвенции на осуществление переданных полномочий по первичному воинскому учету на территориях, где отсутствуют военные комиссариаты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1. Установить должностной оклад работника по ведению первичного воинского учета согласно приложению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ях поощрения работника по ведению первичного воинского учета за выполненную работу устанавливаются следующие ежемесячные и дополнительные выплаты: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ая надбавка за сложность, напряженность и специальный режим работы в размере до 25 процентов должностного оклада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процентная надбавка к должностному окладу за выслугу лет в следующих размерах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свыше 1 года   -   5 процентов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2 лет     -  10 процентов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3 лет     -  15 процентов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5 лет     -  20 процентов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  -  30 процентов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-  4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мии по результатам работы. Премия по результатам работы выплачивается по итогам работы за отчетный период (месяц, кварт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премии по результатам работы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конкретных поставленных перед работником задач и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мечаний по срокам выполнения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арушений правил внутреннего трудово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премии по результатам работы утверждается распоряжением администрации Палехского муниципального района в пределах бюджетных ассигнований на оплату труда работника по ведению первичного воинского учета.  Работникам, принятым на работу в расчетный период, а также полностью не отработавшим расчетный период в связи с увольнением, премия выплачивается исходя из фактически отработанного времени за расчетный период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единовременное денежное вознаграждение по итогам работы за год (выплачивается в пределах фонда оплаты труда). Конкретный размер единовременного денежного вознаграждения по итогам работы за год утверждается распоряжением администрации Палехского муниципального район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,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Формирование фонда оплаты труда и финансирование расходов, связанных с реализацией настоящего решения, осуществлять в пределах выделенной субвенции на осуществление переданных полномочий по первичному воинскому учету на территориях, где отсутствуют военные комиссариаты на соответствующий год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780" w:leader="none"/>
          <w:tab w:val="left" w:pos="8190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ложению об  оплате труда работника</w:t>
      </w:r>
    </w:p>
    <w:p>
      <w:pPr>
        <w:pStyle w:val="Normal"/>
        <w:tabs>
          <w:tab w:val="clear" w:pos="720"/>
          <w:tab w:val="left" w:pos="5780" w:leader="none"/>
          <w:tab w:val="left" w:pos="8190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  ведению первичного воинского учета</w:t>
      </w:r>
    </w:p>
    <w:p>
      <w:pPr>
        <w:pStyle w:val="Normal"/>
        <w:tabs>
          <w:tab w:val="clear" w:pos="720"/>
          <w:tab w:val="left" w:pos="5780" w:leader="none"/>
          <w:tab w:val="left" w:pos="8190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9.2017 г. № 79</w:t>
      </w:r>
    </w:p>
    <w:p>
      <w:pPr>
        <w:pStyle w:val="Normal"/>
        <w:tabs>
          <w:tab w:val="clear" w:pos="720"/>
          <w:tab w:val="left" w:pos="5780" w:leader="none"/>
          <w:tab w:val="left" w:pos="819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ой оклад работника по ведению первичного воинского учета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2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едению первичного воинского уче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2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5:00Z</dcterms:created>
  <dc:creator>*</dc:creator>
  <dc:description/>
  <cp:keywords/>
  <dc:language>en-US</dc:language>
  <cp:lastModifiedBy>Владелец</cp:lastModifiedBy>
  <cp:lastPrinted>2019-08-05T10:17:00Z</cp:lastPrinted>
  <dcterms:modified xsi:type="dcterms:W3CDTF">2019-08-05T07:17:00Z</dcterms:modified>
  <cp:revision>95</cp:revision>
  <dc:subject/>
  <dc:title>Сумма премии в размере</dc:title>
</cp:coreProperties>
</file>