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850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9 г. N ___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алехского муниципального района от 28 апреля 2006  N 56 «Об утверждении порядка управления и распоряжения имуществом, находящимся в муниципальной собственности Палехского муниципального района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 в соответствие с законодательством, руководствуясь Уставом Пале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1 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ю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28  апреля 2006 г. № 56 «Об утверждении порядка управления и распоряжения имуществом, находящимся в муниципальной собственности Палехского муниципального района», 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о тексту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земельных и имущественных отношений» заменить словами «Управление муниципального хозяйства» в соответствующем падеже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ункт 18.6.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8.6. Порядок заключения договоров аренды муниципального имущества определяется администрацией Палехского муниципального район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8.7.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7. Размер арендной платы за пользование имуществом устанавливается в размере не ниже рыночной величины арендной платы, определенной оценщиком в соответствии с Федеральным законом от 29.07.1998 № 135-ФЗ «Об оценочной деятельности в Российской Федерации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8.7.1.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Т.В. Богд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4:00Z</dcterms:created>
  <dc:creator>windows</dc:creator>
  <dc:description/>
  <cp:keywords/>
  <dc:language>en-US</dc:language>
  <cp:lastModifiedBy>user</cp:lastModifiedBy>
  <cp:lastPrinted>2015-03-16T14:55:00Z</cp:lastPrinted>
  <dcterms:modified xsi:type="dcterms:W3CDTF">2019-06-04T10:46:00Z</dcterms:modified>
  <cp:revision>47</cp:revision>
  <dc:subject/>
  <dc:title>                                                                                                                     </dc:title>
</cp:coreProperties>
</file>