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2014  N ____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 подлежащего передач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в федеральную собств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целях материально-технического укрепления подразделения полиции общественной безопасности в рамках долгосрочной целевой программы «Профилактика правонарушений на территории Палехского муниципального района» на 2013-2015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45 Устава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Совет Палехского муниципального района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еречень имущества, подлежащего передаче безвозмездно в  федеральную собственность  (приложени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аправить настоящее Решение в Территориальное управление Федерального агентства по управлению государственным имуществом в Ивановской области для рассмотр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</w:t>
        <w:tab/>
        <w:t xml:space="preserve">                                        Т.В. Богда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Cs/>
          <w:sz w:val="22"/>
          <w:szCs w:val="22"/>
        </w:rPr>
        <w:t>муниципального района от __03.2014 г. № ___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лехского муниципального района в федеральную собств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65"/>
        <w:gridCol w:w="3497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цеп грузовой ПГМФ 83021,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000096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ская область, посёлок Палех, улица Баканова, дом 38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Балансовая стоимость – 29900,00 руб.,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реестровый № 21.30.0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2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4-03-13T09:57:00Z</cp:lastPrinted>
  <dcterms:modified xsi:type="dcterms:W3CDTF">2014-03-13T05:57:00Z</dcterms:modified>
  <cp:revision>97</cp:revision>
  <dc:subject/>
  <dc:title/>
</cp:coreProperties>
</file>