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_____  ноябрь 2019 года   № ______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Палехского муниципального  района на 2020 год 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первое чтение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смотрев проект бюджета Палехского муниципального района на 2020 год и на плановый период 2021 и 2022 годов, представленный администрацией  Палехского муниципального района в соответствии с Бюджетным кодексом Российской Федерации, решением Совета Палехского муниципального района от 01.11.2007 № 86 «Об утверждении Положения о бюджетном процессе Палехского муниципального района» (в действующей редакции),Уставом Палехского муниципального района, Совет Палехского муниципального района Р Е Ш И Л: 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Принять проект решения Совета «</w:t>
      </w:r>
      <w:r>
        <w:rPr>
          <w:rFonts w:cs="Times New Roman CYR" w:ascii="Times New Roman CYR" w:hAnsi="Times New Roman CYR"/>
          <w:bCs/>
          <w:sz w:val="28"/>
          <w:szCs w:val="28"/>
        </w:rPr>
        <w:t>О бюджете Палехского муниципального района на 2020 год  и на плановый период 2021 и 2022 годов, утвердив в первом чтении основные характеристики бюджета Палехского муниципального района на 2020год и на плановый период 2021 и 2022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942"/>
        <w:gridCol w:w="1895"/>
        <w:gridCol w:w="181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744897,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307749,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511472,5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52 975,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617 975,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117 975,7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666 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682 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699 0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из областного бюджет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 125 121,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 007 273,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694 496,8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 069 56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568 6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568 6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5 523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1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1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 037,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4573,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 631 796,8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расходов бюджета муниципальн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 744 897,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 307 749,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 511 472,5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(-), профицит (=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твердить в пределах общего объема расходов бюджета муниципального района общий объем условно утвержденных расходов  на 2021 год в сумме 2400000,00 руб., на 2022 год в сумме 4900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твердить верхний предел муниципального внутреннего 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на 1 января 2021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на 1 января 2022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на 1 января 2023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ановить предельный объем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0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2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вердить  объем расходов на обслуживание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) на 2020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) на 2022 год в сумме 0,00 рублей.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ы распределения доходов бюджета Палехского муниципального района на 2020 год и на плановый период 2021 и 2022 годов (Приложение 1).</w:t>
      </w:r>
    </w:p>
    <w:p>
      <w:pPr>
        <w:pStyle w:val="Normal"/>
        <w:tabs>
          <w:tab w:val="clear" w:pos="720"/>
          <w:tab w:val="left" w:pos="771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____________12.2019 № 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20 год и на плановый период 2021 и 2022 годов</w:t>
      </w:r>
    </w:p>
    <w:p>
      <w:pPr>
        <w:pStyle w:val="Normal"/>
        <w:autoSpaceDE w:val="false"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13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 экономическое обоснование  внесения проекта решения Совета Палехского  муниципального района «О бюджете Палехского муниципального района 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ых средств на  реализацию решения Совета Палехского муниципального района  «О бюджете Палехского муниципального района на 2020 год и на плановый период 2021 и 2022 годов »  не  потреб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авовых актов отмены, изменения и дополнения, которых потребует принятие решения Совета Палехского муниципального района  «О бюджете Палехского муниципального района 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инятием решения Совета не потребуется признать утратившими силу, недействующими, приостанавливать, изменять какие – либо правовые акты Палех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Л.А. Молча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1:00Z</dcterms:created>
  <dc:creator>фино</dc:creator>
  <dc:description/>
  <cp:keywords/>
  <dc:language>en-US</dc:language>
  <cp:lastModifiedBy>Владелец</cp:lastModifiedBy>
  <cp:lastPrinted>2019-11-13T09:00:00Z</cp:lastPrinted>
  <dcterms:modified xsi:type="dcterms:W3CDTF">2019-11-14T06:58:00Z</dcterms:modified>
  <cp:revision>8</cp:revision>
  <dc:subject/>
  <dc:title>                     </dc:title>
</cp:coreProperties>
</file>