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 июля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1 цифры «204946858,80» заменить цифрами «207181393,29</w:t>
      </w:r>
      <w:r>
        <w:rPr>
          <w:bCs/>
          <w:color w:val="000000"/>
          <w:sz w:val="28"/>
          <w:szCs w:val="28"/>
        </w:rPr>
        <w:t>»;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7636973,68» заменить цифрами «209871508,1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2311091,38» заменить цифрами «186295211,38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2 цифры «</w:t>
      </w:r>
      <w:r>
        <w:rPr>
          <w:rFonts w:cs="Times New Roman CYR" w:ascii="Times New Roman CYR" w:hAnsi="Times New Roman CYR"/>
          <w:sz w:val="28"/>
          <w:szCs w:val="28"/>
        </w:rPr>
        <w:t>182311091,38» заменить цифрами «186295211,38».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4495898,21» заменить цифрами «188480018,21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в пункте 2  </w:t>
      </w:r>
      <w:r>
        <w:rPr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sz w:val="28"/>
          <w:szCs w:val="28"/>
        </w:rPr>
        <w:t>184495898,21» заменить цифрами «188480018,2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56103247,24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3717179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) в приложении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00 00000 00 0000 000 </w:t>
      </w:r>
      <w:r>
        <w:rPr>
          <w:b/>
          <w:bCs/>
          <w:sz w:val="28"/>
          <w:szCs w:val="28"/>
        </w:rPr>
        <w:t xml:space="preserve">НАЛОГОВЫЕ И НЕНАЛОГОВЫЕ ДОХОДЫ 50864923,80  52338032,36  </w:t>
      </w:r>
      <w:r>
        <w:rPr>
          <w:b/>
          <w:sz w:val="28"/>
          <w:szCs w:val="28"/>
        </w:rPr>
        <w:t>55148418,13» в графе 2020 год цифры «</w:t>
      </w:r>
      <w:r>
        <w:rPr>
          <w:b/>
          <w:bCs/>
          <w:sz w:val="28"/>
          <w:szCs w:val="28"/>
        </w:rPr>
        <w:t>50864923,80» заменить цифрами «50861423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3 00000 00 0000 000 ДОХОДЫ ОТ ОКАЗАНИЯ ПЛАТНЫХ УСЛУГ (РАБОТ) И КОМПЕНСАЦИИ ЗАТРАТ ГОСУДАРСТВА  8900000,00  8900000,00  8900000,00» в графе 2020 год цифры 8900000,00 заменить цифрами 889623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- по строке «000 1 13 02000 00 0000 130 «</w:t>
      </w:r>
      <w:r>
        <w:rPr>
          <w:b/>
          <w:bCs/>
          <w:i/>
          <w:iCs/>
          <w:color w:val="000000"/>
          <w:sz w:val="28"/>
          <w:szCs w:val="28"/>
        </w:rPr>
        <w:t>Доходы от компенсации затрат государства 8900000,00  8900000,00  8900000,00» в графе 2020 год цифры «8900000,00» заменить цифрами «889623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по строке «</w:t>
      </w:r>
      <w:r>
        <w:rPr>
          <w:color w:val="000000"/>
          <w:sz w:val="28"/>
          <w:szCs w:val="28"/>
        </w:rPr>
        <w:t>000 113 02995 05 0000 130 Прочие доходы от компенсации затрат бюджетов муниципальных районов 8900000,00 8900000,00 8900000,00» в графе 2020 год цифры «8900000,00» заменить цифрами «</w:t>
      </w:r>
      <w:r>
        <w:rPr>
          <w:bCs/>
          <w:iCs/>
          <w:color w:val="000000"/>
          <w:sz w:val="28"/>
          <w:szCs w:val="28"/>
        </w:rPr>
        <w:t>8896238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50000,00  5250000,00  5250000,00» в графе 2020 год цифры «5250000,00» заменить цифрами «52465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00 2 00 00000 00 0000 000 БЕЗВОЗМЕЗДНЫЕ ПОСТУПЛЕНИЯ 154081935,00 129973059,02 129347480,08» цифры «154081935,00 129973059,02 129347480,08» заменить цифрами «156319969,49  133957179,02  133331600,08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bCs/>
          <w:iCs/>
          <w:color w:val="000000"/>
          <w:sz w:val="28"/>
          <w:szCs w:val="28"/>
        </w:rPr>
        <w:t>154088712,75 129733059,02 129107480,08»</w:t>
      </w:r>
      <w:r>
        <w:rPr>
          <w:b/>
          <w:bCs/>
          <w:i/>
          <w:iCs/>
          <w:color w:val="000000"/>
          <w:sz w:val="28"/>
          <w:szCs w:val="28"/>
        </w:rPr>
        <w:t xml:space="preserve"> цифры «</w:t>
      </w:r>
      <w:r>
        <w:rPr>
          <w:b/>
          <w:bCs/>
          <w:iCs/>
          <w:color w:val="000000"/>
          <w:sz w:val="28"/>
          <w:szCs w:val="28"/>
        </w:rPr>
        <w:t>154088712,75 129733059,02 129107480,08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 заменить цифрами «156323247,24 133717179,02 133091600,08»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</w:t>
      </w:r>
      <w:r>
        <w:rPr>
          <w:b/>
          <w:i/>
          <w:iCs/>
          <w:color w:val="000000"/>
          <w:sz w:val="28"/>
          <w:szCs w:val="28"/>
        </w:rPr>
        <w:t xml:space="preserve"> 23580383,73  8211273,26  6303132,32» цифры «23580383,73» заменить цифрами «24486878,22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000 2 02 29999 05 0000 150 Прочие субсидии бюджетам муниципальных районов 15074365,76 279 510,00  279 510,00» цифры «15074365,76» заменить цифрами «15980860,25»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 2 02 29999 05 0000 150 10017752,00 0,00  0,00» цифры «10017752,00»  заменить цифрами «10924246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2 40000 00 0000 150 Иные межбюджетные трансферты 273700,00  0,00  0,00» цифры «273700,00  0,00  0,00» заменить цифрами «1601740,00  3984120,00  3984120,00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сле строки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1</w:t>
      </w:r>
      <w:r>
        <w:rPr>
          <w:sz w:val="28"/>
          <w:szCs w:val="28"/>
        </w:rPr>
        <w:t xml:space="preserve"> 2 02 49999 05 0000 150 Прочие межбюджетные трансферты, передаваемые бюджетам муниципальных районов 53700,00 0,00  0,00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000 2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1328040,00 3984120,00  3984120,00»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«052 2 02 45303 05 0000 150 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328040,00  3984120,00  398412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7 00000 00 0000 150 Прочие безвозмездные поступления 241200,00  240000,00  240000,00» цифры «241200,00» заменить цифрами «2447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2 2 07 05020 05 0027 150 Поступления от денежных пожертвований, предоставляемых физическими лицами получателям средств бюджетов муниципальных районов 1200,00  0,00  0,00» в графе 2020 год цифры «1200,00» заменить цифрами «47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 204946858,80 182311091,38 184495898,21» цифры «204946858,80 182311091,38 184495898,21» заменить цифрами «207181393,29  186295211,38 188480018,21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)  приложение 3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 xml:space="preserve">051 1 16 07010 05 0000 140 </w:t>
      </w:r>
      <w:r>
        <w:rPr>
          <w:bCs/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 дополнить строкой следующего содержания: «051</w:t>
      </w:r>
      <w:r>
        <w:rPr>
          <w:sz w:val="28"/>
          <w:szCs w:val="28"/>
        </w:rPr>
        <w:t xml:space="preserve">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сле строки «052 2 02 39999 05 0000 150 Прочие субвенции бюджетам муниципальных районов» дополнить строкой следующего содержания: «052 202 45303 050000 150 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6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15"/>
        <w:gridCol w:w="1701"/>
        <w:gridCol w:w="1882"/>
        <w:gridCol w:w="1676"/>
      </w:tblGrid>
      <w:tr>
        <w:trPr>
          <w:trHeight w:val="750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2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000 01 050201000000510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49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0000000006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0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1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</w:t>
      </w:r>
      <w:r>
        <w:rPr>
          <w:b/>
          <w:color w:val="000000"/>
          <w:sz w:val="28"/>
          <w:szCs w:val="28"/>
        </w:rPr>
        <w:t>123458533,96» цифры «123458533,96» заменить цифрами «124786573,96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color w:val="000000"/>
          <w:sz w:val="28"/>
          <w:szCs w:val="28"/>
        </w:rPr>
        <w:t>104378721,20» цифры «104378721,20» заменить цифрами «105706761,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дошкольного образования» 0110100000 28427062,76» цифры «28427062,76» заменить цифрами «28433062,7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186871,16» цифры «7186871,16» заменить цифрами «719287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5951658,44» цифры «75951658,44» заменить цифрами «75945658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8669925,04» цифры «18669925,04» заменить цифрами «1866392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800 604408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132804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ходы на укрепление материальной базы образовательных организаций (Закупка товаров, работ и услуг для обеспечения государственных (муниципальных) нужд) 0130100430 200 85000,00» цифры «85000,00» заменить цифрами «8476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 01301S0190 200 404019,00» цифры «404019,00» заменить цифрами «40425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4592289,34» цифры «4592289,34» заменить цифрами «5299830,87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беспечение жильем молодых семей» 0310000000 </w:t>
      </w:r>
      <w:r>
        <w:rPr>
          <w:b/>
          <w:color w:val="000000"/>
          <w:sz w:val="28"/>
          <w:szCs w:val="28"/>
        </w:rPr>
        <w:t>1680805,76» цифры «1680805,76» заменить цифрами «1481852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жильем молодых семей» 0310100000 1680805,76» цифры «1680805,76» заменить цифрами «1481852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ые выплаты и иные выплаты населению) 03101L4970 300 1680805,76» цифры «1680805,76» заменить цифрами «1481852,8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Государственная поддержка граждан в сфере ипотечного жилищного кредитования» 0320000000 </w:t>
      </w:r>
      <w:r>
        <w:rPr>
          <w:b/>
          <w:color w:val="000000"/>
          <w:sz w:val="28"/>
          <w:szCs w:val="28"/>
        </w:rPr>
        <w:t>20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«200000,00» заменить цифрами «1106494,4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200000,00» цифры «200000,00» заменить цифрами «1106494,4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S3100 300 200000,00» цифры «200000,00» заменить цифрами «1106494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275180,09» цифры «37275180,09» заменить цифрами «37474133,0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405106,09» цифры «2405106,09» заменить цифрами «2604059,0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984120,42» цифры «984120,42» заменить цифрами «1183073,3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200 200000,00» цифры «200000,00» заменить цифрами «158952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717000,00» цифры «717000,00» заменить цифрами «957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7636973,68» цифры «207636973,68» заменить цифрами «209871508,17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) в приложении 7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113739 901,63» цифры «113739901,63  </w:t>
      </w:r>
      <w:r>
        <w:rPr>
          <w:b/>
          <w:color w:val="000000"/>
          <w:sz w:val="28"/>
          <w:szCs w:val="28"/>
        </w:rPr>
        <w:t>113603654,30</w:t>
      </w:r>
      <w:r>
        <w:rPr>
          <w:b/>
          <w:bCs/>
          <w:color w:val="000000"/>
          <w:sz w:val="28"/>
          <w:szCs w:val="28"/>
        </w:rPr>
        <w:t>» заменить цифрами «117724021,63 117587774,3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общего образования» </w:t>
      </w:r>
      <w:r>
        <w:rPr>
          <w:b/>
          <w:bCs/>
          <w:color w:val="000000"/>
          <w:sz w:val="28"/>
          <w:szCs w:val="28"/>
        </w:rPr>
        <w:t xml:space="preserve">0100000000 113739 901,63  </w:t>
      </w:r>
      <w:r>
        <w:rPr>
          <w:b/>
          <w:color w:val="000000"/>
          <w:sz w:val="28"/>
          <w:szCs w:val="28"/>
        </w:rPr>
        <w:t>113603654,30» цифры «</w:t>
      </w:r>
      <w:r>
        <w:rPr>
          <w:b/>
          <w:bCs/>
          <w:color w:val="000000"/>
          <w:sz w:val="28"/>
          <w:szCs w:val="28"/>
        </w:rPr>
        <w:t xml:space="preserve">113739 901,63  </w:t>
      </w:r>
      <w:r>
        <w:rPr>
          <w:b/>
          <w:color w:val="000000"/>
          <w:sz w:val="28"/>
          <w:szCs w:val="28"/>
        </w:rPr>
        <w:t xml:space="preserve">113603654,30» заменить цифрами </w:t>
      </w:r>
      <w:r>
        <w:rPr>
          <w:b/>
          <w:bCs/>
          <w:color w:val="000000"/>
          <w:sz w:val="28"/>
          <w:szCs w:val="28"/>
        </w:rPr>
        <w:t>«117724021,63 117587774,3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Основное мероприятие «Реализация программ начального общего, основного общего и среднего общего образования детей» 0110200000 </w:t>
      </w:r>
      <w:r>
        <w:rPr>
          <w:bCs/>
          <w:color w:val="000000"/>
          <w:sz w:val="28"/>
          <w:szCs w:val="28"/>
        </w:rPr>
        <w:t xml:space="preserve">72 649 128,03 </w:t>
      </w:r>
      <w:r>
        <w:rPr>
          <w:color w:val="000000"/>
          <w:sz w:val="28"/>
          <w:szCs w:val="28"/>
        </w:rPr>
        <w:t>71 890 174,70» цифры «</w:t>
      </w:r>
      <w:r>
        <w:rPr>
          <w:bCs/>
          <w:color w:val="000000"/>
          <w:sz w:val="28"/>
          <w:szCs w:val="28"/>
        </w:rPr>
        <w:t xml:space="preserve">72649128,03 </w:t>
      </w:r>
      <w:r>
        <w:rPr>
          <w:color w:val="000000"/>
          <w:sz w:val="28"/>
          <w:szCs w:val="28"/>
        </w:rPr>
        <w:t>71 890 174,70» заменить цифрами «76633248,03 75874294,7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800 650000,00  650000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3984120,00  39841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79911091,38 179595898,21» цифры «179911091,38 179595898,21» заменить цифрами «183895211,38 183580018,2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rFonts w:cs="Times New Roman" w:ascii="Times New Roman" w:hAnsi="Times New Roman"/>
          <w:color w:val="000000"/>
          <w:sz w:val="28"/>
          <w:szCs w:val="28"/>
        </w:rPr>
        <w:t>66106206,09» цифры «66106206,09» заменить цифрами «67012700,58»;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717000,00» цифры «717000,00» заменить цифрами «95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 0412 1120110220 200 200000,00» цифры «200000,00» заменить цифрами «158952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ое обеспечение и иные выплаты населению) 051 1003 03101L4970 300 1680805,76» цифры «1680805,76» заменить цифрами «1481852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 051 1003 03201S3100 300 200000,00» цифры «200000,00» заменить цифрами «1106494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» 052 </w:t>
      </w:r>
      <w:r>
        <w:rPr>
          <w:b/>
          <w:color w:val="000000"/>
          <w:sz w:val="28"/>
          <w:szCs w:val="28"/>
        </w:rPr>
        <w:t>121320793,59» цифры «121320793,59» заменить цифрами «122648833,5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Обеспечение дошкольного образования детей. Присмотр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детьми (Закупка товаров, работ и услуг для обеспечения  государственных (муниципальных нужд) 052 0701 0110100020 200 7186871,16» цифры «7186871,16» заменить цифрами «719287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30 200 18669925,04» цифры «18669925,04» заменить цифрами «1866392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 бюджетные ассигнования) 052 0702 0110200030 800 604408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110253031 100 132804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0707 01301S0190 200 404019,00» цифры «404019,00» заменить цифрами «40425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 052 0707 0130100430 200 85000,00» цифры «85000,00» заменить цифрами «84769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» «207636973,68» цифры «207636973,68» заменить цифрами «209871508,17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0) в приложении 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Отдел образования администрации Палехского муниципального района» 052 111757521,63 </w:t>
      </w:r>
      <w:r>
        <w:rPr>
          <w:color w:val="000000"/>
          <w:sz w:val="28"/>
          <w:szCs w:val="28"/>
        </w:rPr>
        <w:t>111621274,30» цифры «</w:t>
      </w:r>
      <w:r>
        <w:rPr>
          <w:bCs/>
          <w:color w:val="000000"/>
          <w:sz w:val="28"/>
          <w:szCs w:val="28"/>
        </w:rPr>
        <w:t xml:space="preserve">111757521,63 </w:t>
      </w:r>
      <w:r>
        <w:rPr>
          <w:color w:val="000000"/>
          <w:sz w:val="28"/>
          <w:szCs w:val="28"/>
        </w:rPr>
        <w:t>111621274,30» заменить цифрами «115741641,63  115605394,3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800 650000,00  650000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702 0110253031 100 3984120,00  39841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79911091,38 179595898,21»» цифры «179911091,38 179595898,21»» заменить цифрами «183895211,38 183580018,2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100 Общегосударственные  вопросы 38447658,13 35391730,20  34994092,20» цифры «38447658,13» заменить цифрами «38687658,1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общегосударственные вопросы </w:t>
      </w:r>
      <w:r>
        <w:rPr>
          <w:bCs/>
          <w:color w:val="000000"/>
          <w:sz w:val="28"/>
          <w:szCs w:val="28"/>
        </w:rPr>
        <w:t>15352625,49 12458381,20 12053381,20» цифры «15352625,49» заменить цифрами «15592625,49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400 Национальная экономика 26833155,19 17870145,25 17513837,4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 0412 </w:t>
      </w:r>
      <w:r>
        <w:rPr>
          <w:color w:val="000000"/>
          <w:sz w:val="28"/>
          <w:szCs w:val="28"/>
        </w:rPr>
        <w:t xml:space="preserve">Другие вопросы в области национальной экономики </w:t>
      </w:r>
      <w:r>
        <w:rPr>
          <w:bCs/>
          <w:color w:val="000000"/>
          <w:sz w:val="28"/>
          <w:szCs w:val="28"/>
        </w:rPr>
        <w:t>741709,37 950000,00 950000,00» цифры «741709,37» заменить цифрами 700662,33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700 Образование 126597450,99 115312766,03 115296518,70» цифры «126597450,99 115312766,03 115296518,70» заменить цифрами «127925490,99 119296886,03 119280638,7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0701</w:t>
      </w:r>
      <w:r>
        <w:rPr>
          <w:color w:val="000000"/>
          <w:sz w:val="28"/>
          <w:szCs w:val="28"/>
        </w:rPr>
        <w:t xml:space="preserve"> Дошкольное образование </w:t>
      </w:r>
      <w:r>
        <w:rPr>
          <w:bCs/>
          <w:color w:val="000000"/>
          <w:sz w:val="28"/>
          <w:szCs w:val="28"/>
        </w:rPr>
        <w:t>28526204,00 24301606,00 24924312,00» цифры «28526204,00» заменить цифрами «28532204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2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77926781,03 71314941,96 72810763,70» цифры «77926781,03 71314941,96 72810763,70» заменить цифрами «79248821,03 75299061,96 76794883,7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207636973,68  179911091,38  179595898,21» цифры «207636973,68  179911091,38  179595898,21» заменить цифрами «209871508,17  183895211,38  183580018,2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июл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Д</w:t>
      </w:r>
      <w:r>
        <w:rPr>
          <w:rFonts w:cs="Times New Roman CYR" w:ascii="Times New Roman CYR" w:hAnsi="Times New Roman CYR"/>
        </w:rPr>
        <w:t>оходы бюджета муниципального района увелич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2020 год на  сумму  </w:t>
      </w:r>
      <w:r>
        <w:rPr>
          <w:rFonts w:cs="Times New Roman CYR" w:ascii="Times New Roman CYR" w:hAnsi="Times New Roman CYR"/>
          <w:sz w:val="22"/>
          <w:szCs w:val="22"/>
        </w:rPr>
        <w:t xml:space="preserve">+2234534,49 </w:t>
      </w:r>
      <w:r>
        <w:rPr>
          <w:rFonts w:cs="Times New Roman CYR" w:ascii="Times New Roman CYR" w:hAnsi="Times New Roman CYR"/>
        </w:rPr>
        <w:t>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906494,49 рублей за счет субсидии из областного бюджета на п</w:t>
      </w:r>
      <w:r>
        <w:rPr>
          <w:color w:val="000000"/>
        </w:rPr>
        <w:t>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</w:r>
      <w:r>
        <w:rPr>
          <w:bCs/>
          <w:iCs/>
          <w:color w:val="000000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1328040,00 рубля  за счет и</w:t>
      </w:r>
      <w:r>
        <w:rPr/>
        <w:t>ных межбюджетных трансфертов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2021,2022 года на сумму 3984120,00 ежегод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 3984120,00 рубля  за счет и</w:t>
      </w:r>
      <w:r>
        <w:rPr/>
        <w:t>ных межбюджетных трансфертов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color w:val="000000"/>
        </w:rPr>
        <w:t>;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/>
        </w:rPr>
        <w:t>Расходы увеличены на 2020 год  на сумму 2234534,49 рублей, на 2021, 2022 года  на сумму 3984120,00 рублей ежегод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7"/>
        <w:gridCol w:w="1469"/>
        <w:gridCol w:w="1348"/>
        <w:gridCol w:w="2729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и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112011024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имущества казны (техническое обслуживание и ремонт газового оборудования и газопроводов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412 1120110220 2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047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51 1003 03101</w:t>
            </w:r>
            <w:r>
              <w:rPr>
                <w:lang w:val="en-US"/>
              </w:rPr>
              <w:t>L4970 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98952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софинансирования по подпрограмме «Обеспечение жильем молодых семей»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1003 03201</w:t>
            </w:r>
            <w:r>
              <w:rPr>
                <w:lang w:val="en-US"/>
              </w:rPr>
              <w:t>S</w:t>
            </w:r>
            <w:r>
              <w:rPr/>
              <w:t>3100 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6494,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сидия из областного бюджета на п</w:t>
            </w:r>
            <w:r>
              <w:rPr>
                <w:color w:val="000000"/>
              </w:rPr>
              <w:t xml:space="preserve">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06"/>
        <w:gridCol w:w="1468"/>
        <w:gridCol w:w="1356"/>
        <w:gridCol w:w="2728"/>
      </w:tblGrid>
      <w:tr>
        <w:trPr>
          <w:trHeight w:val="8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дел образ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7 0130100430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и с организацией летнего отдыха детей в дистанционном формате, а также неиспользованием денежных средств по подпрограмме «Организация летнего отдыха, оздоровления и занятости детей»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7 01301</w:t>
            </w:r>
            <w:r>
              <w:rPr>
                <w:lang w:val="en-US"/>
              </w:rPr>
              <w:t>S</w:t>
            </w:r>
            <w:r>
              <w:rPr/>
              <w:t>0190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В связи с нехваткой средств на организацию двух разового питания детей в лагерях дневного пребывания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1 0110100020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государственной экспертизы сметной стоимости капитального ремонта части крыши дет. сад. № 1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ономия средств из-за введения дистанционного обучения в апреле – мае 2020г.</w:t>
            </w:r>
          </w:p>
        </w:tc>
      </w:tr>
      <w:tr>
        <w:trPr>
          <w:trHeight w:val="6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53031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4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1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412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5-19T10:12:00Z</cp:lastPrinted>
  <dcterms:modified xsi:type="dcterms:W3CDTF">2020-07-24T09:42:00Z</dcterms:modified>
  <cp:revision>428</cp:revision>
  <dc:subject/>
  <dc:title>                     </dc:title>
</cp:coreProperties>
</file>