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ind w:left="-1695" w:firstLine="1411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ОВЕТ ПАЛЕХСКОГО МУНИЦИПАЛЬНОГО РАЙОНА</w:t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ект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Е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    май 2020 года  № </w:t>
      </w:r>
    </w:p>
    <w:p>
      <w:pPr>
        <w:pStyle w:val="Normal"/>
        <w:tabs>
          <w:tab w:val="clear" w:pos="720"/>
          <w:tab w:val="left" w:pos="9356" w:leader="none"/>
        </w:tabs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и дополнений в решение Совета Палехского муниципального района от 23.12.2019 года № 87 «О бюджете Палехского муниципального района на 2020 год и на плановый период 2021 и 2022  годов»</w:t>
      </w:r>
    </w:p>
    <w:p>
      <w:pPr>
        <w:pStyle w:val="Normal"/>
        <w:tabs>
          <w:tab w:val="clear" w:pos="720"/>
          <w:tab w:val="left" w:pos="9356" w:leader="none"/>
        </w:tabs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,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  1. Внести в решение Совета Палехского муниципального района от 23.12.2019 года № 87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бюджете Палехского муниципального района   на</w:t>
      </w:r>
      <w:r>
        <w:rPr>
          <w:bCs/>
        </w:rPr>
        <w:t xml:space="preserve"> </w:t>
      </w:r>
      <w:r>
        <w:rPr>
          <w:bCs/>
          <w:sz w:val="28"/>
          <w:szCs w:val="28"/>
        </w:rPr>
        <w:t>2020 год и на плановый период 2021 и 2022 годов» следующие изменения и дополнения: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в части 1 статьи 1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в пункте 1 цифры «204824154,46» заменить цифрами «204877854,46»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>- в пункте 2 цифры «206717302,17» заменить цифрами «206771002,17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в части 2 статьи 1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пункте 1 цифры «181145129,28» заменить цифрами «182311447,42</w:t>
      </w: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 в пункте 2 цифры «181145129,28» заменить цифрами «182311447,42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3) в части 2 статьи 3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ункте 1 подпункта «а» цифры «153808973,61» заменить цифрами «153862673,61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/>
          <w:sz w:val="28"/>
          <w:szCs w:val="28"/>
        </w:rPr>
        <w:t>4</w:t>
      </w:r>
      <w:r>
        <w:rPr>
          <w:b/>
          <w:bCs/>
          <w:sz w:val="28"/>
          <w:szCs w:val="28"/>
        </w:rPr>
        <w:t>) в приложении 2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/>
          <w:bCs/>
          <w:sz w:val="28"/>
          <w:szCs w:val="28"/>
        </w:rPr>
        <w:t>- по строке</w:t>
      </w:r>
      <w:r>
        <w:rPr>
          <w:bCs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000 1 00 00000 00 0000 000 Налоговые и неналоговые доходы 50803158,60  51171714,22 55148418,13</w:t>
      </w:r>
      <w:r>
        <w:rPr>
          <w:bCs/>
          <w:sz w:val="28"/>
          <w:szCs w:val="28"/>
        </w:rPr>
        <w:t xml:space="preserve">» </w:t>
      </w:r>
      <w:r>
        <w:rPr>
          <w:b/>
          <w:bCs/>
          <w:sz w:val="28"/>
          <w:szCs w:val="28"/>
        </w:rPr>
        <w:t>цифры «51171714,22»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менить цифрами «52338032,36</w:t>
      </w:r>
      <w:r>
        <w:rPr>
          <w:bCs/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по строке «000 1 0100000 00 0000 000 Налоги на прибыль доходы 27490056,00  27855056,00 30655056,00» цифры «27855056,00» заменить цифрами «29021374,14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/>
          <w:bCs/>
          <w:sz w:val="28"/>
          <w:szCs w:val="28"/>
        </w:rPr>
        <w:t>- по строке «000 1 01 02000 01 0000 110 Налог на доходы физических лиц 27490056,00 27855056,00 30655056,00» цифры «27855056,00» заменить цифрами «29021374,14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по строке «182 1 01 02010 01 0000 110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27219656,00 27584656,00 30384656,00» цифры «27584656,00» заменить цифрами «28750974,14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- по строке</w:t>
      </w:r>
      <w:r>
        <w:rPr>
          <w:bCs/>
          <w:sz w:val="28"/>
          <w:szCs w:val="28"/>
        </w:rPr>
        <w:t xml:space="preserve"> «</w:t>
      </w:r>
      <w:r>
        <w:rPr>
          <w:b/>
          <w:sz w:val="28"/>
          <w:szCs w:val="28"/>
        </w:rPr>
        <w:t>000 2 00 00000 00 0000 000 Безвозмездные поступления 154020995,86  129973415,06  129347836,12</w:t>
      </w:r>
      <w:r>
        <w:rPr>
          <w:b/>
          <w:bCs/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 xml:space="preserve"> цифры «154020995,86» заменить цифрами «154074695,86</w:t>
      </w:r>
      <w:r>
        <w:rPr>
          <w:b/>
          <w:bCs/>
          <w:color w:val="000000"/>
          <w:sz w:val="28"/>
          <w:szCs w:val="28"/>
        </w:rPr>
        <w:t>»;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- по строке «000 2 02 00000 00 0000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000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Безвозмездные поступления от других бюджетов бюджетной системы Российской Федерации 154028973,61  129733415,06  129107836,12» цифры «154028973,61» заменить цифрами «154082673,61</w:t>
      </w:r>
      <w:r>
        <w:rPr>
          <w:b/>
          <w:iCs/>
          <w:color w:val="000000"/>
          <w:sz w:val="28"/>
          <w:szCs w:val="28"/>
        </w:rPr>
        <w:t>»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- по строке «000 2 02 40000 00 0000 </w:t>
      </w:r>
      <w:r>
        <w:rPr>
          <w:b/>
          <w:bCs/>
          <w:color w:val="000000"/>
          <w:sz w:val="28"/>
          <w:szCs w:val="28"/>
        </w:rPr>
        <w:t>Иные межбюджетные трансферты 220000,00 0,00 0,00» цифры «220000,00» заменить цифрами «273700,00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- после строки</w:t>
      </w:r>
      <w:r>
        <w:rPr>
          <w:b/>
          <w:b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051 2 02 40014 05 0000 150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220000,00 0,00  0,00» дополнить строкой следующего содержания: «051 </w:t>
      </w:r>
      <w:r>
        <w:rPr>
          <w:sz w:val="28"/>
          <w:szCs w:val="28"/>
        </w:rPr>
        <w:t xml:space="preserve">051 2 02 49999 05 0000 150  Прочие межбюджетные трансферты, передаваемые бюджетам муниципальных районов 53700,00 0,00 0,00»;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по строке «ВСЕГО</w:t>
      </w:r>
      <w:r>
        <w:rPr>
          <w:b/>
          <w:sz w:val="28"/>
          <w:szCs w:val="28"/>
          <w:lang w:eastAsia="en-US"/>
        </w:rPr>
        <w:t>» «204824154,46  181145129,28  184496254,25» цифры «204824154,46  181145129,28» заменить цифрами «</w:t>
      </w:r>
      <w:r>
        <w:rPr>
          <w:b/>
          <w:bCs/>
          <w:sz w:val="28"/>
          <w:szCs w:val="28"/>
        </w:rPr>
        <w:t>204877854,46 182311447,42</w:t>
      </w:r>
      <w:r>
        <w:rPr>
          <w:b/>
          <w:bCs/>
          <w:color w:val="000000"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5</w:t>
      </w:r>
      <w:r>
        <w:rPr>
          <w:b/>
          <w:bCs/>
          <w:sz w:val="28"/>
          <w:szCs w:val="28"/>
        </w:rPr>
        <w:t>)</w:t>
      </w:r>
      <w:r>
        <w:rPr>
          <w:b/>
          <w:sz w:val="28"/>
          <w:szCs w:val="28"/>
        </w:rPr>
        <w:t xml:space="preserve"> приложение 4 изложить в следующе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</w:t>
      </w: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Палех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от 23.12.2019 № 8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Палехского муниципального района на 2020 год и на плановый период 2021 и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566"/>
        <w:gridCol w:w="1376"/>
        <w:gridCol w:w="1438"/>
        <w:gridCol w:w="1418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00000000000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а муниципального района всего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3147,7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0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1893147,7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5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остатков средств бюджет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  <w:r>
              <w:rPr>
                <w:bCs/>
                <w:sz w:val="18"/>
                <w:szCs w:val="18"/>
              </w:rPr>
              <w:t>204877854,4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</w:rPr>
              <w:t>182311447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4496254,25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00000005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  <w:r>
              <w:rPr>
                <w:bCs/>
                <w:sz w:val="18"/>
                <w:szCs w:val="18"/>
              </w:rPr>
              <w:t>204877854,4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</w:rPr>
              <w:t>182311447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4496254,25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10000005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  <w:r>
              <w:rPr>
                <w:bCs/>
                <w:sz w:val="18"/>
                <w:szCs w:val="18"/>
              </w:rPr>
              <w:t>204877854,4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</w:rPr>
              <w:t>182311447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4496254,25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 0502010500005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ого рай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  <w:r>
              <w:rPr>
                <w:bCs/>
                <w:sz w:val="18"/>
                <w:szCs w:val="18"/>
              </w:rPr>
              <w:t>204877854,4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</w:rPr>
              <w:t>182311447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4496254,25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6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6771002,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311447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96254,25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00000006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6771002,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311447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96254,25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10000006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6771002,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311447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96254,25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 0502010500006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ого рай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6771002,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311447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96254,2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) в приложение 6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 xml:space="preserve">Муниципальная программа  Палехского муниципального района «Повышение эффективности деятельности органов местного самоуправления Палехского муниципального района» 1100000000 </w:t>
      </w:r>
      <w:r>
        <w:rPr>
          <w:b/>
          <w:color w:val="000000"/>
          <w:sz w:val="28"/>
          <w:szCs w:val="28"/>
        </w:rPr>
        <w:t>38210790,72» цифры «38210790,72» заменить цифрами «38208290,72»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iCs/>
          <w:color w:val="000000"/>
          <w:sz w:val="28"/>
          <w:szCs w:val="28"/>
        </w:rPr>
        <w:t xml:space="preserve">Подпрограмма «Управление муниципальным имуществом и земельными ресурсами Палехского муниципального района» 1120000000 </w:t>
      </w:r>
      <w:r>
        <w:rPr>
          <w:b/>
          <w:color w:val="000000"/>
          <w:sz w:val="28"/>
          <w:szCs w:val="28"/>
        </w:rPr>
        <w:t>2665896,72» цифры «2665896,72» заменить цифрами «2663396,72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о строке «Обеспечение сохранности и содержания имущества казны Палехского муниципального  района (Иные бюджетные ассигнования)» 1120110240 800 10000,00» цифры «10000,00» заменить цифрами «750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 строки «Разработка проектно- сметной документации по строительству очистных сооружений в п. Палех (Капитальные вложения в объекты государственной (муниципальной) собственности)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1540120180 400 0,00 0,00» дополнить строками следующего содержания: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Муниципальная программа Палехского муниципального района «Ремонт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жилых помещений и замена оборудования участникам и инвалидам Великой Отечественной войны»1600000000 56200,00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сновное мероприятие «Предоставление мер социальной поддержки отдельным категориям граждан» 1600100000 5620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Расходы на проведение ремонта жилых помещений и (или) замену (приобретение) сантехнического оборудования в жилых помещениях, занимаемых инвалидами и участниками Великой Отечественной войны 1941- 1945 годов, за исключением инвалидов и участников  Великой Отечественной войны, обеспеченных жильем» 1600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0240 300 56200»;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- по строке «Всего расходов»</w:t>
      </w:r>
      <w:r>
        <w:rPr>
          <w:b/>
          <w:color w:val="000000"/>
          <w:sz w:val="28"/>
          <w:szCs w:val="28"/>
        </w:rPr>
        <w:t xml:space="preserve"> 206717302,17» цифры «206717302,17» заменить цифрами «206771002,17»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) в приложение 7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>Муниципальная программа Палехского муниципального района «Охрана окружающей среды в Палехском муниципальном районе»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>1500000000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909,00  9909,00»  в графе 2021 год цифры «9909,00» заменить цифрами «1176227,14»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iCs/>
          <w:color w:val="000000"/>
          <w:sz w:val="28"/>
          <w:szCs w:val="28"/>
        </w:rPr>
        <w:t>Подпрограмма «Сохранение и предотвращение загрязнения реки Волги» (Капитальные вложения в объекты государственной (муниципальной) собственности)» 1540000000 0,00 0,00» цифры в графе 2021 год «0,00» заменить цифрами «1166318,14»;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>- по строке «</w:t>
      </w:r>
      <w:r>
        <w:rPr>
          <w:iCs/>
          <w:color w:val="000000"/>
          <w:sz w:val="28"/>
          <w:szCs w:val="28"/>
        </w:rPr>
        <w:t>Основное мероприятие «Строительство очистных сооружений в п. Палех» 1540100000 0,00  0,00» в графе 2021 год цифры «0,00» заменить цифрами «1166318,14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после строки «Основное мероприятие «Строительство очистных сооружений в п. Палех» 1540100000   1166318,14  0,00» дополнить строкой следующего содержания:</w:t>
      </w:r>
      <w:r>
        <w:rPr>
          <w:b/>
          <w:i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Строительство очистных сооружений в п. Палех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(Капитальные вложения в объекты государственной (муниципальной) собственности)</w:t>
      </w:r>
      <w:r>
        <w:rPr>
          <w:color w:val="000000"/>
          <w:sz w:val="28"/>
          <w:szCs w:val="28"/>
        </w:rPr>
        <w:t xml:space="preserve">»1540120270 400 </w:t>
      </w:r>
      <w:r>
        <w:rPr>
          <w:iCs/>
          <w:color w:val="000000"/>
          <w:sz w:val="28"/>
          <w:szCs w:val="28"/>
        </w:rPr>
        <w:t>1166318,14  0,00</w:t>
      </w:r>
      <w:r>
        <w:rPr>
          <w:color w:val="000000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>Всего расходов» «</w:t>
      </w:r>
      <w:r>
        <w:rPr>
          <w:b/>
          <w:color w:val="000000"/>
          <w:sz w:val="28"/>
          <w:szCs w:val="28"/>
        </w:rPr>
        <w:t>178745129,28  179596254,25» цифры «178745129,28» заменить цифрами «179911447,42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8) в приложение 8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строке «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Администрация Палехского муниципального района»051 </w:t>
      </w:r>
      <w:r>
        <w:rPr>
          <w:rFonts w:cs="Times New Roman" w:ascii="Times New Roman" w:hAnsi="Times New Roman"/>
          <w:color w:val="000000"/>
          <w:sz w:val="28"/>
          <w:szCs w:val="28"/>
        </w:rPr>
        <w:t>65535757,58» цифры «65535757,58» заменить цифрами «65589457,58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беспечение сохранности и содержание имущества казны Палехского муниципального района (Иные бюджетные ассигнования)» 051 0113 1120110240 800 10000» цифры «10000» заменить цифрами «7500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сле строки «Предоставление  субсидии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Социальное обеспечение и иные выплаты населению)» 051 1003 03201S3100 300 200000,00» дополнить строкой следующего содержания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«Расходы на проведение ремонта жилых помещений и (или) замену (приобретение) сантехнического оборудования в жилых помещениях, занимаемых инвалидами и участниками Великой Отечественной войны 1941- 1945 годов, за исключением инвалидов и участников  Великой Отечественной войны, обеспеченных жильем» 1600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0240 300 56200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Всего» «206717302,17» цифры «206717302,17» заменить цифрами «206771002,17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 xml:space="preserve">9) в  приложении 9: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 xml:space="preserve">Администрация Палехского муниципального района» 051 </w:t>
      </w:r>
      <w:r>
        <w:rPr>
          <w:b/>
          <w:color w:val="000000"/>
          <w:sz w:val="28"/>
          <w:szCs w:val="28"/>
        </w:rPr>
        <w:t>48157807,65  48975179,95» цифры «48157807,65» заменить цифрами «49324125,79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 строки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» 051 0405 1520182400 200 0,00  0,00» дополнить строкой следующего содержания: «Строительство очистных сооружений  п .Палех (Закупка товаров, работ и услуг для обеспечения государственных (муниципальных) нужд)» 051 0406 1540120270 400 </w:t>
      </w:r>
      <w:r>
        <w:rPr>
          <w:iCs/>
          <w:color w:val="000000"/>
          <w:sz w:val="28"/>
          <w:szCs w:val="28"/>
        </w:rPr>
        <w:t>1166318,14  0,00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 xml:space="preserve">ВСЕГО» </w:t>
      </w:r>
      <w:r>
        <w:rPr>
          <w:b/>
          <w:color w:val="000000"/>
          <w:sz w:val="28"/>
          <w:szCs w:val="28"/>
        </w:rPr>
        <w:t xml:space="preserve">178745129,28  179596254,25» цифры «178745129,28» заменить цифрами «179911447,42».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10) в приложении 10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по строке «0100 </w:t>
      </w:r>
      <w:r>
        <w:rPr>
          <w:b/>
          <w:bCs/>
          <w:color w:val="000000"/>
          <w:sz w:val="28"/>
          <w:szCs w:val="28"/>
        </w:rPr>
        <w:t>Общегосударственные  вопросы» «38589978,13 35391730,20  34994092,20» цифры «38589978,13» заменить цифрами «38587478,13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о строке «0113 Другие общегосударственные вопросы» </w:t>
      </w:r>
      <w:r>
        <w:rPr>
          <w:bCs/>
          <w:color w:val="000000"/>
          <w:sz w:val="28"/>
          <w:szCs w:val="28"/>
        </w:rPr>
        <w:t>16029945,49 12458381,20  12053381,20» цифры «16029945,49» заменить цифрами «16027445,19»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- по строке «0400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циональная экономика 27042406,68  16704183,15  17514193,45» цифры «16704183,15» заменить цифрами «17870501,29»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 строке «0406</w:t>
      </w:r>
      <w:r>
        <w:rPr>
          <w:color w:val="000000"/>
          <w:sz w:val="28"/>
          <w:szCs w:val="28"/>
        </w:rPr>
        <w:t xml:space="preserve"> Водное хозяйство  9780000,00  0,00  0,00» цифры «0,00» заменить цифрами «1166318,14»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по строке «1000 Социальная политика» 6187698,36  5380349,60  5380349,60» цифры «6187698,36» заменить цифрами «6243898,36»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 строке «1003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циальное обеспечение населения» </w:t>
      </w:r>
      <w:r>
        <w:rPr>
          <w:bCs/>
          <w:color w:val="000000"/>
          <w:sz w:val="28"/>
          <w:szCs w:val="28"/>
        </w:rPr>
        <w:t>1480805,76  0,00  0,00» цифры «1480805,76» заменить цифрами «1537005,76»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по строке «Всего» 206717302,17  178745129,28  179596254,25» цифры «206717302,17» заменить цифрами «206773502,17».</w:t>
      </w:r>
    </w:p>
    <w:p>
      <w:pPr>
        <w:pStyle w:val="ConsPlusTitle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после официального опубликования и распространяется на правоотношения, возникшие с 1 мая 2020 год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Палех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И.В Старкин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алех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Т.В. Богдано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к проекту решения Совета Палехского муниципального района «О внесении изменений и дополнений в решение Совета Палехского муниципального района от 23.12.2019 № 87 «О бюджете Палехского муниципального района на 2020 год и на плановый период 2021 и 2022 годов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</w:rPr>
        <w:t xml:space="preserve">     </w:t>
      </w:r>
      <w:r>
        <w:rPr>
          <w:rFonts w:cs="Times New Roman CYR" w:ascii="Times New Roman CYR" w:hAnsi="Times New Roman CYR"/>
        </w:rPr>
        <w:t xml:space="preserve">Проект решения  Совета Палехского муниципального района «О внесении изменений в решение Совета Палехского муниципального района от 23.12.2019 № 87 «О бюджете Палехского муниципального района на 2020 год и на плановый период 2021 и 2022 годов» необходимо принять с целью уточнения вопросов, являющихся предметом правового регулирования указанного Решения Совета Палехского муниципального района.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Проектом решения Совета Палехского муниципального района изменены характеристики бюджета муниципального района на 2020 год и плановый период 2021, 2022 годов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Доходы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 Д</w:t>
      </w:r>
      <w:r>
        <w:rPr>
          <w:rFonts w:cs="Times New Roman CYR" w:ascii="Times New Roman CYR" w:hAnsi="Times New Roman CYR"/>
        </w:rPr>
        <w:t>оходы бюджета муниципального района увеличен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 xml:space="preserve">- 2020 год на  сумму  </w:t>
      </w:r>
      <w:r>
        <w:rPr>
          <w:rFonts w:cs="Times New Roman CYR" w:ascii="Times New Roman CYR" w:hAnsi="Times New Roman CYR"/>
          <w:sz w:val="22"/>
          <w:szCs w:val="22"/>
        </w:rPr>
        <w:t xml:space="preserve">+53700,00 </w:t>
      </w:r>
      <w:r>
        <w:rPr>
          <w:rFonts w:cs="Times New Roman CYR" w:ascii="Times New Roman CYR" w:hAnsi="Times New Roman CYR"/>
        </w:rPr>
        <w:t>рублей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в том числ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- 53700,00 рублей за счет иных межбюджетных трансфертов, передаваемых бюджетам муниципальных район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на проведение ремонта жилых помещений и (или) замену (приобретение) сантехнического оборудования в жилых помещениях, занимаемых инвалидами и участниками Великой Отечественной войны 1941- 1945 годов, за исключением инвалидов и участников  Великой Отечественной войны, обеспеченных жильем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color w:val="000000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color w:val="000000"/>
        </w:rPr>
        <w:t>- 2021 год на сумму</w:t>
      </w:r>
      <w:r>
        <w:rPr>
          <w:rFonts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</w:rPr>
        <w:t>1166318,14 рублей за счет</w:t>
      </w:r>
      <w:r>
        <w:rPr>
          <w:rFonts w:cs="Times New Roman CYR" w:ascii="Times New Roman CYR" w:hAnsi="Times New Roman CYR"/>
          <w:sz w:val="28"/>
          <w:szCs w:val="28"/>
        </w:rPr>
        <w:t xml:space="preserve">  н</w:t>
      </w:r>
      <w:r>
        <w:rPr>
          <w:color w:val="000000"/>
        </w:rPr>
        <w:t>алога на доходы физических лиц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hanging="28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ab/>
        <w:tab/>
      </w:r>
      <w:r>
        <w:rPr>
          <w:rFonts w:cs="Times New Roman CYR" w:ascii="Times New Roman CYR" w:hAnsi="Times New Roman CYR"/>
          <w:b/>
        </w:rPr>
        <w:t>Расходы увеличены на 2020 год  на сумму 53700,00 рублей, на 2021 год 1166318,14 рубле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Данные по изменению  бюджетных ассигнований приведены в таблиц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1387"/>
        <w:gridCol w:w="1356"/>
        <w:gridCol w:w="1388"/>
        <w:gridCol w:w="2299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                   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2 г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</w:t>
            </w:r>
            <w:r>
              <w:rPr>
                <w:rFonts w:cs="Times New Roman CYR" w:ascii="Times New Roman CYR" w:hAnsi="Times New Roman CYR"/>
              </w:rPr>
              <w:t>Примечание</w:t>
            </w:r>
          </w:p>
        </w:tc>
      </w:tr>
      <w:tr>
        <w:trPr>
          <w:trHeight w:val="2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Палехского муниципального райо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>
          <w:trHeight w:val="2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051 04</w:t>
            </w:r>
            <w:r>
              <w:rPr/>
              <w:t>06 1540120270</w:t>
            </w:r>
            <w:r>
              <w:rPr>
                <w:lang w:val="en-US"/>
              </w:rPr>
              <w:t xml:space="preserve">  </w:t>
            </w:r>
            <w:r>
              <w:rPr/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6318,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 xml:space="preserve">Строительство очистных сооружений п. Палех </w:t>
            </w:r>
          </w:p>
        </w:tc>
      </w:tr>
      <w:tr>
        <w:trPr>
          <w:trHeight w:val="2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051 1003 160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240 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7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На проведение ремонта жилых помещений и (или) замену (приобретение) сантехнического оборудования в жилых помещениях, занимаемых инвалидами и участниками Великой Отечественной войны 1941- 1945 годов, за исключением инвалидов и участников  Великой Отечественной войны, обеспеченных жильем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right="425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</w:rPr>
        <w:t>Одновременно с проектом решения учтены предложения главных распорядителей средств бюджета муниципального района по перераспределению бюджетных ассигнований в пределах общего объема бюджетных ассигнований на 2020 год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Администрации 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3969"/>
      </w:tblGrid>
      <w:tr>
        <w:trPr>
          <w:trHeight w:val="8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.      Классиф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(руб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051 1003 160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240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5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проведение ремонта жилых помещений и (или) замену (приобретение) сантехнического оборудования в жилых помещениях, занимаемых инвалидами и участниками Великой Отечественной войны 1941- 1945 годов, за исключением инвалидов и участников  Великой Отечественной войны, обеспеченных жильем</w:t>
            </w:r>
          </w:p>
        </w:tc>
      </w:tr>
      <w:tr>
        <w:trPr>
          <w:trHeight w:val="6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051 </w:t>
            </w:r>
            <w:r>
              <w:rPr/>
              <w:t>0113 1120110024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сохранности и содержание имущества казны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1276" w:gutter="0" w:header="0" w:top="67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eastAsia="Times New Roman" w:cs="Times New Roman CY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 CYR" w:hAnsi="Times New Roman CYR" w:eastAsia="Times New Roman" w:cs="Times New Roman CYR"/>
      <w:b w:val="false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38:00Z</dcterms:created>
  <dc:creator>фино</dc:creator>
  <dc:description/>
  <cp:keywords/>
  <dc:language>en-US</dc:language>
  <cp:lastModifiedBy>Владелец</cp:lastModifiedBy>
  <cp:lastPrinted>2020-05-07T10:57:00Z</cp:lastPrinted>
  <dcterms:modified xsi:type="dcterms:W3CDTF">2020-05-08T08:04:00Z</dcterms:modified>
  <cp:revision>332</cp:revision>
  <dc:subject/>
  <dc:title>                     </dc:title>
</cp:coreProperties>
</file>