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ноября 2020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19 года № 87 «О бюджете Палехского муниципального района на 2020 год и на плановый период 2021 и 2022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19 года № 87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0 год и на плановый период 2021 и 2022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07701081,20» заменить цифрами «213202048,87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 в пункте 2 цифры «210391196,08» заменить цифрами «215892163,75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) в части 2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186295211,38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 «189088847,38»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2 цифры «186295211,38</w:t>
      </w:r>
      <w:r>
        <w:rPr>
          <w:rFonts w:cs="Times New Roman CYR" w:ascii="Times New Roman CYR" w:hAnsi="Times New Roman CYR"/>
          <w:sz w:val="28"/>
          <w:szCs w:val="28"/>
        </w:rPr>
        <w:t>» заменить цифрами «189088847,38»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части 3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>- в пункте 1 цифры «</w:t>
      </w:r>
      <w:r>
        <w:rPr>
          <w:rFonts w:cs="Times New Roman CYR" w:ascii="Times New Roman CYR" w:hAnsi="Times New Roman CYR"/>
          <w:sz w:val="28"/>
          <w:szCs w:val="28"/>
        </w:rPr>
        <w:t>188480018,21» заменить цифрами «185708018,21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в пункте 2  </w:t>
      </w:r>
      <w:r>
        <w:rPr>
          <w:bCs/>
          <w:sz w:val="28"/>
          <w:szCs w:val="28"/>
        </w:rPr>
        <w:t>цифры «</w:t>
      </w:r>
      <w:r>
        <w:rPr>
          <w:rFonts w:cs="Times New Roman CYR" w:ascii="Times New Roman CYR" w:hAnsi="Times New Roman CYR"/>
          <w:sz w:val="28"/>
          <w:szCs w:val="28"/>
        </w:rPr>
        <w:t>188480018,21» заменить цифрами «185708018,2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bCs/>
          <w:sz w:val="28"/>
          <w:szCs w:val="28"/>
        </w:rPr>
        <w:t>165895959,06</w:t>
      </w:r>
      <w:r>
        <w:rPr>
          <w:rFonts w:cs="Times New Roman CYR" w:ascii="Times New Roman CYR" w:hAnsi="Times New Roman CYR"/>
          <w:sz w:val="28"/>
          <w:szCs w:val="28"/>
        </w:rPr>
        <w:t xml:space="preserve">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на 2021 год в сумме 139282815,02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на 2022 год в сумме 133091600,08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</w:t>
      </w:r>
      <w:r>
        <w:rPr>
          <w:color w:val="000000"/>
          <w:sz w:val="28"/>
          <w:szCs w:val="28"/>
        </w:rPr>
        <w:t>220000,00</w:t>
      </w:r>
      <w:r>
        <w:rPr>
          <w:rFonts w:cs="Times New Roman CYR" w:ascii="Times New Roman CYR" w:hAnsi="Times New Roman CYR"/>
          <w:sz w:val="28"/>
          <w:szCs w:val="28"/>
        </w:rPr>
        <w:t>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5) в части 5 статьи 7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ункте «а» цифры «8173502,60» заменить цифрами «7435240,00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>6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8 «Особенности установления отдельных расходных обязательств муниципального район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тановить размер увеличения (индексации) размеров месячных окладов муниципальных служащих Палехского муниципального района в соответствии с замещаемыми ими должностями муниципальных служащих Палехского муниципального района и размеров месячных окладов муниципальных служащих Палехского муниципального района в соответствии с присвоенными им классными чинами муниципальной службы Палехского муниципального района, установленных Решением Совета Палехского муниципального района от 30.09.2010 №78 « Об утверждении Положения об оплате труда муниципальных служащих Палехского муниципального района», а также оклады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, установленных Решением Совета Палехского муниципального района от 27.12.2012 № 99 «Об Утверждении Положения об оплате труда работников, занимающих должности, не отнесенные к муниципальным должностям, осуществляющих техническое обеспечение деятельности в органах местного самоуправления Палехского муниципального района», выборным должностным лицам местного самоуправления, осуществляющих свои полномочия на постоянной основе установленных решением Совета Палехского муниципального района  от 27.11.2015 № 86 «Об утверждении положения об оплате труда выборных должностных лиц местного самоуправления, осуществляющих свои полномочия на постоянной основе в Палехском муниципальном районе» с 1 октября 2020 года равного 1,042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аботнику по ведению первичного воинского учета установленного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с 1 октября 2020 года  равного 1,03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>7) статью 9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0 год в сумме  10509635,13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б) на 2021 год в сумме  9901648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) на 2022 год в сумме  990901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0 год и на плановый период 2021 и 2022 годов согласно приложению 11 к настоящему Решению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8) в приложении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 xml:space="preserve">000 1 00 00000 00 0000 000 </w:t>
      </w:r>
      <w:r>
        <w:rPr>
          <w:b/>
          <w:bCs/>
          <w:sz w:val="28"/>
          <w:szCs w:val="28"/>
        </w:rPr>
        <w:t xml:space="preserve">НАЛОГОВЫЕ И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НАЛОГОВЫЕ ДОХОДЫ 49042911,51 52338032,36 </w:t>
      </w:r>
      <w:r>
        <w:rPr>
          <w:b/>
          <w:sz w:val="28"/>
          <w:szCs w:val="28"/>
        </w:rPr>
        <w:t>55148418,13» цифры «</w:t>
      </w:r>
      <w:r>
        <w:rPr>
          <w:b/>
          <w:bCs/>
          <w:sz w:val="28"/>
          <w:szCs w:val="28"/>
        </w:rPr>
        <w:t xml:space="preserve">49042911,51  52338032,36 </w:t>
      </w:r>
      <w:r>
        <w:rPr>
          <w:b/>
          <w:sz w:val="28"/>
          <w:szCs w:val="28"/>
        </w:rPr>
        <w:t>55148418,13</w:t>
      </w:r>
      <w:r>
        <w:rPr>
          <w:b/>
          <w:bCs/>
          <w:sz w:val="28"/>
          <w:szCs w:val="28"/>
        </w:rPr>
        <w:t>» заменить цифрами «47057085,26 49566032,36 52376418,1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000 1 01 00000 00 0000 000 НАЛОГИ НА ПРИБЫЛЬ, ДОХОДЫ 27358301,00  </w:t>
      </w:r>
      <w:r>
        <w:rPr>
          <w:b/>
          <w:bCs/>
          <w:sz w:val="28"/>
          <w:szCs w:val="28"/>
        </w:rPr>
        <w:t xml:space="preserve">29021374,14  </w:t>
      </w:r>
      <w:r>
        <w:rPr>
          <w:b/>
          <w:bCs/>
          <w:color w:val="000000"/>
          <w:sz w:val="28"/>
          <w:szCs w:val="28"/>
        </w:rPr>
        <w:t xml:space="preserve">30655056,00» цифры «27358301,00 </w:t>
      </w:r>
      <w:r>
        <w:rPr>
          <w:b/>
          <w:bCs/>
          <w:sz w:val="28"/>
          <w:szCs w:val="28"/>
        </w:rPr>
        <w:t xml:space="preserve">29021374,14  </w:t>
      </w:r>
      <w:r>
        <w:rPr>
          <w:b/>
          <w:bCs/>
          <w:color w:val="000000"/>
          <w:sz w:val="28"/>
          <w:szCs w:val="28"/>
        </w:rPr>
        <w:t>30655056,00» заменить цифрами «26704507,36  26249374,14  27883056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 строке «000 1 01 02000 01 0000 110 </w:t>
      </w:r>
      <w:r>
        <w:rPr>
          <w:b/>
          <w:bCs/>
          <w:i/>
          <w:i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bCs/>
          <w:color w:val="000000"/>
          <w:sz w:val="28"/>
          <w:szCs w:val="28"/>
        </w:rPr>
        <w:t xml:space="preserve">27358301,00  </w:t>
      </w:r>
      <w:r>
        <w:rPr>
          <w:b/>
          <w:bCs/>
          <w:sz w:val="28"/>
          <w:szCs w:val="28"/>
        </w:rPr>
        <w:t xml:space="preserve">29021374,14  </w:t>
      </w:r>
      <w:r>
        <w:rPr>
          <w:b/>
          <w:bCs/>
          <w:color w:val="000000"/>
          <w:sz w:val="28"/>
          <w:szCs w:val="28"/>
        </w:rPr>
        <w:t xml:space="preserve">30655056,00» цифры «27358301,00  </w:t>
      </w:r>
      <w:r>
        <w:rPr>
          <w:b/>
          <w:bCs/>
          <w:sz w:val="28"/>
          <w:szCs w:val="28"/>
        </w:rPr>
        <w:t xml:space="preserve">29021374,14  </w:t>
      </w:r>
      <w:r>
        <w:rPr>
          <w:b/>
          <w:bCs/>
          <w:color w:val="000000"/>
          <w:sz w:val="28"/>
          <w:szCs w:val="28"/>
        </w:rPr>
        <w:t>30655056,00» заменить цифрами «26704507,36 26249374,14 27883056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089170,00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750974,14  30384656,00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цифры «27089170,00 28750974,14 30384656,00» заменить цифрами «26435376,36  25978974,14  27612656,00 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1 03 00000 00 0000 000 НАЛОГИ НА ТОВАРЫ (РАБОТЫ, УСЛУГИ), РЕАЛИЗУЕМЫЕ НА ТЕРРИТОРИИ РОССИЙСКОЙ ФЕДЕРАЦИИ 8 173 502,60  8 867 058,22  9 330 662,13» цифры «8173502,60» заменить цифрами «743524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100 1 03 02231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3745384,49  4 087565,85 4294682,56» цифры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3745384,49» заменить цифрами «34913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100 1 03 02241 01 0000 110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19291,92  20512,29  21175,28» цифры «19291,92» заменить цифрами «2193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 строке «100 1 03 02251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4 892175,75  5 324 258,01  5 559 900,50» цифры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4892175,75» заменить цифрами «450539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100 103 02261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-483 349,56  -565 277,93   -545 096,2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цифры «-483 349,56» заменить цифрами «-58346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по строке «000 1 13 00000 00 0000 000 ДОХОДЫ ОТ ОКАЗАНИЯ ПЛАТНЫХ УСЛУГ (РАБОТ) И КОМПЕНСАЦИИ ЗАТРАТ ГОСУДАРСТВА 7077987,71 8900000,00 8900000,00» цифры «7077987,71» заменить цифрами «6484217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по строке «000 1 13 02000 00 0000 130 </w:t>
      </w:r>
      <w:r>
        <w:rPr>
          <w:b/>
          <w:bCs/>
          <w:i/>
          <w:iCs/>
          <w:color w:val="000000"/>
          <w:sz w:val="28"/>
          <w:szCs w:val="28"/>
        </w:rPr>
        <w:t xml:space="preserve">Доходы от компенсации затрат государства </w:t>
      </w:r>
      <w:r>
        <w:rPr>
          <w:b/>
          <w:bCs/>
          <w:color w:val="000000"/>
          <w:sz w:val="28"/>
          <w:szCs w:val="28"/>
        </w:rPr>
        <w:t>7077987,71 8900000,00  8900000,00» цифры «7077987,71» заменить цифрами «6484217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000 113 02995 05 0000 130 Прочие доходы от компенсации затрат бюджетов муниципальных районов </w:t>
      </w:r>
      <w:r>
        <w:rPr>
          <w:bCs/>
          <w:color w:val="000000"/>
          <w:sz w:val="28"/>
          <w:szCs w:val="28"/>
        </w:rPr>
        <w:t>7077987,71 8900000,00  8900000,00» цифры «7077987,71» заменить цифрами «6484217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2 1 13 02995 05 0017 130 Прочие доходы от компенсации затрат бюджетов муниципальных районов (доходы от компенсации затрат учреждений дошкольного образования) 2750000,00 3250000,00 3250000,00» цифры «2750000,00» заменить цифрами «260000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3577987,71  5250000,00  5250000,00» цифры «3577987,71» заменить цифрами «3134217,7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о строке «000 2 00 00000 00 0000 000 БЕЗВОЗМЕЗДНЫЕ ПОСТУПЛЕНИЯ </w:t>
      </w:r>
      <w:r>
        <w:rPr>
          <w:b/>
          <w:sz w:val="28"/>
          <w:szCs w:val="28"/>
        </w:rPr>
        <w:t xml:space="preserve">158658169,69  </w:t>
      </w:r>
      <w:r>
        <w:rPr>
          <w:b/>
          <w:bCs/>
          <w:color w:val="000000"/>
          <w:sz w:val="28"/>
          <w:szCs w:val="28"/>
        </w:rPr>
        <w:t>133957179,02  133331600,08» цифры «</w:t>
      </w:r>
      <w:r>
        <w:rPr>
          <w:b/>
          <w:sz w:val="28"/>
          <w:szCs w:val="28"/>
        </w:rPr>
        <w:t>158658169,69 133957179,02» заменить цифрами «166144963,61  139522815,02 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000 2 02 00000 00 0000 000 </w:t>
      </w:r>
      <w:r>
        <w:rPr>
          <w:b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b/>
          <w:i/>
          <w:sz w:val="28"/>
          <w:szCs w:val="28"/>
        </w:rPr>
        <w:t>158652935,15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133717179,02 133091600,08» цифры «</w:t>
      </w:r>
      <w:r>
        <w:rPr>
          <w:b/>
          <w:i/>
          <w:sz w:val="28"/>
          <w:szCs w:val="28"/>
        </w:rPr>
        <w:t>158652935,15 133717179,02» заменить цифрами «166115959,06  139282815,02»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20000 00 0000 150 Субсидии бюджетам бюджетной системы Российской Федерации (межбюджетные субсидии)</w:t>
      </w:r>
      <w:r>
        <w:rPr>
          <w:b/>
          <w:i/>
          <w:iCs/>
          <w:color w:val="000000"/>
          <w:sz w:val="28"/>
          <w:szCs w:val="28"/>
        </w:rPr>
        <w:t xml:space="preserve"> 25527588,13 8211273,26 6303132,32» цифры «25527588,13 8211273,26» заменить цифрами «33061312,71  13776909,26;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 строке</w:t>
      </w:r>
      <w:r>
        <w:rPr>
          <w:b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051 2 02 20077 05 0000 150 Субсидии бюджетам муниципального района на софинансирование капитальных вложений в объекты муниципальной собственности 0,00  0,00  0,00» в графе 2020год цифры «0,00» заменить цифрами «10337904,00», в графе 2021 год цифры «0,00» заменить цифрами «5565636,00»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о строке «</w:t>
      </w:r>
      <w:r>
        <w:rPr>
          <w:i/>
          <w:iCs/>
          <w:color w:val="000000"/>
          <w:sz w:val="28"/>
          <w:szCs w:val="28"/>
        </w:rPr>
        <w:t>000 2 02 29999 05 0000 150 Прочие субсидии бюджетам муниципальных районов 15680046,84 279100,00  279100,00» цифры «15680046,84» заменить цифрами «12875867,42»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1 2 02 29999 05 0000 150 Прочие субсидии бюджетам муниципальных районов 10924246,49  0,00  0,00» цифры «10924246,49» заменить цифрами «8210999,71»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052 2 02 29999 05 0000 150 Прочие субсидии бюджетам муниципальных районов 2634106,35 279100,00 279100,00» цифры «2634106,35» заменить цифрами «2543173,71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000 2 02 30000 00 0000 150 Субвенции бюджетам бюджетной системы Российской Федерации 71 193359,02  72 953 185,76 72 960 547,76» цифры «71 193359,02» заменить цифрами «71122658,35»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i/>
          <w:iCs/>
          <w:color w:val="000000"/>
          <w:sz w:val="28"/>
          <w:szCs w:val="28"/>
        </w:rPr>
        <w:t>000 2 02 30024 05 0000 150 Субвенции бюджетам муниципальных районов на выполнение передаваемых полномочий субъектов Российской Федерации 2 018014,02 1 825952,76 1 825952,76»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цифры «2 018014,02» заменить цифрами «1992604,02»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2 2 02 30024 05 0000 150 Субвенции бюджетам муниципальных районов на выполнение передаваемых полномочий субъектов Российской Федерации 1 458 653,60 1 458 653,60 1 453 817,60» в графе 2020 год цифры «1 458 653,60» заменить цифрами «1433243,6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1 2 02 35082 05 0000 150 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1 073 457,00  2 146 914,00  2146214,00» цифры «1073457,00» заменить цифрами «1028166,33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000 2 07 00000 00 0000 150 Прочие безвозмездные поступления 253212,29 240000,00  240000,00» цифры «253212,29» заменить цифрами «276982,3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052 2 07 05020 05 0027 150 Поступления от денежных пожертвований, предоставляемых физическими лицами получателям средств бюджетов муниципальных районов 13212,29  0,00  0,00» цифры «13212,29» заменить цифрами «36982,30»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СЕГО   207701081,20  </w:t>
      </w:r>
      <w:r>
        <w:rPr>
          <w:b/>
          <w:sz w:val="28"/>
          <w:szCs w:val="28"/>
        </w:rPr>
        <w:t>186295211,38 188480018,21» цифры «</w:t>
      </w:r>
      <w:r>
        <w:rPr>
          <w:b/>
          <w:bCs/>
          <w:sz w:val="28"/>
          <w:szCs w:val="28"/>
        </w:rPr>
        <w:t xml:space="preserve">207701081,20 </w:t>
      </w:r>
      <w:r>
        <w:rPr>
          <w:b/>
          <w:sz w:val="28"/>
          <w:szCs w:val="28"/>
        </w:rPr>
        <w:t>186295211,38 188480018,21» заменить цифрами «213202048,87 189088847,38  185708018,2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3.12. 2019 № 87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0 год и на плановый период 2021 и 2022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011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213202048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213202048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213202048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213202048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85708018,21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89216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89216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89216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89216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088847,38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08018,2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0100000000 </w:t>
      </w:r>
      <w:r>
        <w:rPr>
          <w:b/>
          <w:sz w:val="28"/>
          <w:szCs w:val="28"/>
        </w:rPr>
        <w:t>124025223,69» цифры «124025223,69» заменить цифрами «123050981,36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 xml:space="preserve">Подпрограмма «Развитие общего образования» 0110000000 </w:t>
      </w:r>
      <w:r>
        <w:rPr>
          <w:b/>
          <w:sz w:val="28"/>
          <w:szCs w:val="28"/>
        </w:rPr>
        <w:t xml:space="preserve"> 103804701,02» цифры «103804701,02» заменить цифрами «103661285,92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азвитие дошкольного образования» 0110100000 28073536,94» цифры «28073536,94» заменить цифрами «27918109,78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Закупка товаров, работ и услуг для обеспечения государственных (муниципальных) нужд) 0110100020 200 6817886,52» цифры «6817886,52» заменить цифрами «6667886,5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Социальное обеспечение и иные выплаты населению) 0110100020 300 12788,82» цифры «12788,82» заменить цифрами «24415,0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. (Иные бюджетные ассигнования) 0110100020 800 161852,00» цифры «144798,6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 0110200000 75731164,08» цифры «75731164,08» заменить цифрами «75739851,2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200030  100  1536823,80» цифры «1536823,80» заменить цифрами «1454275,3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7085854,68» цифры «17085854,68» заменить цифрами «17196090,9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604408,00» цифры «604408,00» заменить цифрами «585407,3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 «Обеспечение начального общего, основного общего и среднего общего образования детей (Иные бюджетные ассигнования) 0110200030 800  585407,32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дополнительных мероприятий  по профилактике и противодейств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2019) в муниципальных общеобразовательных организациях Ивановской области (</w:t>
      </w:r>
      <w:r>
        <w:rPr>
          <w:color w:val="000000"/>
          <w:sz w:val="28"/>
          <w:szCs w:val="28"/>
        </w:rPr>
        <w:t>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01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00 200 3324,8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еализация дополнительных общеобразовательных программ» 0120000000 </w:t>
      </w:r>
      <w:r>
        <w:rPr>
          <w:b/>
          <w:color w:val="000000"/>
          <w:sz w:val="28"/>
          <w:szCs w:val="28"/>
        </w:rPr>
        <w:t>11434760,96» цифры «11434760,96» заменить цифрами «10910613,1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Дополнительное образование детей в иных муниципальных образовательных организациях» 0120200000 5313967,96» цифры «5313967,96» заменить цифрами «4789820,1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200050 100 2805392,09» цифры «2805392,09» заменить цифрами «2335920,9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120200050 200 1716500,00» цифры «1716500,00» заменить цифрами «1662352,18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 Организация отдыха и оздоровления детей» 0130000000 519429,00» цифры «519429,00» заменить цифрами «403086,3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рганизация отдыха и оздоровление детей» 0130100000 519429,00» цифры «519429,00» заменить цифрами «403086,3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по организации отдыха и оздоровления 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 01301S0190 200 404250,00» цифры «404250,00» заменить цифрами «313317,3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(Закупка товаров, работ и услуг для обеспечения государственных (муниципальных) нужд) 0130180200 200 25410,00» цифры «25410,00» заменить цифрами «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здание безопасных условий обучения в муниципальных образовательных организациях» 0150000000 </w:t>
      </w:r>
      <w:r>
        <w:rPr>
          <w:b/>
          <w:color w:val="000000"/>
          <w:sz w:val="28"/>
          <w:szCs w:val="28"/>
        </w:rPr>
        <w:t>500600,00» цифры «500600,00» заменить цифрами  «498190,0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Укрепление пожарной безопасности» 0150100000 500600,00» цифры «500600,00» заменить цифрами «498190,0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0150100080 200 132140,00» цифры «132140,00» заменить цифрами «129730,0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беспечение деятельности муниципальных  учреждений» 0160000000 </w:t>
      </w:r>
      <w:r>
        <w:rPr>
          <w:b/>
          <w:color w:val="000000"/>
          <w:sz w:val="28"/>
          <w:szCs w:val="28"/>
        </w:rPr>
        <w:t>5343152,00» цифры «5343152,00» заменить цифрами «5329860,22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беспечение деятельности муниципальных учреждений» 0160100000 5343152,00» цифры «5343152,00» заменить цифрами «5329860,2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Обеспечение деятельности муниципальных казенных учреждений    (Закупка товаров, работ и услуг для обеспечения государственных (муниципальных) нужд) 0160100110 200 955280,00» цифры «955280,00» заменить  цифрами «941988,22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Выявление и поддержка одаренных детей» 0170000000 </w:t>
      </w:r>
      <w:r>
        <w:rPr>
          <w:b/>
          <w:color w:val="000000"/>
          <w:sz w:val="28"/>
          <w:szCs w:val="28"/>
        </w:rPr>
        <w:t>118000,00» цифры «118000,00» заменить цифрами «84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Выявление и поддержка одаренных детей, развитие их интеллектуального и творческого потенциала» 0170100000 118000,00» цифры «118000,00» заменить цифрами «84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организаций  (Закупка товаров, работ и услуг для обеспечения государственных (муниципальных) нужд) 0170100000 200 118000,00» цифры «118000,00» заменить цифрами «84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хранение и укрепление здоровья участников образовательного процесса» 0180000000 </w:t>
      </w:r>
      <w:r>
        <w:rPr>
          <w:b/>
          <w:color w:val="000000"/>
          <w:sz w:val="28"/>
          <w:szCs w:val="28"/>
        </w:rPr>
        <w:t>2263956,71» цифры «2263956,71» заменить цифрами «2136956,71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 Создание условий для сохранения и укрепления здоровья детей» 2263956,71» цифры «2263956,71» заменить цифрами «2136956,71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здание условий для полноценного правильного питания участников образовательного процесса  (Закупка товаров работ и услуг для обеспечения государственных (муниципальных) нужд) 0180100130 200 695126,80» цифры «695126,80» заменить цифрами «568126,8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рганизация районных мероприятий в сфере образования» 0190000000 </w:t>
      </w:r>
      <w:r>
        <w:rPr>
          <w:b/>
          <w:color w:val="000000"/>
          <w:sz w:val="28"/>
          <w:szCs w:val="28"/>
        </w:rPr>
        <w:t>25000,00» цифры «25000,00» заменить цифрами «11364,9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Проведение районных мероприятий» 0190100000 25000,00» цифры «25000,00» заменить цифрами «11364,9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 0190100140 200 цифры «25000,00» заменить цифрами «11364,99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</w:t>
      </w:r>
      <w:r>
        <w:rPr>
          <w:b/>
          <w:color w:val="000000"/>
          <w:sz w:val="28"/>
          <w:szCs w:val="28"/>
        </w:rPr>
        <w:t>5213412,38» цифры «5213412,38» заменить цифрами «15541866,51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азвитие газификации  Палехского района» 0330000000   </w:t>
      </w:r>
      <w:r>
        <w:rPr>
          <w:b/>
          <w:color w:val="000000"/>
          <w:sz w:val="28"/>
          <w:szCs w:val="28"/>
        </w:rPr>
        <w:t>1012854,71» цифры «1012854,71» заменить цифрами «11350758,71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азификация населенных пунктов и объектов социальной инфраструктуры  района» 0330100000 1012854,71»; цифры «1012854,71» заменить цифрами «11350758,71</w:t>
      </w:r>
      <w:r>
        <w:rPr>
          <w:b/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д. Конопляново, д. Осиновец (Капитальные вложения в объекты государственной (муниципальной) собственности) 0330120310 400 104425,00» цифры «104425,00» заменить цифрами «1,7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д. Конопляново, д. Осиновец (Капитальные вложения в объекты государственной (муниципальной) собственности) 0330120310 400 1,73» дополнить строкой следующего содержания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1 400 10442327,27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беспечение функционирования систем жизнеобеспечения» 0340000000 </w:t>
      </w:r>
      <w:r>
        <w:rPr>
          <w:b/>
          <w:color w:val="000000"/>
          <w:sz w:val="28"/>
          <w:szCs w:val="28"/>
        </w:rPr>
        <w:t>1803053,87» цифры «1803053,87» заменить цифрами «1793604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Мероприятия в области организации электро-, тепло-, газо-, и водоснабжения населения, водоотведения» 0340300000 1463053,87» цифры «1463053,87» заменить цифрами «1453604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асходы на подготовку технических планов на объекты водоснабжения и водоотведения (Закупка товаров, работ и услуг для обеспечения государственных (муниципальных) нужд) 0340310450 200 134449,87» цифры «134449,87» заменить цифрами «125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Развитие транспортной  системы Палехского муниципального района» 0400000000 </w:t>
      </w:r>
      <w:r>
        <w:rPr>
          <w:b/>
          <w:color w:val="000000"/>
          <w:sz w:val="28"/>
          <w:szCs w:val="28"/>
        </w:rPr>
        <w:t>14901894,24» цифры «14901894,24» заменить цифрами «14163631,64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держание автомобильных дорог общего пользования местного значе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» 0420000000 </w:t>
      </w:r>
      <w:r>
        <w:rPr>
          <w:b/>
          <w:color w:val="000000"/>
          <w:sz w:val="28"/>
          <w:szCs w:val="28"/>
        </w:rPr>
        <w:t>7474993,24» цифры «7474993,24» заменить цифрами «6736730,6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Содержание автомобильных дорог общего пользования местного значения» 0420100000  7474993,24» цифры «7474993,24» заменить цифрами «6736730,6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автомобильных дорог общего пользования вне границ 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 0420110030 200 242073,54» цифры «242073,54» заменить цифрами «82073,5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420110200  500 7182919,70» цифры «7182919,70» заменить цифрами «6654657,1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 работ по составлению технических   планов на дороги (Закупка товаров, работ и услуг для  обеспечения государственных (муниципальных) нужд)  0420110380  200 50000,00» цифры «50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000180360 100 386840,29» цифры «386840,29» заменить цифрами «385009,4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1000180360  200  387,35» цифры «387,35» заменить цифрами «2218,23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</w:t>
      </w:r>
      <w:r>
        <w:rPr>
          <w:b/>
          <w:color w:val="000000"/>
          <w:sz w:val="28"/>
          <w:szCs w:val="28"/>
        </w:rPr>
        <w:t>37622868,10» цифры «37622868,10» заменить цифрами «37475735,78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Cs/>
          <w:color w:val="000000"/>
          <w:sz w:val="28"/>
          <w:szCs w:val="28"/>
        </w:rPr>
        <w:t xml:space="preserve">Подпрограмма « Обеспечение деятельности органов местного самоуправления Палехского муниципального района»  </w:t>
      </w:r>
      <w:r>
        <w:rPr>
          <w:b/>
          <w:bCs/>
          <w:i/>
          <w:iCs/>
          <w:color w:val="000000"/>
          <w:sz w:val="28"/>
          <w:szCs w:val="28"/>
        </w:rPr>
        <w:t xml:space="preserve">1110000000 </w:t>
      </w:r>
      <w:r>
        <w:rPr>
          <w:b/>
          <w:color w:val="000000"/>
          <w:sz w:val="28"/>
          <w:szCs w:val="28"/>
        </w:rPr>
        <w:t>21970425,46» цифры «21970425,46» заменить цифрами «21838887,4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Выполнение функций главы Палехского муниципального района» 1110100000 1746400,00» цифры «1746400,00» заменить цифрами «1728122,2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100210 1746400,00» заменить цифрами «1728122,2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Обеспечение функций органов местного самоуправления Палехского муниципального района» 1110200000 19657256,67» цифры «19657256,67» заменить цифрами «19538996,4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 100 18208218,18» цифры «18208218,18» заменить цифрами «18117315,1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 1110200220  200 1439038,49» цифры «1439038,49» заменить цифрами «1411681,2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Подготовка кадров для муниципальной службы» 1110400000 35000,00» цифры «35000,00» заменить цифрами «4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 1110410070 35000,00» цифры «35000,00» заменить цифрами «4000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 Управление муниципальным имуществом и земельными ресурсами Палехского муниципального района» 1120000000 </w:t>
      </w:r>
      <w:r>
        <w:rPr>
          <w:b/>
          <w:color w:val="000000"/>
          <w:sz w:val="28"/>
          <w:szCs w:val="28"/>
        </w:rPr>
        <w:t>2287237,43» цифры «2287237,43» заменить цифрами «2321679,14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сновное мероприятие «Управление и распоряжение имуществом Палехского муниципального района и земельными ресурсами» 1120100000 1202240,03» цифры «1202240,03» заменить цифрами «1298191,1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сохранности и содержания имущества казны Палехского муниципального  района (Закупка товаров, работ и услуг для обеспечения государственных (муниципальных) нужд) 1120110240  200  1032000,00» цифры «1032000,00 заменить цифрами «1127951,0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новное мероприятие «Выполнение мероприятий по разработке правил застройки и землепользования» 1120300000 370042,72» цифры «370042,72» заменить цифрами «308533,3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роведение землеустроительных работ по описанию местоположения границ (Закупка товаров, работ и услуг для  обеспечения государственных (муниципальных) нужд) 1120310430 200 41709,37» цифры «41709,37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комплексного экологического обследования особо охраняемых природных территорий местного значения (Закупка товаров, работ и услуг для обеспечения государственных (муниципальных) нужд) 1120310480 200 120000,00» цифры «120000,00» заменить цифрами «1002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 xml:space="preserve">Подпрограмма «Обеспечение деятельности муниципального казенного учреждения  «Дирекция по эксплуатации муниципального имущества Палехского муниципального района» 1130000000 </w:t>
      </w:r>
      <w:r>
        <w:rPr>
          <w:b/>
          <w:sz w:val="28"/>
          <w:szCs w:val="28"/>
        </w:rPr>
        <w:t>8832042,00» цифры «8832042,00» заменить цифрами «881200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сновное мероприятие «Обеспечение деятельности муниципальных учреждений» 1130100000 8832042,00» цифры «8832042,00» заменить цифрами «8812006,00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30100250 100 4774796,00» цифры «4774796,00» заменить цифрами «4759796,00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деятельности МКУ  «Дирекция по эксплуатации муниципального имущества Палехского муниципального район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Иные бюджетные ассигнования) 1130100250 800 50000,00» цифры «50000,00» заменить цифрами «44964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Улучшение условий и охрана труда  в Палехском  муниципальном районе» 1160000000 30000,00» цифры «30000,00» заменить цифрами «0,00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- по строке « </w:t>
      </w:r>
      <w:r>
        <w:rPr>
          <w:color w:val="000000"/>
          <w:sz w:val="28"/>
          <w:szCs w:val="28"/>
        </w:rPr>
        <w:t>Основное  мероприятие « Улучшение  условий  и охрана  труда»</w:t>
      </w:r>
      <w:r>
        <w:rPr>
          <w:bCs/>
          <w:i/>
          <w:iCs/>
          <w:color w:val="000000"/>
          <w:sz w:val="28"/>
          <w:szCs w:val="28"/>
        </w:rPr>
        <w:t xml:space="preserve"> 1160100000 30000,00» цифры «30000,00» заменить цифрами «0,00»;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роведение работ по улучшению условий труда (Закупка  товаров,  работ и  услуг для обеспечения государственных (муниципальных) нужд)   1160110120 200  30000,00» цифры «30000,00» заменить цифрами «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«Управление муниципальными финансами и муниципальным долгом Палехского муниципального района»   1300000000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4466200,00» цифры </w:t>
      </w:r>
      <w:r>
        <w:rPr>
          <w:color w:val="000000"/>
          <w:sz w:val="28"/>
          <w:szCs w:val="28"/>
        </w:rPr>
        <w:t xml:space="preserve"> « </w:t>
      </w:r>
      <w:r>
        <w:rPr>
          <w:b/>
          <w:color w:val="000000"/>
          <w:sz w:val="28"/>
          <w:szCs w:val="28"/>
        </w:rPr>
        <w:t>4466200,00» заменить цифрами «44477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>Подпрограмма «Нормативно - методическое обеспечение и организация бюджетным процессом в Палехском муниципальном районе» 1310000000 4466200,00» цифры «4466200,00» заменить цифрами «4447700,00»;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>- по строке</w:t>
      </w:r>
      <w:r>
        <w:rPr>
          <w:b/>
          <w:bCs/>
          <w:i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Обеспечение деятельности финансовых органов администрации Палехского муниципального района»  1310100000 4466200,00» цифры «4466200,00» заменить цифрами «44477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   1310100220 100    4082600,00» цифры «4082600,00» заменить цифрами «40641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М</w:t>
      </w:r>
      <w:r>
        <w:rPr>
          <w:b/>
          <w:bCs/>
          <w:color w:val="000000"/>
          <w:sz w:val="28"/>
          <w:szCs w:val="28"/>
        </w:rPr>
        <w:t xml:space="preserve">униципальная программа Палехского муниципального района «Охрана окружающей среды в Палехском муниципальном районе» 1500000000 </w:t>
      </w:r>
      <w:r>
        <w:rPr>
          <w:b/>
          <w:color w:val="000000"/>
          <w:sz w:val="28"/>
          <w:szCs w:val="28"/>
        </w:rPr>
        <w:t>9989551,58» цифры «9989551,58» заменить цифрами «7133502,8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Сохранение и предотвращение загрязнения реки Волги» (Капитальные вложения в объекты государственной (муниципальной) собственности) 1540000000 </w:t>
      </w:r>
      <w:r>
        <w:rPr>
          <w:b/>
          <w:color w:val="000000"/>
          <w:sz w:val="28"/>
          <w:szCs w:val="28"/>
        </w:rPr>
        <w:t>9823000,00» цифры «9823000,00» заменить цифрами «6966951,2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Строительство очистных сооружений в п. Палех» 1540100000 9823000,00» цифры «9823000,00» заменить цифрами «6966951,27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 15401S3170 400 » цифры «9242105,26 заменить цифрами «6386056,53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Непрограммные направления деятельности представительных органов местного самоуправления Палехского муниципального района 3000000000 1668900,00» цифры «1668900,00» заменить цифрами «1647286,19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мероприятия 3090000000 </w:t>
      </w:r>
      <w:r>
        <w:rPr>
          <w:b/>
          <w:color w:val="000000"/>
          <w:sz w:val="28"/>
          <w:szCs w:val="28"/>
        </w:rPr>
        <w:t>1668900,00» цифры «1668900,00» заменить цифрами «1647286,1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00270 100 1158900,00» цифры «1158900,00» заменить цифрами «1155286,1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Возмещение расходов на осуществление полномочий Председателя Совета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80 100 180000,00» цифры «180000,00» заменить цифрами «17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157000,00» цифры «157000,00» заменить цифрами «14400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Непрограммные направления деятельности  исполнительно-распорядительных  органов местного самоуправления Палехского муниципального района 3100000000 </w:t>
      </w:r>
      <w:r>
        <w:rPr>
          <w:b/>
          <w:color w:val="000000"/>
          <w:sz w:val="28"/>
          <w:szCs w:val="28"/>
        </w:rPr>
        <w:t>8959279,62» цифры «8959279,62» заменить цифрами «8887592,95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Иные непрограммные  мероприятия 3190000000 </w:t>
      </w:r>
      <w:r>
        <w:rPr>
          <w:b/>
          <w:color w:val="000000"/>
          <w:sz w:val="28"/>
          <w:szCs w:val="28"/>
        </w:rPr>
        <w:t>8959279,62» цифры «8959279,62» заменить цифрами «8887592,95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300 1589521,62» цифры «1589521,62» заменить цифрами «1565221,62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Возмещение расходов по членским взносам в общероссийские и региональные объединения муниципальных образований (Иные бюджетные ассигнования) 3190010140 800 20700,00» цифры «20700,00» заменить цифрами «18604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  31900R0820 400   1073457,00» цифры «1073457,00» заменить цифрами «1028166,33»;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Всего расходов  </w:t>
      </w:r>
      <w:r>
        <w:rPr>
          <w:b/>
          <w:sz w:val="28"/>
          <w:szCs w:val="28"/>
        </w:rPr>
        <w:t>210391196,08» цифры «210391196,08» заменить цифрами «215892163,75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) в приложении 7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</w:t>
      </w:r>
      <w:r>
        <w:rPr>
          <w:b/>
          <w:color w:val="000000"/>
          <w:sz w:val="28"/>
          <w:szCs w:val="28"/>
        </w:rPr>
        <w:t>1941534,00 1948 604,00» цифры «1941534,00» заменить цифрами «750717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Развитие газификации  Палехского района» 0330000000  </w:t>
      </w:r>
      <w:r>
        <w:rPr>
          <w:b/>
          <w:bCs/>
          <w:color w:val="000000"/>
          <w:sz w:val="28"/>
          <w:szCs w:val="28"/>
        </w:rPr>
        <w:t>292930,00  300000,00</w:t>
      </w:r>
      <w:r>
        <w:rPr>
          <w:b/>
          <w:color w:val="000000"/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292930,00</w:t>
      </w:r>
      <w:r>
        <w:rPr>
          <w:b/>
          <w:color w:val="000000"/>
          <w:sz w:val="28"/>
          <w:szCs w:val="28"/>
        </w:rPr>
        <w:t>» заменить цифрами «5858566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сновное мероприятие «Газификация населенных пунктов и объектов социальной инфраструктуры  района» 0330100000  292930,00  300000,00» цифры «292930,00» заменить цифрами «5858566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д. Конопляново, д. Осиновец (Капитальные вложения в объекты государственной (муниципальной) собственности) 0330120310 400 292930,00  0,00» цифры «292930,00» заменить цифрами «1,7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ле строки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д. Конопляново, д. Осиновец (Капитальные вложения в объекты государственной (муниципальной) собственности) 0330120310 400 1,79  0,00» дополнить строкой следующего содержания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</w:t>
      </w:r>
      <w:r>
        <w:rPr>
          <w:color w:val="000000"/>
          <w:sz w:val="28"/>
          <w:szCs w:val="28"/>
        </w:rPr>
        <w:t>(в рамках строительства газопровода) (д. Конопляново, д. Осиновец) (Капитальные вложения в объекты государственной (муниципальной) собственности)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1 400 5858564,21  0,00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34055746,30 </w:t>
      </w:r>
      <w:r>
        <w:rPr>
          <w:b/>
          <w:color w:val="000000"/>
          <w:sz w:val="28"/>
          <w:szCs w:val="28"/>
        </w:rPr>
        <w:t>33943676,30» цифры «</w:t>
      </w:r>
      <w:r>
        <w:rPr>
          <w:b/>
          <w:bCs/>
          <w:color w:val="000000"/>
          <w:sz w:val="28"/>
          <w:szCs w:val="28"/>
        </w:rPr>
        <w:t xml:space="preserve">34055746,30 </w:t>
      </w:r>
      <w:r>
        <w:rPr>
          <w:b/>
          <w:color w:val="000000"/>
          <w:sz w:val="28"/>
          <w:szCs w:val="28"/>
        </w:rPr>
        <w:t>33943676,30» заменить цифрами «31283746,30 31171676,30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i/>
          <w:iCs/>
          <w:color w:val="000000"/>
          <w:sz w:val="28"/>
          <w:szCs w:val="28"/>
        </w:rPr>
        <w:t xml:space="preserve">Подпрограмма «Обеспечение деятельности органов местного самоуправления Палехского муниципального района» 1110000000  </w:t>
      </w:r>
      <w:r>
        <w:rPr>
          <w:b/>
          <w:bCs/>
          <w:color w:val="000000"/>
          <w:sz w:val="28"/>
          <w:szCs w:val="28"/>
        </w:rPr>
        <w:t>22557100,00  22557100,00» цифры «22557100,00 22557100,00» заменить цифрами «19785100,00 1978510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</w:t>
      </w:r>
      <w:r>
        <w:rPr>
          <w:color w:val="000000"/>
          <w:sz w:val="28"/>
          <w:szCs w:val="28"/>
        </w:rPr>
        <w:t xml:space="preserve"> «Основное мероприятие «Обеспечение деятельности отдела городского хозяйства администрации Палехского муниципального района» 1110500000 </w:t>
      </w:r>
      <w:r>
        <w:rPr>
          <w:bCs/>
          <w:color w:val="000000"/>
          <w:sz w:val="28"/>
          <w:szCs w:val="28"/>
        </w:rPr>
        <w:t>2772 000,00  2772000,00» цифры «2772 000,00  2772000,00» заменить цифрами «0,00  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500390 100  2485600,00  2485600,00» цифры «2485600,00  2485600,00» заменить цифрами «0,00  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 1110500390 200 286400,00  286400,00» цифры «286400,00  286400,00» заменить цифрами «0,00  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Всего расходов </w:t>
      </w:r>
      <w:r>
        <w:rPr>
          <w:b/>
          <w:color w:val="000000"/>
          <w:sz w:val="28"/>
          <w:szCs w:val="28"/>
        </w:rPr>
        <w:t>183895211,38  183580018,21» цифры «183895211,38  183580018,21» заменить цифрами «186688847,38  180808018,21»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Финансовый отдел администрации Палехского муниципального района 050  </w:t>
      </w:r>
      <w:r>
        <w:rPr>
          <w:b/>
          <w:color w:val="000000"/>
          <w:sz w:val="28"/>
          <w:szCs w:val="28"/>
        </w:rPr>
        <w:t>6170521,62» цифры «6170521,62» заменить цифрами «6127721,6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0 0106 1310100220  100  4082600,00» цифры «4082600,00» заменить цифрами «40641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050 1001 3190000310 300 1589521,62» цифры «1589521,62» заменить цифрами «1565221,6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Администрация Палехского муниципального района 051 </w:t>
      </w:r>
      <w:r>
        <w:rPr>
          <w:b/>
          <w:sz w:val="28"/>
          <w:szCs w:val="28"/>
        </w:rPr>
        <w:t xml:space="preserve">69747690,17» цифры «69747690,17» заменить цифрами «76331816,98»;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2 1110100210  100 1746400,00» цифры «1746400,00» заменить цифрами «1728122,2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000180360 100 386840,29» цифры «386840,29» заменить цифрами «385009,4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 051 0104 1000180360 200 387,35» цифры «387,35» заменить цифрами «2218,2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04 1110200220  100 14892100,00» цифры «14892100,00» заменить цифрами «148457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1 0104 1110200220  200 1065618,49» цифры «1065618,49» заменить цифрами «1038261,2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работ по улучшению условий труда (Закупка  товаров,  работ и  услуг  для государственных (муниципальных) нужд)    051 0104  1160110120 200 30000,00» цифры «30000,00» заменить цифрами «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строке «Расходы на подготовку технических планов на объекты водоснабжения и водоотведения  (Закупка товаров, работ и услуг для обеспечения   государственных (муниципальных) нужд) 051 0113   0340310450 200   134449,87» цифры «134449,87» заменить цифрами «125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 строке «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 051 0113 1120110240 200 1032000,00» цифры «1032000,00» заменить цифрами «1127951,0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1 0113 1130100250 100 4774796,00» цифры «4774796,00» заменить цифрами «4759796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МКУ «Дирекция по эксплуатации муниципального имущества Палехского муниципального района (Иные бюджетные ассигнования) 051 0113 1130100250 800 50000,00» цифры «50000,00» заменить цифрами «44964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Возмещение расходов по членским взносам в общероссийские и региональные объединения муниципальных образований (Иные бюджетные ассигнования) 051 0113 3190010140 800 20700,00» цифры «20700,00» заменить цифрами «18604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 объекты государственной (муниципальной) собственности 051 0406 154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3170  400 9242105,26» цифры «9242105,26» заменить цифрами «6386056,5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 051 0409 0420110030 200 242073,54» цифры «242073,54» заменить цифрами «82073,5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 051 0409 0420110200  500 7182919,70» цифры «7182919,70» заменить цифрами «6654657,1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 работ по составлению технических   планов на дороги (Закупка товаров, работ и услуг для обеспечения государственных (муниципальных) нужд) 051 0409 0420110380 200 50000,00» цифры «5000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землеустроительных работ по описанию местоположения границ (Закупка товаров, работ и услуг для обеспечения  государственных (муниципальных) нужд) 051 0412 1120310430 200 41709,37» цифры «41709,37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комплексного экологического обследования особо охраняемых природных территорий местного значения (Закупка товаров, работ и услуг для обеспечения государственных (муниципальных) нужд) 051 0412 1120310480 200 120000,00» цифры «120000,00» заменить цифрами «1002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 (Капитальные вложения в объекты государственной (муниципальной) собственности) 051 0502 0330120310 400 104425,00» цифры «104425,00» заменить цифрами «1,7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ле строки «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Конопляново, д. Осиновец) (Капитальные вложения в объекты государственной (муниципальной) собственности) 051 0502 0330120310 400 1,73» дополнить строкой следующего содержания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</w:t>
      </w:r>
      <w:r>
        <w:rPr>
          <w:color w:val="000000"/>
          <w:sz w:val="28"/>
          <w:szCs w:val="28"/>
        </w:rPr>
        <w:t>(в рамках строительства газопровода) (д. Конопляново, д. Осиновец) (Капитальные вложения в объекты государственной (муниципальной) собственности)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1 400 10442327,2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 051 0705 1110410070 200 35000,00» цифры «35000,00» заменить цифрами «40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051 1004 31900R0820 400 1073457,00» цифры «1073457,00» заменить цифрами «1028166,33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Отдел образования администрации Палехского муниципального района 052 </w:t>
      </w:r>
      <w:r>
        <w:rPr>
          <w:b/>
          <w:color w:val="000000"/>
          <w:sz w:val="28"/>
          <w:szCs w:val="28"/>
        </w:rPr>
        <w:t>121718521,50» цифры «121718521,50» заменить цифрами «120699776,17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 052 0701 0110100020 200 6817886,52» цифры «6817886,52» заменить цифрами «6667886,5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 (Социальное обеспечение и иные выплаты населению) 052 0701 0110100020 300  12788,82» цифры «12788,82» заменить цифрами «24415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ошкольного образования детей. Присмотр и уход за детьми (Иные бюджетные ассигнования) 052 0701 0110100020 800 161852,00» цифры «161852,00» заменить цифрами «144798,6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 052 0701 0150100080 200 132140,00» цифры «132140,00» заменить цифрами «129730,0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 052 0701 0180100130 200 158400,00» цифры «158400,00» заменить цифрами «1204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2 0110200030 100 1536823,80» цифры «1536823,80» заменить цифрами «1454275,3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7085854,68» цифры «17085854,68» заменить цифрами «17196090,9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 бюджетные ассигнования) 052 0702 0110200030 800 604408,00» цифры «604408,00» заменить цифрами «585407,32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строки «Обеспечение начального общего, основного общего и среднего общего образования детей (Иные бюджетные ассигнования)  052 0702 0110200030 800  585407,32» дополнить строкой следующего содержания: </w:t>
      </w:r>
      <w:r>
        <w:rPr>
          <w:sz w:val="28"/>
          <w:szCs w:val="28"/>
        </w:rPr>
        <w:t>«Осуществление дополнительных мероприятий  по профилактике и противодейств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 2019) в муниципальных общеобразовательных организациях Ивановской области </w:t>
      </w:r>
      <w:r>
        <w:rPr>
          <w:color w:val="000000"/>
          <w:sz w:val="28"/>
          <w:szCs w:val="28"/>
        </w:rPr>
        <w:t>(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052 0702  01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00 200 3324,8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 052 0702 0170100120 200 8500,00» цифры «8500,00» заменить цифрами «7500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 052 0702 0180100130 200 536726,80» цифры «536726,80»  заменить цифрами «447726,8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052 0703 0120200050 100 2805392,09» цифры «2805392,09» заменить цифрами «2335392,0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 052 0703 0120200050 200 1716500,00» цифры «1716500,00» заменить цифрами «1662352,18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строке «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 государственных (муниципальных) нужд) 052 0707 01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190 200 404250,00» цифры «404250,00» заменить цифрами «313317,36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 052 0707 0130180200 200 25410,00» цифры «25410,00» заменить цифрами «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 052 0703 0170100120 200 78000,00» цифры «78000,00» заменить цифрами «450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деятельности муниципальных казенных учреждений (Закупка товаров, работ и услуг для обеспечения государственных (муниципальных) нужд) 052 0709 0160100110 200 955280,00» цифры «955280,00» заменить цифрами «941988,22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 052 0709 0190100140 200 18000,00» цифры «18000,00» заменить цифрами «4364,9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строке «</w:t>
      </w:r>
      <w:r>
        <w:rPr>
          <w:bCs/>
          <w:color w:val="000000"/>
          <w:sz w:val="28"/>
          <w:szCs w:val="28"/>
        </w:rPr>
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052 0709 </w:t>
      </w:r>
      <w:r>
        <w:rPr>
          <w:color w:val="000000"/>
          <w:sz w:val="28"/>
          <w:szCs w:val="28"/>
        </w:rPr>
        <w:t>1110200220 200 251820,00» цифры «251820,00» заменить цифрами «207317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 xml:space="preserve">Совет Палехского муниципального района 911 </w:t>
      </w:r>
      <w:r>
        <w:rPr>
          <w:b/>
          <w:color w:val="000000"/>
          <w:sz w:val="28"/>
          <w:szCs w:val="28"/>
        </w:rPr>
        <w:t>1673900,00» цифры «1673900,00» заменить цифрами «1652286,1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70 100 1158900,00»цифры «1158900,00» заменить цифрами «1155286,19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троке «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80 100 180000,00» цифры «180000,00» заменить цифрами «175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157000,00» цифры «157000,00» заменить цифрами «144000,00;                                    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>210391196,08» цифры «210391196,08» заменить цифрами «215892163,75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 в приложении 9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ке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я Палехского муниципального района 051 </w:t>
      </w:r>
      <w:r>
        <w:rPr>
          <w:rFonts w:cs="Times New Roman" w:ascii="Times New Roman" w:hAnsi="Times New Roman"/>
          <w:color w:val="000000"/>
          <w:sz w:val="28"/>
          <w:szCs w:val="28"/>
        </w:rPr>
        <w:t>49323769,75  48974823,91» цифры «49323769,75» заменить цифрами «54889405,75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о строке «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д. Конопляново, д. Осинове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Капитальные вложения в объекты государственной (муниципальной) собственности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1 0502 0330120310 400 292930,00 0,00» цифры «292930,00» заменить цифрами «1,79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ле строки «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д. Конопляново, д. Осиновец  </w:t>
      </w:r>
      <w:r>
        <w:rPr>
          <w:color w:val="000000"/>
          <w:sz w:val="28"/>
          <w:szCs w:val="28"/>
        </w:rPr>
        <w:t>(Капитальные вложения в объекты государственной (муниципальной) собственности)</w:t>
      </w:r>
      <w:r>
        <w:rPr>
          <w:sz w:val="28"/>
          <w:szCs w:val="28"/>
        </w:rPr>
        <w:t xml:space="preserve"> 051 0502 0330120310 400 1,79» дополнить строкой следующего содержания: </w:t>
      </w:r>
      <w:r>
        <w:rPr>
          <w:color w:val="000000"/>
          <w:sz w:val="28"/>
          <w:szCs w:val="28"/>
        </w:rPr>
        <w:t>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</w:t>
      </w:r>
      <w:r>
        <w:rPr>
          <w:color w:val="000000"/>
          <w:sz w:val="28"/>
          <w:szCs w:val="28"/>
        </w:rPr>
        <w:t>(в рамках строительства газопровода) (д. Конопляново, д. Осиновец) (Капитальные вложения в объекты государственной (муниципальной) собственности)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991 400 5858564,21»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строке «</w:t>
      </w:r>
      <w:r>
        <w:rPr>
          <w:b/>
          <w:bCs/>
          <w:color w:val="000000"/>
          <w:sz w:val="28"/>
          <w:szCs w:val="28"/>
        </w:rPr>
        <w:t>Отдел городского хозяйства администрации Палехского муниципального района 916 2772000,00  2772000,00» цифры «2772000,00  2772000,00» заменить цифрами «0,00  0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6 0113 1110500390 100 </w:t>
      </w:r>
      <w:r>
        <w:rPr>
          <w:bCs/>
          <w:color w:val="000000"/>
          <w:sz w:val="28"/>
          <w:szCs w:val="28"/>
        </w:rPr>
        <w:t>2485600,00  2485600,00» цифры «2485600,00  2485600,00» заменить цифрами «0,00  0,00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 916 0113 1110500390 200 286400,00  286400,00» цифры «286400,00  286400,00» заменить цифрами «0,00 0,00»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 xml:space="preserve">ВСЕГО </w:t>
      </w:r>
      <w:r>
        <w:rPr>
          <w:b/>
          <w:color w:val="000000"/>
          <w:sz w:val="28"/>
          <w:szCs w:val="28"/>
        </w:rPr>
        <w:t>183895211,38 183580018,21</w:t>
      </w:r>
      <w:r>
        <w:rPr>
          <w:b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183895211,38 183580018,21</w:t>
      </w:r>
      <w:r>
        <w:rPr>
          <w:b/>
          <w:sz w:val="28"/>
          <w:szCs w:val="28"/>
        </w:rPr>
        <w:t>» заменить цифрами «186688847,38  180808018,21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4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 вопросы 39544876,62 35391730,20 34994092,20» цифры «39544876,62 35391730,20  34994092,20» заменить цифрами «39447096,99  32619730,20  32222092,20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 строке «0102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ов Российской Федерации и муниципального образования </w:t>
      </w:r>
      <w:r>
        <w:rPr>
          <w:bCs/>
          <w:color w:val="000000"/>
          <w:sz w:val="28"/>
          <w:szCs w:val="28"/>
        </w:rPr>
        <w:t>1746400,00 1728200,00 1728200,00» цифры «1746400,00» заменить цифрами «1728122,2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103 </w:t>
      </w:r>
      <w:r>
        <w:rPr>
          <w:color w:val="000000"/>
          <w:sz w:val="28"/>
          <w:szCs w:val="28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bCs/>
          <w:color w:val="000000"/>
          <w:sz w:val="28"/>
          <w:szCs w:val="28"/>
        </w:rPr>
        <w:t>1668900,00  1661800,00 1661800,00» цифры «1668900,00» заменить цифрами «1647286,19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104 </w:t>
      </w:r>
      <w:r>
        <w:rPr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bCs/>
          <w:sz w:val="28"/>
          <w:szCs w:val="28"/>
        </w:rPr>
        <w:t>16713657,34 15175401,00  15175401,00» цифры «16713657,34» заменить цифрами «1660990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106 </w:t>
      </w:r>
      <w:r>
        <w:rPr>
          <w:color w:val="000000"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bCs/>
          <w:color w:val="000000"/>
          <w:sz w:val="28"/>
          <w:szCs w:val="28"/>
        </w:rPr>
        <w:t>4466200,00 4079600,00  4079600,00» цифры «4466200,00» заменить цифрами «444770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0113 Другие общегосударственные вопросы </w:t>
      </w:r>
      <w:r>
        <w:rPr>
          <w:bCs/>
          <w:sz w:val="28"/>
          <w:szCs w:val="28"/>
        </w:rPr>
        <w:t>14845914,28 12458381,20  12053381,20» цифры «14845914,28  12458381,20  12053381,20» заменить цифрами «14910283,49 9686381,20 9281381,20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400 Национальная экономика 26542108,15 17577215,25 17513837,41» цифры «26542108,15» заменить цифрами «22886287,4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строке «0406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ное хозяйство </w:t>
      </w:r>
      <w:r>
        <w:rPr>
          <w:bCs/>
          <w:color w:val="000000"/>
          <w:sz w:val="28"/>
          <w:szCs w:val="28"/>
        </w:rPr>
        <w:t>9823000,00  1166318,14  0,00» цифры «9823000,00» заменить цифрами «6966951,27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строке «0409 </w:t>
      </w:r>
      <w:r>
        <w:rPr>
          <w:color w:val="000000"/>
          <w:sz w:val="28"/>
          <w:szCs w:val="28"/>
        </w:rPr>
        <w:t xml:space="preserve">Дорожное хозяйство (дорожные фонды) </w:t>
      </w:r>
      <w:r>
        <w:rPr>
          <w:bCs/>
          <w:color w:val="000000"/>
          <w:sz w:val="28"/>
          <w:szCs w:val="28"/>
        </w:rPr>
        <w:t>14901894,24 14544274,15  15354284,45» цифры «14901894,24» заменить цифрами «14163631,64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4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вопросы в области национальной экономики </w:t>
      </w:r>
      <w:r>
        <w:rPr>
          <w:bCs/>
          <w:sz w:val="28"/>
          <w:szCs w:val="28"/>
        </w:rPr>
        <w:t>450662,33 657070,00 950000,00» цифры «450662,33» заменить цифрами «389152,96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о строке «05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ищно-коммунальное хозяйство 6847413,39 2841310,30  2953380,30» цифры «6847413,39 2841310,30» заменить цифрами «17185317,39  8406946,3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502 </w:t>
      </w:r>
      <w:r>
        <w:rPr>
          <w:sz w:val="28"/>
          <w:szCs w:val="28"/>
        </w:rPr>
        <w:t xml:space="preserve">Коммунальное хозяйство </w:t>
      </w:r>
      <w:r>
        <w:rPr>
          <w:bCs/>
          <w:sz w:val="28"/>
          <w:szCs w:val="28"/>
        </w:rPr>
        <w:t>6012458,71 1839534,00 1951604,00» цифры «6012458,71 1839534,00» заменить цифрами «16350362,71  740517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0700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127095178,90 119296886,03 119280638,70» цифры «127095178,90» заменить цифрами «126081433,57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троке «07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ние </w:t>
      </w:r>
      <w:r>
        <w:rPr>
          <w:bCs/>
          <w:sz w:val="28"/>
          <w:szCs w:val="28"/>
        </w:rPr>
        <w:t>28172678,18 24301606,00 24924312,00» цифры «28172678,18» заменить цифрами «27976841,04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702 </w:t>
      </w:r>
      <w:r>
        <w:rPr>
          <w:sz w:val="28"/>
          <w:szCs w:val="28"/>
        </w:rPr>
        <w:t xml:space="preserve">Общее образование </w:t>
      </w:r>
      <w:r>
        <w:rPr>
          <w:bCs/>
          <w:sz w:val="28"/>
          <w:szCs w:val="28"/>
        </w:rPr>
        <w:t>78746996,58 75299061,96  76794883,70» цифры «78746996,58» заменить цифрами «78669008,64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строке «0703 </w:t>
      </w:r>
      <w:r>
        <w:rPr>
          <w:color w:val="000000"/>
          <w:sz w:val="28"/>
          <w:szCs w:val="28"/>
        </w:rPr>
        <w:t xml:space="preserve">Дополнительное образование детей </w:t>
      </w:r>
      <w:r>
        <w:rPr>
          <w:bCs/>
          <w:color w:val="000000"/>
          <w:sz w:val="28"/>
          <w:szCs w:val="28"/>
        </w:rPr>
        <w:t>11528384,96 8983204,00 8983204,00» цифры «11528384,96» заменить цифрами «10971237,14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по строке «0705 </w:t>
      </w:r>
      <w:r>
        <w:rPr>
          <w:color w:val="000000"/>
          <w:sz w:val="28"/>
          <w:szCs w:val="28"/>
        </w:rPr>
        <w:t>Профессиональная подготовка, переподготовка и повышение квалификации 35000,00  10000,00  10000,00» цифры «35000,00» заменить цифрами «40000,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0707 Молодежная политика </w:t>
      </w:r>
      <w:r>
        <w:rPr>
          <w:bCs/>
          <w:color w:val="000000"/>
          <w:sz w:val="28"/>
          <w:szCs w:val="28"/>
        </w:rPr>
        <w:t>829429,00  789239,00  909239,00» цифры «829429,00» заменить цифрами «713086,36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строке «0709 </w:t>
      </w:r>
      <w:r>
        <w:rPr>
          <w:sz w:val="28"/>
          <w:szCs w:val="28"/>
        </w:rPr>
        <w:t xml:space="preserve">Другие вопросы в области образования </w:t>
      </w:r>
      <w:r>
        <w:rPr>
          <w:bCs/>
          <w:sz w:val="28"/>
          <w:szCs w:val="28"/>
        </w:rPr>
        <w:t>7782690,18 9913775,07 7659000,00» цифры «7782690,18» заменить цифрами «7711260,39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о строке «1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ая политика 6490618,02  5380349,60  5380349,60» цифры «6490618,02» заменить цифрами «6421027,3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строке «1001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сионное обеспечение </w:t>
      </w:r>
      <w:r>
        <w:rPr>
          <w:bCs/>
          <w:color w:val="000000"/>
          <w:sz w:val="28"/>
          <w:szCs w:val="28"/>
        </w:rPr>
        <w:t>1608321,62 1884300,00 1884300,00» цифры «1608321,62» заменить цифрами «1584021,62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по строке «1004 «</w:t>
      </w:r>
      <w:r>
        <w:rPr>
          <w:color w:val="000000"/>
          <w:sz w:val="28"/>
          <w:szCs w:val="28"/>
        </w:rPr>
        <w:t xml:space="preserve">Охрана семьи и детства </w:t>
      </w:r>
      <w:r>
        <w:rPr>
          <w:bCs/>
          <w:color w:val="000000"/>
          <w:sz w:val="28"/>
          <w:szCs w:val="28"/>
        </w:rPr>
        <w:t xml:space="preserve">2162592,60  3236049,60 3236049,60» цифры «2162592,60» заменить цифрами «2117301,93»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 xml:space="preserve">210391196,08 </w:t>
      </w:r>
      <w:r>
        <w:rPr>
          <w:b/>
          <w:bCs/>
          <w:sz w:val="28"/>
          <w:szCs w:val="28"/>
        </w:rPr>
        <w:t>183895211,38  183580018,21» цифры «</w:t>
      </w:r>
      <w:r>
        <w:rPr>
          <w:b/>
          <w:sz w:val="28"/>
          <w:szCs w:val="28"/>
        </w:rPr>
        <w:t xml:space="preserve">210391196,08 </w:t>
      </w:r>
      <w:r>
        <w:rPr>
          <w:b/>
          <w:bCs/>
          <w:sz w:val="28"/>
          <w:szCs w:val="28"/>
        </w:rPr>
        <w:t xml:space="preserve">183895211,38  183580018,21» </w:t>
      </w:r>
      <w:r>
        <w:rPr>
          <w:b/>
          <w:sz w:val="28"/>
          <w:szCs w:val="28"/>
        </w:rPr>
        <w:t xml:space="preserve">заменить цифрами «215892163,75 186688847,38  180808018,21»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5) В  </w:t>
      </w:r>
      <w:r>
        <w:rPr>
          <w:rFonts w:cs="Times New Roman CYR" w:ascii="Times New Roman CYR" w:hAnsi="Times New Roman CYR"/>
          <w:b/>
          <w:sz w:val="28"/>
          <w:szCs w:val="28"/>
        </w:rPr>
        <w:t>приложении 11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) таблицу 5 изложить  в новой редакции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20 год и на плановый период 2021 и 2022 год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390"/>
        <w:gridCol w:w="1517"/>
        <w:gridCol w:w="1771"/>
      </w:tblGrid>
      <w:tr>
        <w:trPr>
          <w:trHeight w:val="345" w:hRule="atLeast"/>
        </w:trPr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194,0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456,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456,66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5392,4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5392,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5392,42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3070,6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3070,62</w:t>
            </w:r>
          </w:p>
        </w:tc>
      </w:tr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54657,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02919,7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) дополнить таблице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 следующего содержания: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9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убвенции бюджетам поселений Палехского муниципального района на осуществление исполнительно - распорядительными органами  муниципальных 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20 год и на плановый период 2021, 2022 годов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2126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(рублей)</w:t>
            </w:r>
          </w:p>
        </w:tc>
      </w:tr>
      <w:tr>
        <w:trPr>
          <w:trHeight w:val="4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ехское город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82,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0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34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710,0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ноября 2020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района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3.12.2019 № 87 «О бюджете Палехского муниципального района на 2020 год и на плановый период 2021 и 2022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0 год и плановый период 2021, 2022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</w:t>
      </w:r>
      <w:r>
        <w:rPr>
          <w:b/>
        </w:rPr>
        <w:t>До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/>
        </w:rPr>
        <w:t>Доходы бюджета муниципального района на 2020 год увеличены  на сумму 5500967руб. 67 коп. в том числ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+10337904,00 рублей за счет </w:t>
      </w:r>
      <w:r>
        <w:rPr>
          <w:bCs/>
          <w:spacing w:val="2"/>
        </w:rPr>
        <w:t>субсидии бюджетам муниципальных образований на разработку (корректировку) проектной документации и газификацию населенных пунктов, объектов социальной инфраструктуры Ивановской области в рамках подпрограммы «Развитие газификации Ивановской области» государственной программы Ивановской области «Обеспечение доступным и комфортным жильем населения Ивановской области» в 2020-2022 годах</w:t>
      </w:r>
      <w:r>
        <w:rPr>
          <w:bCs/>
          <w:iCs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</w:rPr>
        <w:t>- 2713246,78 руб. – Субсидия бюджетам муниципальных районов на р</w:t>
      </w:r>
      <w:r>
        <w:rPr>
          <w:color w:val="000000"/>
        </w:rPr>
        <w:t>азработку проектной и рабочей документации на строительство и (или) реконструкцию комплексов очистных сооружений и систем водоотвед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- 90932,64 руб. - </w:t>
      </w:r>
      <w:r>
        <w:rPr>
          <w:bCs/>
          <w:iCs/>
          <w:color w:val="000000"/>
        </w:rPr>
        <w:t xml:space="preserve">Субсидия бюджетам муниципальных районов  на </w:t>
      </w:r>
      <w:r>
        <w:rPr>
          <w:color w:val="000000"/>
        </w:rPr>
        <w:t>организацию отдыха  детей в каникулярное время в части организации двухразового питания в лагерях дневного пребыв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-25410,00 руб. - </w:t>
      </w:r>
      <w:r>
        <w:rPr>
          <w:bCs/>
          <w:iCs/>
          <w:color w:val="000000"/>
        </w:rPr>
        <w:t xml:space="preserve">Субвенция бюджетам муниципальных районов на </w:t>
      </w:r>
      <w:r>
        <w:rPr>
          <w:color w:val="000000"/>
        </w:rPr>
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45290,67 руб. - </w:t>
      </w:r>
      <w:r>
        <w:rPr>
          <w:color w:val="000000"/>
        </w:rPr>
        <w:t>Субвенция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</w:t>
      </w:r>
      <w:r>
        <w:rPr/>
        <w:t>+23770,01 -</w:t>
      </w:r>
      <w:r>
        <w:rPr>
          <w:color w:val="000000"/>
        </w:rPr>
        <w:t xml:space="preserve"> Поступления от денежных пожертвований, предоставляемых физическими лицами получателям средств бюджетов муниципальных район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738262,60 рубля – Налоги на товары (работы, услуги) реализуемые на территории Российской Федерации (</w:t>
      </w:r>
      <w:r>
        <w:rPr>
          <w:color w:val="000000"/>
        </w:rPr>
        <w:t xml:space="preserve"> Доходы от уплаты акцизов)</w:t>
      </w:r>
      <w:r>
        <w:rPr>
          <w:bCs/>
          <w:iCs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iCs/>
          <w:color w:val="000000"/>
        </w:rPr>
        <w:t xml:space="preserve">- 150000,00 - </w:t>
      </w:r>
      <w:r>
        <w:rPr>
          <w:color w:val="000000"/>
        </w:rPr>
        <w:t>Прочие доходы от компенсации затрат бюджетов муниципальных районов (доходы от компенсации затрат учреждений дошкольного образова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</w:rPr>
        <w:t>- 443770,01- Прочие доходы от компенсации затрат бюджетов муниципальных районов (доходы от компенсации затрат учреждений общего образова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-</w:t>
      </w:r>
      <w:r>
        <w:rPr/>
        <w:t>653793,64</w:t>
      </w:r>
      <w:r>
        <w:rPr>
          <w:b/>
        </w:rPr>
        <w:t xml:space="preserve"> - </w:t>
      </w:r>
      <w:r>
        <w:rPr>
          <w:color w:val="000000"/>
        </w:rPr>
        <w:t>Налог на доходы физически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ы бюджета муниципального района на 2021 год увеличены  на сумму 2793636,00 рублей в том числе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2772000,00 руб.</w:t>
      </w:r>
      <w:r>
        <w:rPr>
          <w:b/>
        </w:rPr>
        <w:t xml:space="preserve"> -  </w:t>
      </w:r>
      <w:r>
        <w:rPr>
          <w:color w:val="000000"/>
        </w:rPr>
        <w:t>Налог на доходы физических лиц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+5565636,00 руб. - </w:t>
      </w:r>
      <w:r>
        <w:rPr>
          <w:b/>
        </w:rPr>
        <w:t xml:space="preserve"> </w:t>
      </w:r>
      <w:r>
        <w:rPr/>
        <w:t xml:space="preserve">за счет </w:t>
      </w:r>
      <w:r>
        <w:rPr>
          <w:bCs/>
          <w:spacing w:val="2"/>
        </w:rPr>
        <w:t>субсидии бюджетам муниципальных образований на разработку (корректировку) проектной документации и газификацию населенных пунктов, объектов социальной инфраструктуры Ивановской области в рамках подпрограммы «Развитие газификации Ивановской области» государственной программы Ивановской области «Обеспечение доступным и комфортным жильем населения Ивановской области» в 2020-2022 годах</w:t>
      </w:r>
      <w:r>
        <w:rPr>
          <w:bCs/>
          <w:i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Доходы бюджета муниципального района на 2022 год уменьшены  на сумму 2772000,00 рублей за счет налога на доходы физически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/>
        <w:tab/>
        <w:tab/>
      </w:r>
      <w:r>
        <w:rPr>
          <w:b/>
        </w:rPr>
        <w:t>Расходы бюджета  на 2020 год увеличены на сумму 5500967,67руб. на 2021 год на 2793636,00 рублей, на 2022 год уменьшены на сумму 2772000,00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418"/>
        <w:gridCol w:w="2835"/>
      </w:tblGrid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5841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+5565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337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5565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на разработку (корректировку) проектной документации и газификацию населенных пунктов, объектов социальной инфраструктуры Ивановской области </w:t>
            </w:r>
            <w:r>
              <w:rPr>
                <w:color w:val="000000"/>
              </w:rPr>
              <w:t>(в рамках строительства газопровода) (д. Конопляново, д. Осиновец)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2713246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iCs/>
                <w:color w:val="000000"/>
              </w:rPr>
              <w:t>на р</w:t>
            </w:r>
            <w:r>
              <w:rPr>
                <w:color w:val="000000"/>
              </w:rPr>
              <w:t>азработку проектной и рабочей документации на строительство и (или) реконструкцию комплексов очистных сооружений и систем водоотведения;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452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color w:val="000000"/>
              </w:rPr>
              <w:t>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pacing w:val="2"/>
              </w:rPr>
            </w:pPr>
            <w:r>
              <w:rPr>
                <w:b/>
                <w:bCs/>
                <w:i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256977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уменьшены в связи с не востребованностью денежных средств:-79677,80 руб. -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(начисления на з/плату) ; -128316,47 руб. на закупка товаров, работ и услуг для обеспечения  государственных (муниципальных) нужд; -7132,00 Иные  бюджетные ассигнования (уплата налогов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41850,87 руб.- Капитальные вложения в объекты государственной (муниципальной) собственности) (софинансирование по очистным сооружениям)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7382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ы лимиты бюджетных обязательств в связи к корректировкой плана главного администратора доходов в том числе: -160000,00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(Закупка товаров, работ и услуг для обеспечения  государственных (муниципальных) нужд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528262,60 -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50000,00 - Проведение  работ по составлению технических   планов на дорог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0187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909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на </w:t>
            </w:r>
            <w:r>
              <w:rPr>
                <w:color w:val="000000"/>
              </w:rPr>
              <w:t>организацию отдыха  детей в каникулярное время в части организации двухразового питания в лагерях дневного пребывания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25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на </w:t>
            </w: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9583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миты бюджетных обязательств уменьшены в связи с не востребованностью денежных средств</w:t>
            </w:r>
            <w:r>
              <w:rPr>
                <w:iCs/>
                <w:color w:val="000000"/>
              </w:rPr>
              <w:t xml:space="preserve"> в детских дошкольных учреждениях -190409,98 - Уменьшены расходы на закупку товаров, работ, услуг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5427,10- Уменьшены и</w:t>
            </w:r>
            <w:r>
              <w:rPr>
                <w:color w:val="000000"/>
              </w:rPr>
              <w:t>ные  бюджетные ассигнования (уплата налогов);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7065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уменьшены в связи с не востребованностью денежных средств в общеобразовательных учреждениях</w:t>
            </w:r>
            <w:r>
              <w:rPr>
                <w:iCs/>
                <w:color w:val="000000"/>
              </w:rPr>
              <w:t xml:space="preserve"> -487054,31 -уменьшены расходы на закупку товаров, работ, услуг 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82548,41-уменьшены 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19000,68-   </w:t>
            </w:r>
            <w:r>
              <w:rPr>
                <w:iCs/>
                <w:color w:val="000000"/>
              </w:rPr>
              <w:t>Уменьшены и</w:t>
            </w:r>
            <w:r>
              <w:rPr>
                <w:color w:val="000000"/>
              </w:rPr>
              <w:t>ные  бюджетные ассигнования (уплата налогов);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миты бюджетных обязательств уменьшены в связи с не востребованностью денежных средств в </w:t>
            </w:r>
            <w:r>
              <w:rPr>
                <w:iCs/>
                <w:color w:val="000000"/>
              </w:rPr>
              <w:t>учреждениях дополнительного образования</w:t>
            </w:r>
            <w:r>
              <w:rPr>
                <w:color w:val="000000"/>
              </w:rPr>
              <w:t xml:space="preserve"> в сумме 46532,36 руб.</w:t>
            </w:r>
            <w:r>
              <w:rPr>
                <w:iCs/>
                <w:color w:val="000000"/>
              </w:rPr>
              <w:t xml:space="preserve"> расходы на закупку товаров, работ, услуг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По разделу «Другие вопросы в области образования» лимиты уменьшены на сумму 71429,79 руб. </w:t>
            </w:r>
            <w:r>
              <w:rPr>
                <w:iCs/>
                <w:color w:val="000000"/>
              </w:rPr>
              <w:t xml:space="preserve"> расходы на закупку товаров, работ, услуг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-21613,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уменьшены в связи с не востребованностью денежных средств в су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613,81 руб.  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  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инансовому отделу администрации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иты бюджетных обязательств уменьшены в связи с не востребованностью денежных средств в том числе: -    18500,00 руб. 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300,00  руб.– 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0 год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72"/>
        <w:gridCol w:w="1427"/>
        <w:gridCol w:w="994"/>
        <w:gridCol w:w="3165"/>
      </w:tblGrid>
      <w:tr>
        <w:trPr>
          <w:trHeight w:val="8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униципальн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51 0406 15401</w:t>
            </w:r>
            <w:r>
              <w:rPr>
                <w:lang w:val="en-US"/>
              </w:rPr>
              <w:t>S3170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00951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меньшены расходы а </w:t>
            </w:r>
            <w:r>
              <w:rPr>
                <w:bCs/>
                <w:iCs/>
                <w:color w:val="000000"/>
              </w:rPr>
              <w:t>на р</w:t>
            </w:r>
            <w:r>
              <w:rPr>
                <w:color w:val="000000"/>
              </w:rPr>
              <w:t>азработку проектной и рабочей документации на строительство и (или) реконструкцию комплексов очистных сооружений и систем водоотведения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13 1120110240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51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</w:tr>
      <w:tr>
        <w:trPr>
          <w:trHeight w:val="66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705 1110410070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04 100080360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0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ы 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6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104 100080360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ы расходы на закупка товаров, работ и услуг для обеспечения государственных (муниципальных) нужд (канц товары)</w:t>
            </w:r>
          </w:p>
        </w:tc>
      </w:tr>
      <w:tr>
        <w:trPr>
          <w:trHeight w:val="66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4252"/>
      </w:tblGrid>
      <w:tr>
        <w:trPr>
          <w:trHeight w:val="8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24,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ы расходы на з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52 0702 01102</w:t>
            </w:r>
            <w:r>
              <w:rPr>
                <w:lang w:val="en-US"/>
              </w:rPr>
              <w:t>S6900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,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Увеличены расходы на закупку товаров, работ и услуг для обеспечения  государственных (муниципальных) нужд (</w:t>
            </w:r>
            <w:r>
              <w:rPr/>
              <w:t>Осуществление дополнительных мероприятий  по профилактике и противодействию распространения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 2019) в муниципальных общеобразовательных организациях Ивановской области  средства предусмотрены для получения субсидии из обл бюджета)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2 0701 0110100020 3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6,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ы расходы на социальное обеспечение и иные выплаты населению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2 0701 0110100020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26,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Уменьшены и</w:t>
            </w:r>
            <w:r>
              <w:rPr>
                <w:color w:val="000000"/>
              </w:rPr>
              <w:t>ные  бюджетные ассигнования (уплата налогов)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37415,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ы расходы на з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37415,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ы расходы на з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8100130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9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ы расходы на з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3 0120200050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0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ы 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  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20200050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415,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ы расходы на з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3 0120200050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8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ы расходы на з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0110200030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8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ы расходы на з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358"/>
        <w:gridCol w:w="1576"/>
        <w:gridCol w:w="1576"/>
        <w:gridCol w:w="2196"/>
      </w:tblGrid>
      <w:tr>
        <w:trPr>
          <w:trHeight w:val="8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772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7720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вязи с ликвидацией отдела</w:t>
            </w:r>
          </w:p>
        </w:tc>
      </w:tr>
      <w:tr>
        <w:trPr>
          <w:trHeight w:val="6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16 0113 1110500390 100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85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856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6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6 0113 1110500390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86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864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закупку товаров, работ и услуг для обеспечения  государственных (муниципальных) нужд</w:t>
            </w:r>
          </w:p>
        </w:tc>
      </w:tr>
      <w:tr>
        <w:trPr>
          <w:trHeight w:val="6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user</cp:lastModifiedBy>
  <cp:lastPrinted>2020-11-17T12:04:00Z</cp:lastPrinted>
  <dcterms:modified xsi:type="dcterms:W3CDTF">2020-11-18T20:47:00Z</dcterms:modified>
  <cp:revision>606</cp:revision>
  <dc:subject/>
  <dc:title>                     </dc:title>
</cp:coreProperties>
</file>