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 Р О Е К 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983"/>
      </w:tblGrid>
      <w:tr>
        <w:trPr>
          <w:trHeight w:val="975" w:hRule="atLeast"/>
        </w:trPr>
        <w:tc>
          <w:tcPr>
            <w:tcW w:w="3888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3" w:type="dxa"/>
            <w:tcBorders/>
          </w:tcPr>
          <w:p>
            <w:pPr>
              <w:pStyle w:val="Style15"/>
              <w:tabs>
                <w:tab w:val="clear" w:pos="708"/>
                <w:tab w:val="left" w:pos="357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4"/>
              </w:rPr>
            </w:pPr>
            <w:r>
              <w:rPr>
                <w:rFonts w:cs="Cyr_Souvenir;Arial" w:ascii="Cyr_Souvenir;Arial" w:hAnsi="Cyr_Souvenir;Arial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Style w:val="Style14"/>
                <w:b/>
                <w:sz w:val="24"/>
              </w:rPr>
              <w:t>Р Е Ш Е Н И Е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____________ г.   № 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образования администрации Палехского муниципального района Е.В. Жиляковой о</w:t>
      </w:r>
      <w:r>
        <w:rPr>
          <w:color w:val="000000"/>
          <w:spacing w:val="-3"/>
          <w:sz w:val="28"/>
          <w:szCs w:val="28"/>
        </w:rPr>
        <w:t xml:space="preserve">б организации </w:t>
      </w:r>
      <w:r>
        <w:rPr>
          <w:sz w:val="28"/>
          <w:szCs w:val="28"/>
        </w:rPr>
        <w:t>летнего отдыха, оздоровления и занятости детей Палехского муниципального района в 2014 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Об организации </w:t>
      </w:r>
      <w:r>
        <w:rPr>
          <w:rFonts w:cs="Times New Roman" w:ascii="Times New Roman" w:hAnsi="Times New Roman"/>
          <w:sz w:val="28"/>
          <w:szCs w:val="28"/>
        </w:rPr>
        <w:t>летнего отдыха, оздоровления и занятости детей Палехского муниципального района в 2014 г.»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 администрации Палехского муниципального района (Е.В. Жилякова) эффективно использовать денежные средства, предусмотренные программой, на организацию летнего отдыха, оздоровления и занятости детей Палехского муниципального район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хского муниципального района                            Т.В. Богда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Палехского муниципального района</w:t>
      </w:r>
    </w:p>
    <w:p>
      <w:pPr>
        <w:pStyle w:val="Normal"/>
        <w:jc w:val="right"/>
        <w:rPr/>
      </w:pPr>
      <w:r>
        <w:rPr/>
        <w:t>от ________________ №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летнего отдыха, оздоровления и занятости детей Палехского  муниципального района в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становление Правительства Ивановской области от  27.01.2010 № 5-п «Об обеспечении отдыха, оздоровления  и занятости детей в Ивановской области» (в действующей редакции): утвержд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беспечения отдыха и оздоровления дет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сходования средств субвенций на организацию 2-х разового пита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Ивановской области от 17.01.2012 № 5-п «Об установлении предельной стоимости путевок и расходов по организации питания детей в базах отдыха и оздоровления в 2012 году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на организацию двухразового питания не менее 80 руб. в день на одно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аспоряжение Правительства Ивановской области от 27.01.2012 № 17-п «Об итогах оздоровительной кампании детей Ивановской области в 2011  году и обеспечении отдыха, оздоровления и занятости детей в 2012 году»: актуализация паспортов всех учреждений отдыха и оздоровле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дпрограмма «Организация отдыха и оздоровления детей» м</w:t>
      </w:r>
      <w:r>
        <w:rPr>
          <w:sz w:val="28"/>
        </w:rPr>
        <w:t>униципальной программы Палехского муниципального района «Развитие образования Палехского муниципального района», утвержденной постановлением администрации Палехского муниципального района от 14.11.2013 № 739-п</w:t>
      </w:r>
      <w:r>
        <w:rPr>
          <w:sz w:val="28"/>
          <w:szCs w:val="28"/>
        </w:rPr>
        <w:t xml:space="preserve"> (в действующей редак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еспечить финансирование летней оздоровительной кампании  на уровне не ниже показателей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снижения показателей охвата детей, направляемых на отдых и оздоровление, и временного трудоустройства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ампанию под девизом «Мы – за здоровый образ жизни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лагерей дневного пребы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открыть в образовательных учреждениях района 6 лагерей дневного пребывания в июне (во всех школах) и 1 ЛДП в августе на базе Палехского Дома культуры с продолжительностью смены в 21 день, распределение путевок по образовательным учреждениям прилагается. Планируется оздоровить в лагерях дневного пребы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35 детей за счет средств областного бюджета в сумме 226,8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8 чел. за счет средств районного бюджета в сумме 114,24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 чел. за счет средств федерального бюджета в сумме 100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</w:t>
      </w:r>
      <w:r>
        <w:rPr>
          <w:sz w:val="28"/>
        </w:rPr>
        <w:t>предусмотрены средства на организацию подвоза школьников в размере 180,0 тыс. руб. и проведение мероприятий с детьми в размере 15,76 тыс. 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программы в течение лета будут организованы районные мероприятия: туристический слет, концерт, посвященный Дню защиты детей, «Разноцветный серпантин», районная спартакиада дошкольников «Малышо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не будут организованы профильные лагеря «Шанс» для детей «группы риска» в Палехской средней и Майдаковской средней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граммой на организацию временной занятости подростков (на выплату  заработной платы школьникам)   предусмотрено 153, 0 тыс. руб. Плановый показатель охвата подростков – 105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разовательных учреждениях района идет подготовительная работа к открытию лагерей дневного пребы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базы и инвентар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детей в соответствии с Порядком приема детей в лаге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агеря дневного пребывания, организованные на средства бюджета района, в соответствии с Порядком принимаются дети в возрасте от 6 до 17 лет, попавшие в трудную жизненную ситуацию, состоящие на учете в органах профилактики (ТОСЗН, ПДН ОП № 12), одаренные д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агеря дневного пребывания, организованные на средства областного  и федерального бюджетов, принимаются дети в возрасте от 6 до 15 лет, попавшие в трудную жизненную ситуацию, состоящие на учете в органах профилактики (ТОСЗН, ПДН ОП № 12) по согласованию с территориальным отделом социальной защиты населения по Палехскому муниципальн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инии Департамента образования Ивановской области планируется организация профильных см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Юный краевед – исследователь» в ию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Юный парламентарий» (лидерская) в июл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Школа здорового образа жизни» (авгу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алая академия» (интеллектуальная) (июнь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Школа безопасности» (спортивно-техническая) (авгу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Юный патриот» (июль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Творческая» (ию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ы и квоты на участие детей в возрасте от 6 до 15 лет в сменах для районов будут доведены Департаментом образования после проведения соответствующих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летней оздоровительной работы в дошкольных образовательных учреждениях особое внимание будет сосредоточено на решении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дицинское сопровождение и оздор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полноц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орудование прогулочных участ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е показатели оздоровительных лагерей в летний период 2014 года </w:t>
      </w:r>
    </w:p>
    <w:p>
      <w:pPr>
        <w:pStyle w:val="Normal"/>
        <w:jc w:val="center"/>
        <w:rPr/>
      </w:pPr>
      <w:r>
        <w:rPr/>
        <w:t>на территории Палехского муниципального района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20"/>
        <w:gridCol w:w="1200"/>
        <w:gridCol w:w="1440"/>
        <w:gridCol w:w="1620"/>
        <w:gridCol w:w="1380"/>
      </w:tblGrid>
      <w:tr>
        <w:trPr>
          <w:trHeight w:val="17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итания на 1 ребенка в ден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  <w:r>
              <w:rPr/>
              <w:t>(организация двухразового пит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выделенных средств на питание (тыс.руб.)</w:t>
            </w:r>
          </w:p>
        </w:tc>
      </w:tr>
      <w:tr>
        <w:trPr>
          <w:trHeight w:val="8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Бюджетная муниципальная Палехская средняя общеобразователь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,24</w:t>
            </w:r>
          </w:p>
        </w:tc>
      </w:tr>
      <w:tr>
        <w:trPr>
          <w:trHeight w:val="8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Бюджетная муниципальная  Майдаковская средняя общеобразователь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июнь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Муниципальная Пановская средняя общеобразователь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ию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Казенная муниципальная Пеньковская основная общеобразователь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ию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 Казенная муниципальная  Сакулинская основная общеобразовательная шко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ию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 КМУ «Палехский дом культуры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питание на базе Палехской средней школ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июнь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 (авг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. Казенная муниципальная Клетинская начальная общеобразовательная школа – детский са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 ден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(июнь)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федеральны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ластны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йон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,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,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1,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20"/>
      <w:jc w:val="right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0:00Z</dcterms:created>
  <dc:creator>User</dc:creator>
  <dc:description/>
  <cp:keywords/>
  <dc:language>en-US</dc:language>
  <cp:lastModifiedBy>User</cp:lastModifiedBy>
  <cp:lastPrinted>2014-05-19T14:02:00Z</cp:lastPrinted>
  <dcterms:modified xsi:type="dcterms:W3CDTF">2014-05-20T09:20:00Z</dcterms:modified>
  <cp:revision>2</cp:revision>
  <dc:subject/>
  <dc:title> </dc:title>
</cp:coreProperties>
</file>