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3"/>
        <w:gridCol w:w="3780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06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rStyle w:val="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___________ </w:t>
      </w:r>
      <w:r>
        <w:rPr>
          <w:b/>
          <w:sz w:val="28"/>
          <w:szCs w:val="28"/>
        </w:rPr>
        <w:t xml:space="preserve">2019 № </w:t>
      </w:r>
      <w:r>
        <w:rPr>
          <w:b/>
          <w:sz w:val="28"/>
          <w:szCs w:val="28"/>
          <w:u w:val="single"/>
        </w:rPr>
        <w:t>____</w:t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</w:t>
      </w:r>
    </w:p>
    <w:p>
      <w:pPr>
        <w:pStyle w:val="Normal"/>
        <w:ind w:left="-360" w:right="-185" w:firstLine="360"/>
        <w:jc w:val="center"/>
        <w:rPr/>
      </w:pPr>
      <w:r>
        <w:rPr>
          <w:b/>
          <w:sz w:val="28"/>
          <w:szCs w:val="28"/>
        </w:rPr>
        <w:t xml:space="preserve">района от 10.07.2008 № 70 «О порядке отнесения земель Палехского   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 землям особо охраняемых территорий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»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Палехского муниципального района,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Внести в решение Совета Палехского муниципального района от 10.07.2008 № 70 «О порядке отнесения земель Палехского муниципального района к землям особо охраняемых территорий местного знач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ешения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тнесения земель Палехского муниципального района к землям особо охраняемых территорий местного значения, их использования и охран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ункте 1 решения слова «Положение о порядке отнесения земель Палехского муниципального района к землям особо охраняемых территорий местного значения» заменить словами «Положение о порядке отнесения земель Палехского муниципального района к землям особо охраняемых территорий местного значения, их использования и охран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В приложении 1 к решен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ложение «О порядке отнесения земель Палехского муниципального района к землям особо охраняемых территорий местного значения, их использования и охраны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2 нумерацию пунктов 2.9, 2.10, 2.11, 2.12, 2.13, 2.14 заменить на 2.10, 2.11, 2.12, 2.13, 2.14, 2.15 соответственно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дел 2 дополнить пунктом 2.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Палехского муниципального района, решение о создании особо охраняемой природной территории орган местного самоуправления согласовывает с органом государственной власти Иван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дополнить разделом 3 следующего содержания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Порядок использования и охраны земель особ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храна земель особо охраняемых территорий местного значения осуществляется в соответствии с требованиями действующего законодательства и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природоохр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анитарную охрану земель особо охраняемых территорий от загрязнения и захламления отходами производства и 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 xml:space="preserve">                        И.В.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2:00Z</dcterms:created>
  <dc:creator>Владелец</dc:creator>
  <dc:description/>
  <cp:keywords/>
  <dc:language>en-US</dc:language>
  <cp:lastModifiedBy>Владелец</cp:lastModifiedBy>
  <cp:lastPrinted>2019-10-17T15:51:00Z</cp:lastPrinted>
  <dcterms:modified xsi:type="dcterms:W3CDTF">2019-10-17T12:02:00Z</dcterms:modified>
  <cp:revision>15</cp:revision>
  <dc:subject/>
  <dc:title/>
</cp:coreProperties>
</file>