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декабря 2021 года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Палехского муниципального  района на 2022 год 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Уставом Палехского муниципального района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.  Основные характеристики бюджета   муниципального района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 муниципального райо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2022 год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в сумме 149333181,46 руб.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в сумме 149333181,46 руб.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в сумме 0,00 руб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2023 год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в сумме 127289183,23 руб.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в сумме 127289183,23 руб.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дефицит (профицит) бюджета в сумме 0,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2024 год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щий объем доходов бюджета в сумме 99268276,36 руб.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в сумме 99268276,36 руб.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ицит (профицит) бюджета в сумме 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2.  Нормативы распределения доходов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твердить нормативы распределения доходов между бюджетом района и бюджетами сельских поселений на 2022 год и на плановый период 2023  и 2024 годов согласно приложению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муниципального района по кодам классификации доходов бюджетов на 2022 год и на плановый период 2023 и 2024 годов 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Утвердить в пределах общего объема доходов бюджета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97788105,55 </w:t>
      </w:r>
      <w:r>
        <w:rPr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3 год в сумме 74885206,87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4 год в сумме 46789300,00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4. Источники внутреннего финансирования дефицита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2 год и на плановый период 2023 и 2024 годов  согласно приложению 3 к настоящему Решению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5. Бюджетные ассигнования   бюджета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Палехского муниципального района и не включенным в муниципальные программы Палехского муниципального рай</w:t>
        <w:softHyphen/>
        <w:t>она направлениям деятельности органов местного самоуправления Палех</w:t>
        <w:softHyphen/>
        <w:t>ского муниципального района), 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 2022 год согласно приложению 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плановый период 2023 и 2024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на 2022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муниципального района, утвержденного статьей 1 настоящего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 2023 год в сумме  24800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 2024 год в сумме 4964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2 год в сумме 0,0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3 год в сумме 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4 год в сумм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 размер резервного фонда  администрации Палехского муни</w:t>
        <w:softHyphen/>
        <w:t>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2 год в сумме  280000,00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3 год в сумме  2800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4 год в сумме  28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 объем бюджетных ассигнований дорожного фонда Палех</w:t>
        <w:softHyphen/>
        <w:t>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2 год в сумме 15040852,32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3 год в сумме 9333530,45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4 год в сумме 9333530,4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твердить распределение бюджетных ассигнований бюджета муници</w:t>
        <w:softHyphen/>
        <w:t>пального района по разделам и подразделам классификации расходов бюд</w:t>
        <w:softHyphen/>
        <w:t>жетов на 2022 год и на плановый период 2023 и 2024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становить, что: юридическим лицам, индивидуальным предпринимате</w:t>
        <w:softHyphen/>
        <w:t>лям, физическим лицам - производителям товаров, работ, услуг предостав</w:t>
        <w:softHyphen/>
        <w:t>ление субсидий из бюджета муниципального района осуществляется в порядках, установленных администрацией Палехского муниципального района, в случаях, если расходы на их предоставление предусмотрены муниципальными программами Палехского муниципального район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 некоммерческим организациям, не являющимся муниципальными учреждениями, предоставление субсидий из бюджета муниципального района осуществляется в порядках определения объема и предоставления указанных субсидий, установленных </w:t>
      </w:r>
      <w:r>
        <w:rPr>
          <w:rFonts w:cs="Times New Roman" w:ascii="Times New Roman" w:hAnsi="Times New Roman"/>
          <w:sz w:val="28"/>
          <w:szCs w:val="28"/>
        </w:rPr>
        <w:t>администрацией Палех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, предоставление грантов в форме субсидий, в том числе бюджетным и автономным учреждениям по результатам проводимых исполнительными органами местного самоуправления конкурсов, включая учреждения, в отношении которых указанные органы не осуществляют функции и полномочия учредителя, осуществляется в порядках, установленных администрацией Палех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6. Особенности установления отдельных  расходных обязательств Палех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Установить размер увеличения (индексации)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 с 1 октября 2022 года равного 1,052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ные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иных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11326009,55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на 2023 год в сумме </w:t>
      </w:r>
      <w:r>
        <w:rPr>
          <w:sz w:val="28"/>
          <w:szCs w:val="28"/>
        </w:rPr>
        <w:t xml:space="preserve">10826009,55 </w:t>
      </w:r>
      <w:r>
        <w:rPr>
          <w:rFonts w:cs="Times New Roman CYR" w:ascii="Times New Roman CYR" w:hAnsi="Times New Roman CYR"/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) на 2024 год в сумме </w:t>
      </w:r>
      <w:r>
        <w:rPr>
          <w:sz w:val="28"/>
          <w:szCs w:val="28"/>
        </w:rPr>
        <w:t xml:space="preserve">10826009,55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2. Утвердить распределение иных межбюджетных трансфертов бюджетам  сельских поселений на 2022 год и на плановый период 2023 и 2024 годов согласно приложению 9 к настоящему Решению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Особенности исполнения бюджета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Установить, что остатки субсидий, предоставленных в 2021 году муниципальным бюджетным учреждениям Палехского муниципального района на выполнение муниципального задания, в объеме, соответствующем недостигнутым показателям муниципального задания, подлежат в срок до 1 марта 2022 года возврату в бюджет муниципального района в соответствии с порядком, установленным администрацией Пале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остатки средств бюджета муниципального района на начало текущего финансового года  в объеме, не превышающем сумму остатка неиспользованных бюджетных ассигнований на оплату заключенных от имени Палех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по решению руководителя финансового орга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лучае перераспределения бюджетных ассигнований между муниципальными проектами, направленными на достижение целей, показателей и результатов, выполнение задач муниципальных проектов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муниципального района на соответствующий финансовый год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лучае увеличения бюджетных ассигнований, предусмотренных на финансовое обеспечение реализации муниципальных  проектов, направленных на достижение целей, показателей и результатов, выполнение задач муницип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случае перераспределения бюджетных ассигнований, в том числе между главными распорядителями средств бюджета Палехского муниципального район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бюджет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случае увеличения бюджетных ассигнований за счет предоставляемых из областного бюджета муниципальному району межбюджетных трансфертов, не имеющих целевого характер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случае увеличения бюджетных ассигнований на предоставление из областного бюджета местным бюджетам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настоящим Решением, за исключением оснований, установленных пунктами 4 и 5 настоящей части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тья 9. Муниципальные внутренние  заимствова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, муниципальный внутренний  долг Палехского муниципального района и расходы на его обслуживание, предоставление муниципальных гарантий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Утвердить верхний предел муниципального внутреннего 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) на 1 января 2023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на 1 января 2024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 на 1 января 2025 года в сумме 0,00 рублей, в том числе по муниципальным гарантиям 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Установить предельный объем муниципально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на 2023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на 2024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Утвердить  объем расходов на обслуживание муниципально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) на 2023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) на 2024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 Утвердить программу муниципальных внутренних заимствований Палехского муниципального района на 2022 год и на плановый период 2023 и 2024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5. Установить, что в 2022 году и плановом периоде 2023 и 2024 годов   муниципальные гарантии не предоставляютс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бщий объем бюджетных ассигнований на исполнение муниципальных гарантий Палехского муниципального района по возможным гарантийным случаям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) на 2022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) на 2023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) на 2024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ее решение вступает в силу с 1 января 2022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алехского муниципального район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015"/>
      </w:tblGrid>
      <w:tr>
        <w:trPr/>
        <w:tc>
          <w:tcPr>
            <w:tcW w:w="633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лава Палехского муниципального района                      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  <w:p>
            <w:pPr>
              <w:pStyle w:val="Normal"/>
              <w:ind w:right="-2318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Д.В. Титов</w:t>
      </w:r>
    </w:p>
    <w:p>
      <w:pPr>
        <w:pStyle w:val="ConsPlusTitle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    №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right="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, установленных органами местного самоуправления Палехского муниципального района, зачисляемых в бюджет Палехского муниципального района на 2022 год и на плановый период 2023 и 2024 годов</w:t>
      </w:r>
    </w:p>
    <w:p>
      <w:pPr>
        <w:pStyle w:val="Normal"/>
        <w:autoSpaceDE w:val="false"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 xml:space="preserve">  </w:t>
      </w:r>
      <w:r>
        <w:rPr/>
        <w:t>(в процентах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"/>
        <w:gridCol w:w="3229"/>
        <w:gridCol w:w="26"/>
        <w:gridCol w:w="1533"/>
        <w:gridCol w:w="87"/>
        <w:gridCol w:w="1472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05 0000 1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 10100 05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ежные взыскания, налагаемые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ещение ущерба, причиненного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е незаконного или нецелев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я бюджетных средств (в части бюджетов муниципальных район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080"/>
        <w:gridCol w:w="2040"/>
        <w:gridCol w:w="2040"/>
        <w:gridCol w:w="2100"/>
      </w:tblGrid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алехского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                        №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Палехского муниципального района по кодам классификации доходов бюджетов на 2022 год и  на плановый период 2023 и 2024 годов </w:t>
            </w:r>
          </w:p>
        </w:tc>
      </w:tr>
      <w:tr>
        <w:trPr>
          <w:trHeight w:val="345" w:hRule="atLeast"/>
        </w:trPr>
        <w:tc>
          <w:tcPr>
            <w:tcW w:w="15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206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85 075,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3 976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18 976,36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539 87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6 6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89 672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9 87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6 6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9 672,00</w:t>
            </w:r>
          </w:p>
        </w:tc>
      </w:tr>
      <w:tr>
        <w:trPr>
          <w:trHeight w:val="19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 372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9 3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92 372,0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9 372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9 3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92 372,00</w:t>
            </w:r>
          </w:p>
        </w:tc>
      </w:tr>
      <w:tr>
        <w:trPr>
          <w:trHeight w:val="239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2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27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112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18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4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800,00</w:t>
            </w:r>
          </w:p>
        </w:tc>
      </w:tr>
      <w:tr>
        <w:trPr>
          <w:trHeight w:val="182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800,00</w:t>
            </w:r>
          </w:p>
        </w:tc>
      </w:tr>
      <w:tr>
        <w:trPr>
          <w:trHeight w:val="11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7 23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3 530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3 530,45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 23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 530,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333 530,45</w:t>
            </w:r>
          </w:p>
        </w:tc>
      </w:tr>
      <w:tr>
        <w:trPr>
          <w:trHeight w:val="169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45 3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2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260,00</w:t>
            </w:r>
          </w:p>
        </w:tc>
      </w:tr>
      <w:tr>
        <w:trPr>
          <w:trHeight w:val="254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 38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2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260,00</w:t>
            </w:r>
          </w:p>
        </w:tc>
      </w:tr>
      <w:tr>
        <w:trPr>
          <w:trHeight w:val="268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 38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2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260,00</w:t>
            </w:r>
          </w:p>
        </w:tc>
      </w:tr>
      <w:tr>
        <w:trPr>
          <w:trHeight w:val="22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0,00</w:t>
            </w:r>
          </w:p>
        </w:tc>
      </w:tr>
      <w:tr>
        <w:trPr>
          <w:trHeight w:val="268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0,00</w:t>
            </w:r>
          </w:p>
        </w:tc>
      </w:tr>
      <w:tr>
        <w:trPr>
          <w:trHeight w:val="295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0,00</w:t>
            </w:r>
          </w:p>
        </w:tc>
      </w:tr>
      <w:tr>
        <w:trPr>
          <w:trHeight w:val="183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 9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 550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 550,45</w:t>
            </w:r>
          </w:p>
        </w:tc>
      </w:tr>
      <w:tr>
        <w:trPr>
          <w:trHeight w:val="254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 96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 550,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 550,45</w:t>
            </w:r>
          </w:p>
        </w:tc>
      </w:tr>
      <w:tr>
        <w:trPr>
          <w:trHeight w:val="268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 9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51 550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 550,45</w:t>
            </w:r>
          </w:p>
        </w:tc>
      </w:tr>
      <w:tr>
        <w:trPr>
          <w:trHeight w:val="182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 5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 4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 420,00</w:t>
            </w:r>
          </w:p>
        </w:tc>
      </w:tr>
      <w:tr>
        <w:trPr>
          <w:trHeight w:val="2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 5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 4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 420,00</w:t>
            </w:r>
          </w:p>
        </w:tc>
      </w:tr>
      <w:tr>
        <w:trPr>
          <w:trHeight w:val="23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0 51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 4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 42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СОВОКУПНЫЙ ДОХОД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4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95 800,00</w:t>
            </w:r>
          </w:p>
        </w:tc>
      </w:tr>
      <w:tr>
        <w:trPr>
          <w:trHeight w:val="92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800,00</w:t>
            </w:r>
          </w:p>
        </w:tc>
      </w:tr>
      <w:tr>
        <w:trPr>
          <w:trHeight w:val="111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00,00</w:t>
            </w:r>
          </w:p>
        </w:tc>
      </w:tr>
      <w:tr>
        <w:trPr>
          <w:trHeight w:val="12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1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00,00</w:t>
            </w:r>
          </w:p>
        </w:tc>
      </w:tr>
      <w:tr>
        <w:trPr>
          <w:trHeight w:val="11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00,00</w:t>
            </w:r>
          </w:p>
        </w:tc>
      </w:tr>
      <w:tr>
        <w:trPr>
          <w:trHeight w:val="125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2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00,00</w:t>
            </w:r>
          </w:p>
        </w:tc>
      </w:tr>
      <w:tr>
        <w:trPr>
          <w:trHeight w:val="141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21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00,00</w:t>
            </w:r>
          </w:p>
        </w:tc>
      </w:tr>
      <w:tr>
        <w:trPr>
          <w:trHeight w:val="19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21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1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82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9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20 02 0000 1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9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131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11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 128,8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 128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6 128,86</w:t>
            </w:r>
          </w:p>
        </w:tc>
      </w:tr>
      <w:tr>
        <w:trPr>
          <w:trHeight w:val="182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 128,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 128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 128,86</w:t>
            </w:r>
          </w:p>
        </w:tc>
      </w:tr>
      <w:tr>
        <w:trPr>
          <w:trHeight w:val="16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128,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128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128,86</w:t>
            </w:r>
          </w:p>
        </w:tc>
      </w:tr>
      <w:tr>
        <w:trPr>
          <w:trHeight w:val="224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128,8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128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128,86</w:t>
            </w:r>
          </w:p>
        </w:tc>
      </w:tr>
      <w:tr>
        <w:trPr>
          <w:trHeight w:val="21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13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128,8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128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128,86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5013 13 0000 12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196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13 13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1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</w:tr>
      <w:tr>
        <w:trPr>
          <w:trHeight w:val="168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1 05035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</w:tr>
      <w:tr>
        <w:trPr>
          <w:trHeight w:val="19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9000 00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97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1 09040 00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97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000 111 09045 05 0000 120</w:t>
              <w:br/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8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11 09045 05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 7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2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2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7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40,00</w:t>
            </w:r>
          </w:p>
        </w:tc>
      </w:tr>
      <w:tr>
        <w:trPr>
          <w:trHeight w:val="10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1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,00</w:t>
            </w:r>
          </w:p>
        </w:tc>
      </w:tr>
      <w:tr>
        <w:trPr>
          <w:trHeight w:val="140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1 12 01030 01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8 1 12 01030 01 0000 12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0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1 01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6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42 01 0000 1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2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00,00</w:t>
            </w:r>
          </w:p>
        </w:tc>
      </w:tr>
      <w:tr>
        <w:trPr>
          <w:trHeight w:val="154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2 01 6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05 0000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 000,00</w:t>
            </w:r>
          </w:p>
        </w:tc>
      </w:tr>
      <w:tr>
        <w:trPr>
          <w:trHeight w:val="12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3 02995 05 0915 1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12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1 13 02995 05 001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 000,00</w:t>
            </w:r>
          </w:p>
        </w:tc>
      </w:tr>
      <w:tr>
        <w:trPr>
          <w:trHeight w:val="126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1 13 02995 05 0027 1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,00</w:t>
            </w:r>
          </w:p>
        </w:tc>
      </w:tr>
      <w:tr>
        <w:trPr>
          <w:trHeight w:val="197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12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05 0000 4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1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05 0000 4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10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4 02053 05 0000 4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2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05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4 06013 05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1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6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1 14 06013 13 0000 4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05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05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05,05</w:t>
            </w:r>
          </w:p>
        </w:tc>
      </w:tr>
      <w:tr>
        <w:trPr>
          <w:trHeight w:val="106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0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5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5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5,05</w:t>
            </w:r>
          </w:p>
        </w:tc>
      </w:tr>
      <w:tr>
        <w:trPr>
          <w:trHeight w:val="169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16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15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3 1 16 0105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16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0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1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1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6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9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06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6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</w:tr>
      <w:tr>
        <w:trPr>
          <w:trHeight w:val="226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2 1 16 0107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5</w:t>
            </w:r>
          </w:p>
        </w:tc>
      </w:tr>
      <w:tr>
        <w:trPr>
          <w:trHeight w:val="182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80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2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8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226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08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18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5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240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115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283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15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9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21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19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196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19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198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0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</w:tr>
      <w:tr>
        <w:trPr>
          <w:trHeight w:val="226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00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1 16 0120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96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1203 01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000 00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36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00 1 16 1010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0 00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3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53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51 14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48 105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45 206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49 300,00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788 105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85 206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89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39 7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89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 789 30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3 1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89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89 300,00</w:t>
            </w:r>
          </w:p>
        </w:tc>
      </w:tr>
      <w:tr>
        <w:trPr>
          <w:trHeight w:val="135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89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89 300,00</w:t>
            </w:r>
          </w:p>
        </w:tc>
      </w:tr>
      <w:tr>
        <w:trPr>
          <w:trHeight w:val="127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2 02 15001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89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89 300,00</w:t>
            </w:r>
          </w:p>
        </w:tc>
      </w:tr>
      <w:tr>
        <w:trPr>
          <w:trHeight w:val="83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2 02 15002 00 0000 15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6 6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36 6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2 02 1500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6 69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8 063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1 276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2007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 622,3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 622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202 20216 05 0000 150 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3 622,3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7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6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 505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1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 505,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251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 505,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1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 407,4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676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1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 407,4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676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252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 407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676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8 155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 584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8 155,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 584,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2530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8 155,0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 584,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1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68,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68,8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25491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368,8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2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2 2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6 131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0 510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929,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929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929,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929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3002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135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135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3002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 793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 793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2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124,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124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2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124,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124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35082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124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124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6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3512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9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9 00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3546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 19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 19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39999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 19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8 1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984 1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4 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 2 02 40014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5303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1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5303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1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2 45303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12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 1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2 02 49999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0,00</w:t>
            </w:r>
          </w:p>
        </w:tc>
      </w:tr>
      <w:tr>
        <w:trPr>
          <w:trHeight w:val="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125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126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07 05020 05 0027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2 07 0502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>
          <w:trHeight w:val="12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00 2 19 25097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19 25097 05 0000 15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2 19 60010 05 0000 1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33 181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 289 18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68 276,36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                      №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475"/>
        <w:gridCol w:w="2387"/>
        <w:gridCol w:w="2386"/>
        <w:gridCol w:w="1967"/>
      </w:tblGrid>
      <w:tr>
        <w:trPr>
          <w:trHeight w:val="750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5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6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9333181,4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289183,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99268276,36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333181,4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289183,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99268276,36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333181,4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289183,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99268276,36</w:t>
            </w:r>
          </w:p>
        </w:tc>
      </w:tr>
      <w:tr>
        <w:trPr>
          <w:trHeight w:val="494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333181,4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7289183,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99268276,36</w:t>
            </w:r>
          </w:p>
        </w:tc>
      </w:tr>
      <w:tr>
        <w:trPr>
          <w:trHeight w:val="307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33181,4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89183,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68276,36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33181,4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89183,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68276,36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9333181,4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89183,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68276,36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33181,4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89183,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68276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№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), группам  видов расходов классификации расходов бюджета Палехского муниципального района на 2022 год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2268"/>
        <w:gridCol w:w="1985"/>
        <w:gridCol w:w="3260"/>
      </w:tblGrid>
      <w:tr>
        <w:trPr>
          <w:trHeight w:val="443" w:hRule="atLeast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322" w:hRule="atLeast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37186,95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0850519,67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29973,6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92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28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20546,07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0970,07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2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12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626287,85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1988,51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447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388,51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53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913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спех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99239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9239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19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195487,4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95487,4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050861,5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0861,5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453,5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цифровизации образовательного процесса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В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84567,51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униципальный проект «Цифровая образовательн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ВE4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567,51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ВЕ45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567,51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860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 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44860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а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40852,3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982906,8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982906,8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77,55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5629,25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7945,5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7945,52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290,44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2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ково, д. Жуково»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60120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,  профилактика наркомании и правонарушений в Палех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25,2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25,2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23098,8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55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7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33732,8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956,5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956,56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2202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202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503666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Нормативно 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ourier New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воевременная и качественная разработка нормативных правовых актов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"Осуществление мероприятий по обеспечению пожарной безопас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 Палехского муниципальн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9610,5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610,5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ганизация мероприятий при осуществлении деятельности по обращению с животными без владельцев</w:t>
            </w:r>
            <w:r>
              <w:rPr>
                <w:i/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10,5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уществление отдельных государственных полномочий 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,5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3324,5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73324,5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976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отдельных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4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124,50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9,13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79,13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9,13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333181,4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                    №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бюджетных ассигнований по целевым статья (муниципальным программам Палех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), группам  видов расходов классификации расходов бюджета Палехского муниципального района на плановый период 2023 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1701"/>
        <w:gridCol w:w="2126"/>
        <w:gridCol w:w="2127"/>
      </w:tblGrid>
      <w:tr>
        <w:trPr>
          <w:trHeight w:val="4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08145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02756,61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18316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898051,21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78428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98246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3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55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2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36073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99805,21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6497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3869,21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униципальный проект «Современ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664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15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664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58426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584267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23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235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91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913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9923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94319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923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4319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по организации отдыха и оздоровления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09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6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 по укреплению пожарной безопасности организаций дополнительного образования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195487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195487,4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95487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95487,4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7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4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8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51927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408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1927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519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цифровизации образовательного процесса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В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6383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Муниципальный проект «Цифровая образовательн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ВE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383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ВЕ45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3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8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60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на объект "Строительство газораспределительной сети и газификация жилых домов с. Сакулино, д. Хотеново, д. Жуково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3012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86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860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«Мероприятия по организации водоснабжения на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1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 систем водосны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353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3530,45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Разработка проектной документации на объект «Реконструкция автомобильных дороги Подъезд к Бражново)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, реконструкцию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«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99553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333530,45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9553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3530,45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0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901,2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5629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5629,25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 д. Паново Палехского района Ивановской области фондов (Закупка товаров, работ и услуг для  обеспечения государственных (муниципальных) нужд)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4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Устойчивое развитие сельских территорий в Палех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6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ково, д. Жуково»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Палехский район с. Сакулино, д. Хотеново, д. Жуково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Дорки, д. Малые Дорки, д. Новая» (Капитальные вложения в объекты государственной (муниц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 водопроводных сетей  в д. Пен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 водопроводных сетей  в д. П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, профилактика наркомании и  правонарушений в Палех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2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2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3317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1085,3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5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55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3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4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33951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21719,3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7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43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43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2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0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02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36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3666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убликация нормативно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Улучшение условий и охрана труда в Палехском муниципальном райо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Улучшение условий и охрана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работ по улучшению условий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928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61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1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алехского муниципального район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1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332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82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87332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1482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этапное доведение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12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7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257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09183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304276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                       №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омственная структура расходов бюджета Палехского  муниципального района на 2022 год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1276"/>
        <w:gridCol w:w="1417"/>
        <w:gridCol w:w="2127"/>
        <w:gridCol w:w="1842"/>
        <w:gridCol w:w="2127"/>
      </w:tblGrid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9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9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04494,51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9,13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6956,56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8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 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,5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277,55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5629,25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9988,80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0964,80</w:t>
            </w:r>
          </w:p>
        </w:tc>
      </w:tr>
      <w:tr>
        <w:trPr>
          <w:trHeight w:val="27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01,48</w:t>
            </w:r>
          </w:p>
        </w:tc>
      </w:tr>
      <w:tr>
        <w:trPr>
          <w:trHeight w:val="16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7290,4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отдельных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ы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0,0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60220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,00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6022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6012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60120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124,50</w:t>
            </w:r>
          </w:p>
        </w:tc>
      </w:tr>
      <w:tr>
        <w:trPr>
          <w:trHeight w:val="10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87098,44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92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30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28,00</w:t>
            </w:r>
          </w:p>
        </w:tc>
      </w:tr>
      <w:tr>
        <w:trPr>
          <w:trHeight w:val="45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</w:tr>
      <w:tr>
        <w:trPr>
          <w:trHeight w:val="38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0970,0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2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</w:tr>
      <w:tr>
        <w:trPr>
          <w:trHeight w:val="3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120,00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53,52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</w:tr>
      <w:tr>
        <w:trPr>
          <w:trHeight w:val="17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86,34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19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BE45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567,51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0588,51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447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388,5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30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53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976,00</w:t>
            </w:r>
          </w:p>
        </w:tc>
      </w:tr>
      <w:tr>
        <w:trPr>
          <w:trHeight w:val="3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4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333181,4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                        №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470"/>
        <w:gridCol w:w="940"/>
        <w:gridCol w:w="1240"/>
        <w:gridCol w:w="1328"/>
        <w:gridCol w:w="990"/>
        <w:gridCol w:w="1417"/>
        <w:gridCol w:w="1754"/>
      </w:tblGrid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     Сумма (рублей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            Сумма            (рублей)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9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25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09537,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10019,75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1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лучшению условий труда (Закупка товаров, работ и услуг для государственных (муниципальных) нужд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7,6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одготовку технических планов на объекты водоснабжения и водоотведения (Закупка товаров, работ и услуг для государственных (муниципальных) нужд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4,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43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бликация нормативно - правовых ак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судебному решению за просрочку исполнения обязательств по муниципальному контракту и судебные расходы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нарушение значений показателей результативности исполнения субсидий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7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0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  обеспечения государственных (муниципальных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,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S3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9901,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901,2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5629,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5629,25</w:t>
            </w:r>
          </w:p>
        </w:tc>
      </w:tr>
      <w:tr>
        <w:trPr>
          <w:trHeight w:val="78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монт автомобильной дороги д. Паново Палехск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54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1290" w:hRule="atLeast"/>
        </w:trPr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220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отдельных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ы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2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2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02201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201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с. Сакулино, д. Хотеново, д. Жуково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в д. Паново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2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20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Дорки, д. Малые Дорки, д. Новая»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1203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9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124,5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27691,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22302,61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37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55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Социальное обеспечение и иные выплаты населению 9Социальное обеспечение и иные выплаты населени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229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2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чрезвычайные ситу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6497,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3869,21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Капитальные вложения в объекты государственной (муниципальной) собственности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S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Е250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0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2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80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12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1516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664,3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519,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1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09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20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BE452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34,2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0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954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0954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</w:tr>
      <w:tr>
        <w:trPr>
          <w:trHeight w:val="51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229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178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я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10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103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29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76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153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720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09183,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04276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00"/>
        <w:gridCol w:w="3760"/>
        <w:gridCol w:w="2780"/>
        <w:gridCol w:w="2220"/>
        <w:gridCol w:w="3297"/>
      </w:tblGrid>
      <w:tr>
        <w:trPr/>
        <w:tc>
          <w:tcPr>
            <w:tcW w:w="1485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ешению Совета Палех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района</w:t>
            </w:r>
          </w:p>
          <w:p>
            <w:pPr>
              <w:pStyle w:val="ConsPlusTitle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                         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07626,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2223,6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55209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9500,00</w:t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9,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,6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3346,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809,00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50462,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9459,0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3530,45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,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0852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3530,4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3530,4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3380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830,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380,3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604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4,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64951,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35910,0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19656,61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9898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8353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7306,00</w:t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5447,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705,4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253,21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4911,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239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239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19,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454,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9721,6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8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86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8600,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8160,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8160,1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3900,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260,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260,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333181,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09183,2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04276,3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    №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йдак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ан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56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аме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7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7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/>
            </w:pPr>
            <w:r>
              <w:rPr/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9242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9369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9369,7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909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6199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6199,19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5477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0060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0060,30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735629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735629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735629,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6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>034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2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00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07</w:t>
            </w:r>
            <w:r>
              <w:rPr>
                <w:rFonts w:cs="Times New Roman CYR" w:ascii="Times New Roman CYR" w:hAnsi="Times New Roman CYR"/>
              </w:rPr>
              <w:t>,5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0,50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2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1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   №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долгового обязатель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бюджета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, 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а пополнение остатков средств на счете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ля частичного покрытия дефицита бюджета Палех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ривл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4:00Z</dcterms:created>
  <dc:creator>фино</dc:creator>
  <dc:description/>
  <cp:keywords/>
  <dc:language>en-US</dc:language>
  <cp:lastModifiedBy>Владелец</cp:lastModifiedBy>
  <cp:lastPrinted>2021-11-10T11:42:00Z</cp:lastPrinted>
  <dcterms:modified xsi:type="dcterms:W3CDTF">2021-11-11T10:14:00Z</dcterms:modified>
  <cp:revision>111</cp:revision>
  <dc:subject/>
  <dc:title/>
</cp:coreProperties>
</file>