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сентября 2019 года  № 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12460448,90» заменить цифрами «213674360,7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3609118,47» заменить цифрами «214823030,3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150889530,13» заменить цифрами «165091267,6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пункте 2 подпункта «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132826,99» заменить цифрами «932505,0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риложение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0 00000 00 0000 000 Налоговые и неналоговые доходы 60376187,19 47197358,70 49751258,70</w:t>
      </w:r>
      <w:r>
        <w:rPr>
          <w:bCs/>
          <w:sz w:val="28"/>
          <w:szCs w:val="28"/>
        </w:rPr>
        <w:t>» цифры «60376187,19» заменить цифрами «47588683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 по строке «000 1 05 02000 02 0000 110 </w:t>
      </w:r>
      <w:r>
        <w:rPr>
          <w:b/>
          <w:bCs/>
          <w:sz w:val="28"/>
          <w:szCs w:val="28"/>
        </w:rPr>
        <w:t>Единый налог на вмененный доход для отдельных видов деятельности</w:t>
      </w:r>
      <w:r>
        <w:rPr>
          <w:bCs/>
          <w:sz w:val="28"/>
          <w:szCs w:val="28"/>
        </w:rPr>
        <w:t xml:space="preserve"> 1800000,00 1800000,00 1800000,00» цифры «1800000,00» заменить цифрами «178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182 1 05 02010 02 0000 110 Единый налог на вмененный доход для отдельных видов деятельности цифры «1800000,00 1800000,00 1800000,00» в графе 2019 год цифры «1800000,00» заменить цифрами «178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5 04000 02 0000 110 Налог взимаемый, в связи с применением патентной системы налогообложения 86000,00 30000,00 30000,00</w:t>
      </w:r>
      <w:r>
        <w:rPr>
          <w:bCs/>
          <w:sz w:val="28"/>
          <w:szCs w:val="28"/>
        </w:rPr>
        <w:t>» цифры «86000,00» заменить цифрами  «10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182 1 05 04020 02 0000 110 Налог взимаемый, в связи с применением патентной системы налогообложения, зачисляемый в бюджеты муниципальных районов 86000,00 30000,00 30000,00» цифры «86000,00» заменить цифрами «10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«000 1 11 00000 00 0000 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 1506760,50  1506760,50  1506760,50» </w:t>
      </w:r>
      <w:r>
        <w:rPr>
          <w:bCs/>
          <w:sz w:val="28"/>
          <w:szCs w:val="28"/>
        </w:rPr>
        <w:t>в графе 2019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506760,50» заменить цифрами «1450760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396760,50 1396760,50 1396760,50» </w:t>
      </w:r>
      <w:r>
        <w:rPr>
          <w:bCs/>
          <w:sz w:val="28"/>
          <w:szCs w:val="28"/>
        </w:rPr>
        <w:t>в графе 2019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396760,50» заменить цифрами «1340760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строке «051 1 11 05013 05 0000 120 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785000,00 800000,00 800000,00» цифры «785000,00» заменить цифрами «704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500000,00 500000,00 500000,00» в графе 2019 год  цифры «500000,00» заменить цифрами «4440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111760,50 96760,50 96760,50» цифры «111760,50» заменить цифрами «192760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>000 1 13 00000 00 0000 000 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946507,94 8900000,00 8900000,00»</w:t>
      </w:r>
      <w:r>
        <w:rPr>
          <w:sz w:val="28"/>
          <w:szCs w:val="28"/>
        </w:rPr>
        <w:t xml:space="preserve"> цифры «8946507,94» заменить цифрами «927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13 02000 00 0000 130 Доходы от компенсации затрат государства 8946507,94 8900000,00 8900000,00» </w:t>
      </w:r>
      <w:r>
        <w:rPr>
          <w:sz w:val="28"/>
          <w:szCs w:val="28"/>
        </w:rPr>
        <w:t>цифры «8946507,94» заменить цифрами «927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1 13 02995 05 0000 130 Прочие доходы от компенсации затрат бюджетов муниципальных районов 8946507,94 8900000,00 8900000,00» цифры «8946507,94» заменить цифрами « 927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строке «051 1 13 02995 05 0915 130 </w:t>
      </w:r>
      <w:r>
        <w:rPr>
          <w:bCs/>
          <w:sz w:val="28"/>
          <w:szCs w:val="28"/>
        </w:rPr>
        <w:t>Прочие доходы от компенсации затрат бюджетов муниципальных районов (</w:t>
      </w:r>
      <w:r>
        <w:rPr>
          <w:sz w:val="28"/>
          <w:szCs w:val="28"/>
        </w:rPr>
        <w:t>доходы от компенсации затрат подведомственных казенных учреждений) 400000,00 400000,00  400000,00» в графе 2019 год цифры «400000,00» заменить цифрами « 730000,00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331272,99  1260000,00  1260000,00»</w:t>
      </w:r>
      <w:r>
        <w:rPr>
          <w:bCs/>
          <w:sz w:val="28"/>
          <w:szCs w:val="28"/>
        </w:rPr>
        <w:t xml:space="preserve"> цифры «16331272,99» заменить цифрами «3160669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2000 00 0000 000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171272,99 1200000,00 1200000,00»</w:t>
      </w:r>
      <w:r>
        <w:rPr>
          <w:bCs/>
          <w:sz w:val="28"/>
          <w:szCs w:val="28"/>
        </w:rPr>
        <w:t xml:space="preserve"> цифры «16171272,99» заменить цифрами «2944669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6171272,99 1200000,00 1200000,00</w:t>
      </w:r>
      <w:r>
        <w:rPr>
          <w:bCs/>
          <w:sz w:val="28"/>
          <w:szCs w:val="28"/>
        </w:rPr>
        <w:t>» цифры «16171272,99» заменить цифрами «2944669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по строке « </w:t>
      </w:r>
      <w:r>
        <w:rPr>
          <w:b/>
          <w:bCs/>
          <w:sz w:val="28"/>
          <w:szCs w:val="28"/>
        </w:rPr>
        <w:t>000 1 14 06000 00 0000 43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от продажи земельных участков, находящихся в государственной и муниципальной  собственности 160000,00 60000,00 60000,00» </w:t>
      </w:r>
      <w:r>
        <w:rPr>
          <w:sz w:val="28"/>
          <w:szCs w:val="28"/>
        </w:rPr>
        <w:t>цифры «160000,00» заменить цифрами «2160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 90000,00 30000,00 30000,00» цифры «90000,00» заменить цифрами «14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- по строке </w:t>
      </w:r>
      <w:r>
        <w:rPr>
          <w:b/>
          <w:sz w:val="28"/>
          <w:szCs w:val="28"/>
        </w:rPr>
        <w:t>«000 1 16 000000 00 0000 000 Штрафы, санкции, возмещение ущерба 296236,00 299316,00 290616,00</w:t>
      </w:r>
      <w:r>
        <w:rPr>
          <w:sz w:val="28"/>
          <w:szCs w:val="28"/>
        </w:rPr>
        <w:t>» цифры «296236,00» заменить цифрами «4053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ле строки </w:t>
      </w:r>
      <w:r>
        <w:rPr>
          <w:b/>
          <w:sz w:val="28"/>
          <w:szCs w:val="28"/>
        </w:rPr>
        <w:t>«000 1 16 000000 00 0000 000 Штрафы, санкции, возмещение ущерба 296236,00  299316,00  290616,00»</w:t>
      </w:r>
      <w:r>
        <w:rPr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51 1 16 23051 05 0915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109100,00 0,00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строке </w:t>
      </w:r>
      <w:r>
        <w:rPr>
          <w:b/>
          <w:sz w:val="28"/>
          <w:szCs w:val="28"/>
        </w:rPr>
        <w:t>«000 2 00 00000 00 0000 000 Безвозмездные поступления 152084261,71 121572147,20 122805803,20» цифры «152084261,71» заменить цифрами « 166085677,2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52022357,12 121332147,20 122565803,20» цифры «152022357,12» заменить цифрами «166023772,6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 000 2 02 10000 00 0000 150</w:t>
      </w:r>
      <w:r>
        <w:rPr/>
        <w:t xml:space="preserve"> </w:t>
      </w:r>
      <w:r>
        <w:rPr>
          <w:sz w:val="28"/>
          <w:szCs w:val="28"/>
        </w:rPr>
        <w:t>Дотации бюджетам бюджетной системы Российской Федерации 56093530,00 50355500,00 48568600,00» цифры «56093530,00» заменить цифрами «6127166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- по строке «050 2 02 15002 05 0000 150 Дотации бюджетам муниципальных районов  на поддержку мер по обеспечению сбалансированности бюджетов 3088130,00  0,00 0,00» цифры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3088130,00» заменить цифрами «826626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 000 2 02 20000 00 0000 150 Субсидии бюджетам бюджетной системы Российской Федерации (межбюджетные субсидии) 29382977,85  254100,00 254100,00» цифры «29382977,85» заменить цифрами «38162977,85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строке « 051 2 02 29999 05 0000150 Прочие субсидии бюджетам муниципальных районов 2995749,00  0,00 0,00» цифры «2995749,00» заменить цифрами «11775749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30000 00 0000 150 Субвенции бюджетам бюджетной системы Российской Федерации 65413022,28 70722547,20 73743103,20»  цифры «65413022,28» заменить цифрами «65656621,7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2 39999 05 0000 150 Прочие субвенции бюджетам муниципальных районов 63873286,75 65951500,00 68971971,00» цифры «63873286,75» заменить цифрами «64116886,2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по строке «</w:t>
      </w:r>
      <w:r>
        <w:rPr>
          <w:b/>
          <w:sz w:val="28"/>
          <w:szCs w:val="28"/>
        </w:rPr>
        <w:t>000 2 02 40000 00 0000 150 Иные межбюджетные трансфе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32826,99 0,00 0,00» цифры «1132826,99» заменить цифрами «932505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 «000 2 02 40014 00 0000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 1132826,99 0,00 0,00» цифры «1132826,99» заменить цифрами «932505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строке «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132826,99 0,00 0,00» цифры «1132826,99» заменить цифрами «932505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12460448,90  168769505,90  172557061,90» цифры «212460448,90 » заменить цифрами «213674360,73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 в приложении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сле строки «051 1 14 06013 13 0000 4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дополнить стро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51 1 16 23051 05 0915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67436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67436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67436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67436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30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30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30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30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е 6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0713927,00</w:t>
      </w:r>
      <w:r>
        <w:rPr>
          <w:rFonts w:cs="Times New Roman" w:ascii="Times New Roman" w:hAnsi="Times New Roman"/>
          <w:b w:val="false"/>
          <w:sz w:val="28"/>
          <w:szCs w:val="28"/>
        </w:rPr>
        <w:t>» цифры «120713927,00» заменить цифрами «121324860,82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 0110000000 103263922,33</w:t>
      </w:r>
      <w:r>
        <w:rPr>
          <w:rFonts w:cs="Times New Roman" w:ascii="Times New Roman" w:hAnsi="Times New Roman"/>
          <w:b w:val="false"/>
          <w:sz w:val="28"/>
          <w:szCs w:val="28"/>
        </w:rPr>
        <w:t>» цифры «103263922,33» заменить цифрами «103843524,15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5684277,72» цифры «25684277,72» заменить цифрами «26189925,0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560961,93» цифры «6560961,93» заменить цифрами «6896964,25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2799521,00» цифры «12799521,00» заменить цифрами «12969166,00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7579644,61» цифры «77579644,61» заменить цифрами «77653599,11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</w:t>
      </w:r>
      <w:r>
        <w:rPr>
          <w:sz w:val="28"/>
          <w:szCs w:val="28"/>
        </w:rPr>
        <w:t>50079627,75» цифры «50079627,75» заменить цифрами «50153582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еализация дополнительных общеобразовательных программ 0120000000 10494874,67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цифры «10494874,67» заменить цифрами «10488874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 «Основное мероприятие «Дополнительное образование детей в иных муниципальных образовательных организациях 012000000 5055568,67» цифры «5055568,67» заменить цифрами «5049568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33174,06» цифры «1533174,06» заменить цифрами «152717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Обеспечение деятельности муниципальных учреждений 0160000000 4959306,00» </w:t>
      </w:r>
      <w:r>
        <w:rPr>
          <w:rFonts w:cs="Times New Roman CYR" w:ascii="Times New Roman CYR" w:hAnsi="Times New Roman CYR"/>
          <w:sz w:val="28"/>
          <w:szCs w:val="28"/>
        </w:rPr>
        <w:t>цифры «4959306,00» заменить цифрами «499663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200 854351,20» цифры «854351,20» заменить цифрами «89168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Развитие физической культуры и массового спорта в Палехском муниципальном районе 0200000000 100000,00» </w:t>
      </w:r>
      <w:r>
        <w:rPr>
          <w:rFonts w:cs="Times New Roman CYR" w:ascii="Times New Roman CYR" w:hAnsi="Times New Roman CYR"/>
          <w:sz w:val="28"/>
          <w:szCs w:val="28"/>
        </w:rPr>
        <w:t>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по строке «Подпрограмма «Развитие физической культуры и массового спорта 0210000000 100000,00» 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Физическое воспитание и проведения физкультурных и массовых спортивных мероприятий 0210100000 100000,00» 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210100150 200 100000,00» 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 0300000000 3556400,46» </w:t>
      </w:r>
      <w:r>
        <w:rPr>
          <w:rFonts w:cs="Times New Roman CYR" w:ascii="Times New Roman CYR" w:hAnsi="Times New Roman CYR"/>
          <w:sz w:val="28"/>
          <w:szCs w:val="28"/>
        </w:rPr>
        <w:t>цифры «3556400,46» заменить цифрами «3460044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Обеспечение функционирования систем жизнеобеспечения 0340000000 1452682,99» </w:t>
      </w:r>
      <w:r>
        <w:rPr>
          <w:rFonts w:cs="Times New Roman CYR" w:ascii="Times New Roman CYR" w:hAnsi="Times New Roman CYR"/>
          <w:sz w:val="28"/>
          <w:szCs w:val="28"/>
        </w:rPr>
        <w:t>цифры «1452682,99» заменить цифрами «135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по организации водоснабжения населения 0340200000 200321,99» цифры «200321,9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 государственных (муниципальных) нужд) 0340210270 200 200321,99» цифры «200321,9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 -, тепло -, газо-, и водоснабжения населения, водоотведения 0340300000 1132361,00» цифры «1132361,00» заменить цифрами «123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 0340310320 500 932361,00» цифры «932361,00» заменить цифрами «103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 1000000000 398925,68» </w:t>
      </w:r>
      <w:r>
        <w:rPr>
          <w:rFonts w:cs="Times New Roman CYR" w:ascii="Times New Roman CYR" w:hAnsi="Times New Roman CYR"/>
          <w:sz w:val="28"/>
          <w:szCs w:val="28"/>
        </w:rPr>
        <w:t>цифры «398925,68» заменить цифрами «388925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Обеспечение общественного порядка и профилактика правонарушений 1000100000 398925,68» цифры «398925,68» заменить цифрами «388925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00100190 200 20000,00» цифры «20000,00» заменить цифрами «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 1100000000 36441564,17» </w:t>
      </w:r>
      <w:r>
        <w:rPr>
          <w:rFonts w:cs="Times New Roman CYR" w:ascii="Times New Roman CYR" w:hAnsi="Times New Roman CYR"/>
          <w:sz w:val="28"/>
          <w:szCs w:val="28"/>
        </w:rPr>
        <w:t>цифры «36441564,17» заменить цифрами «37140897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</w:t>
      </w:r>
      <w:r>
        <w:rPr>
          <w:b/>
          <w:i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 xml:space="preserve">Подпрограмма «Обеспечение деятельности органов местного самоуправления Палехского муниципального района 1110000000 21538100,00» </w:t>
      </w:r>
      <w:r>
        <w:rPr>
          <w:rStyle w:val="Emphasis"/>
          <w:i w:val="false"/>
          <w:sz w:val="28"/>
          <w:szCs w:val="28"/>
        </w:rPr>
        <w:t>цифры «21538100,00» заменить цифрами «21806300,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о строке «Основное мероприятие «Выполнение функций главы Палехского муниципального района 1110100000 1655400,00» цифры «1655400,00» заменить цифрами «1673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00 1655400,00» цифры «1655400,00» заменить цифрами «1673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 1110200000 17195600,00» цифры «17195600,00» заменить цифрами «174460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5632500,00» цифры «15632500,00» заменить цифрами «160493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200 1530500,00» цифры «1530500,00» заменить цифрами «13640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500390 100 2380700,00» цифры «2380700,00» заменить цифрами «24062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1110500390 200 285100,00» цифры «285100,00» заменить цифрами «259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Управление муниципальным имуществом и земельными ресурсами Палехского муниципального района 1120000000 2404873,53» </w:t>
      </w:r>
      <w:r>
        <w:rPr>
          <w:rFonts w:cs="Times New Roman CYR" w:ascii="Times New Roman CYR" w:hAnsi="Times New Roman CYR"/>
          <w:sz w:val="28"/>
          <w:szCs w:val="28"/>
        </w:rPr>
        <w:t>цифры « 2404873,53» заменить цифрами «2300907,2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новное мероприятие «Управление и распоряжение имуществом Палехского муниципального района и земельными ресурсами 1120100000 1004873,53» цифры «1004873,53» заменить цифрами «1024873,53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504873,53» цифры «504873,53» заменить цифрами «52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монт и содержание муниципального жиль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20200000 700000,00» цифры «700000,00» заменить цифрами «596033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 1120210280 500 450000,00» цифры «450000,00» заменить цифрами «346033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 1120300000 700000,00» цифры «700000,00» заменить цифрами «680000,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200 30000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300000,00» заменить цифрами «2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8063737,00» </w:t>
      </w:r>
      <w:r>
        <w:rPr>
          <w:rFonts w:cs="Times New Roman CYR" w:ascii="Times New Roman CYR" w:hAnsi="Times New Roman CYR"/>
          <w:sz w:val="28"/>
          <w:szCs w:val="28"/>
        </w:rPr>
        <w:t>цифры «8063737,00» заменить цифрами «8598837,00</w:t>
      </w:r>
      <w:r>
        <w:rPr>
          <w:rFonts w:cs="Times New Roman CYR" w:ascii="Times New Roman CYR" w:hAnsi="Times New Roman CYR"/>
          <w:b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 1130100000 8063737,00» цифры «8063737,00» заменить цифрами «859883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3690140,00» цифры «3690140,00» заменить цифрами «422524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«Управление муниципальными финансами и муниципальным долгом Палехского муниципального района 1300000000 3925000,00</w:t>
      </w:r>
      <w:r>
        <w:rPr>
          <w:rFonts w:cs="Times New Roman CYR" w:ascii="Times New Roman CYR" w:hAnsi="Times New Roman CYR"/>
          <w:b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3925000,00» заменить цифрами «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Подпрограмма «Нормативно- методическое обеспечение и организация бюджетным процессом в Палехском муниципальном районе 1310000000 3925000,00» </w:t>
      </w:r>
      <w:r>
        <w:rPr>
          <w:rFonts w:cs="Times New Roman CYR" w:ascii="Times New Roman CYR" w:hAnsi="Times New Roman CYR"/>
          <w:sz w:val="28"/>
          <w:szCs w:val="28"/>
        </w:rPr>
        <w:t>цифры «3925000,00» заменить цифрами «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Обеспечение деятельности финансовых органов администрации Палехского муниципального района 1310100000 3925000,00» цифры «3925000,00» заменить цифра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1310100220 100 3503200,00» заменить цифрами «35408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1310100220 200 420800,00» цифры «420800,00» заменить цифрами «62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1310100220 800 1000,00» цифры «1000,00» заменить цифрами «6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1540120180 400 9242106,00» цифры «9242106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1540120180 400 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 154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3170 400 924210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Реализация  государственной молодежной политики и проведение районных мероприятий 1800000000 150000,00» </w:t>
      </w:r>
      <w:r>
        <w:rPr>
          <w:rFonts w:cs="Times New Roman CYR" w:ascii="Times New Roman CYR" w:hAnsi="Times New Roman CYR"/>
          <w:sz w:val="28"/>
          <w:szCs w:val="28"/>
        </w:rPr>
        <w:t>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Реализация государственной молодежной политики 1800100000 150000,00» 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1800100160 200 150000,00» 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098100,00» цифры «1098100,00» заменить цифрами «1110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3090000270 200 149200,00» цифры «149200,00» заменить цифрами «158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58000,00» цифры «158000,00» заменить цифрами «1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203000,00» цифры «203000,00» заменить цифрами «156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203000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3090010070 200 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5909958,86» </w:t>
      </w:r>
      <w:r>
        <w:rPr>
          <w:rFonts w:cs="Times New Roman CYR" w:ascii="Times New Roman CYR" w:hAnsi="Times New Roman CYR"/>
          <w:sz w:val="28"/>
          <w:szCs w:val="28"/>
        </w:rPr>
        <w:t>цифры «5909958,86» заменить цифрами «5669958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i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ые непрограммные  мероприятия 3190000000 5909958,86» </w:t>
      </w:r>
      <w:r>
        <w:rPr>
          <w:rFonts w:cs="Times New Roman CYR" w:ascii="Times New Roman CYR" w:hAnsi="Times New Roman CYR"/>
          <w:sz w:val="28"/>
          <w:szCs w:val="28"/>
        </w:rPr>
        <w:t>цифры «5909958,86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ами «5669958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875100,00» цифры «1875100,00» заменить цифрами «16351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Всего расходов 213609118,47» цифры «213609118,47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4823030,3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Палехского муниципального района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0 0106 1310100220 100 3503200,00» цифры «3503200,00» заменить цифрами «354082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0 0106 1310100220 200 420800,00» цифры «420800,00» заменить цифрами «62411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 w:val="false"/>
          <w:sz w:val="28"/>
          <w:szCs w:val="28"/>
        </w:rPr>
        <w:t>050 0106 1310100220 800 1000,00» цифры «1000,00» заменить цифрами «61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875100,00» цифры «1875100,00» заменить цифрами «16351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Администрация Палехского муниципального района 051 74839261,63» цифры «74839261,63» заменить цифрами «75442239,6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строке «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100 1655400,00» цифры «1655400,00» заменить цифрами «167317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2447900,00» цифры «12447900,00» заменить цифрами «1285275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1160000,00» цифры «1160000,00» заменить цифрами «100558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504873,53» цифры «504873,53» заменить цифрами «524873,53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0113 1130100250 200 3690140,00» цифры «3690140,00» заменить цифрами «422524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 051 0412 1120310430 200 300000,00» цифры «300000,00» заменить цифрами «2800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051 0501 1120210280 500 450000,00» цифры «450000,00» заменить цифрами «346033,75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 051 0502 0340210270 200 200321,99» цифры «200321,99» заменить цифрами «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932361,00» цифры «932361,00» заменить цифрами «1036327,25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602 1540120180 400 9242106,00» цифры «9242106,00» заменить цифрами «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602 1540120180 400 0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) 051 0406 154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>3170 400 9242106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Отдел образования администрации Палехского муниципального район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052 117909045,4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цифры «117909045,47» заменить цифрами «118519979,2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560961,93 » цифры « 6560961,93» заменить цифрами «6896964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2799521,00» цифры «12799521,00» заменить цифрами «129691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0079627,75» цифры «50079627,75» заменить цифрами «50153582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533174,06»; цифры «1533174,06» заменить цифрами «152717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52 0709 0160100110 200 854351,20» цифры «854351,20» заменить цифрами «89168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Отдел культуры, спорта и молодежной политики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058 0707 1000100190 200 20000,00» цифры «20000,00» заменить цифрами «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 058 0707 1800100160 200 150000,00» 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1110200220 100 1113600,00» цифры «1113600,00» заменить цифрами «1125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8 0804 1110200220 200 132900,00» цифры «132900,00» заменить цифрами «120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 058 1102 0210100150 200 100000,00» цифры «100000,00» заменить цифрами «7882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911 0103 3090000270 100 1098100,00» цифры «1098100,00» заменить цифрами «1110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49200,00» цифры «149200,00» заменить цифрами «158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80 100 158000,00» цифры «158000,00» заменить цифрами «1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203000,00» цифры «203000,00» заменить цифрами «156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Выплата единовременного денежного вознаграждения к присвоению звания «Почетный гражданин Палехского района» (Социальное обеспечение и иные выплаты населению) 911 0113 3190010410 300 5000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  911 0705 3090010070 200 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Отдел городского хозяйства администрации Палех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6 0113 1110500390 100 2380700,00» цифры «2380700,00» заменить цифрами «24062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13 1110500390 200 285100,00» цифры «285100,00» заменить цифрами «25955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3609118,47» цифры «213609118,47» заменить цифрами «214823030,30».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«0100 Общегосударственные вопросы 37556827,08 31809651,60  33752376,00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7556827,08</w:t>
      </w:r>
      <w:r>
        <w:rPr>
          <w:sz w:val="28"/>
          <w:szCs w:val="28"/>
        </w:rPr>
        <w:t>» заменить цифрами «38616127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о строке «0102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1655400,00 1655400,00 1655400,00» в графе 2019 год цифры «1655400,00» заменить цифрами «1673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08300,00 1527125,00 1498320,00» цифры «1608300,00» заменить цифрами «1604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4542695,08  14496501,00 14496501,00» цифры «14542695,08» заменить цифрами «14793125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3925000,00  3925000,00  3925000,00» цифры «3925000,00» заменить цифрами «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5698126,13 9924020,60 11895465,60» цифры «15698126,13» заменить цифрами «16253226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циональная экономика 13826056,83 7508875,70 8562875,70» </w:t>
      </w:r>
      <w:r>
        <w:rPr>
          <w:rFonts w:cs="Times New Roman CYR" w:ascii="Times New Roman CYR" w:hAnsi="Times New Roman CYR"/>
          <w:sz w:val="28"/>
          <w:szCs w:val="28"/>
        </w:rPr>
        <w:t>цифры «13826056,83» заменить цифрами «23048162,83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0405 Сельское хозяйство и рыболовство 152304,00  5956,00 5956,00» дополнить строкой следующего содержа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406 Водное хозяйство 9242106,00  0,00  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367290,25 600000,00 550000,00» цифры «3367290,25» заменить цифрами «3347290,2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500 Жилищно- коммунальное хозяйство 22422432,59  5737361,00 2002361,00» </w:t>
      </w:r>
      <w:r>
        <w:rPr>
          <w:rFonts w:cs="Times New Roman CYR" w:ascii="Times New Roman CYR" w:hAnsi="Times New Roman CYR"/>
          <w:sz w:val="28"/>
          <w:szCs w:val="28"/>
        </w:rPr>
        <w:t>цифры «22422432,59» заменить цифрами «22222110,6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1 Жилищное хозяйство 700000,00 650000,00 650000,00» цифры «700000,00» заменить цифрами «596033,7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1602432,59  4967361,00 1232361,00» цифры «21602432,59» заменить цифрами «21506076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600 Охрана   окружающей среды  9242106,00 0,00 0,00» </w:t>
      </w:r>
      <w:r>
        <w:rPr>
          <w:rFonts w:cs="Times New Roman CYR" w:ascii="Times New Roman CYR" w:hAnsi="Times New Roman CYR"/>
          <w:sz w:val="28"/>
          <w:szCs w:val="28"/>
        </w:rPr>
        <w:t>цифры «9242106,00» заменить цифрами «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0602 Сбор, удаление отходов и очистка сточных вод 9242106,00 0,00 0,00» цифры «9242106,00» заменить цифрами «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  123882320,62 111742519,00 113821920,00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 123882320,62» заменить цифрами «124518373,5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5265841,87 23870590,00 24399874,00» цифры «25265841,87» заменить цифрами «25771489,1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8827142,08 70956829,00 72646616,00» цифры «78827142,08» заменить цифрами «78901096,58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11663418,67 8616400,00 8476730,00» цифры «11663418,67» заменить цифрами «11657418,67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5 Профессиональная подготовка, переподготовка и повышение квалификации 20000,00 10000,00 10000,00» цифры «20000,00» заменить цифрами «2400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7 Молодежная политика 730200,00 730200,00  730200,00» в графе 2019 год цифры «730200,00» заменить цифрами « 751319,1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375718,00  7558500,00 7558500,00» цифры «7375718,00» заменить цифрами «741305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000 Социальная политика 2920562,85 6317798,60 6204228,60; </w:t>
      </w:r>
      <w:r>
        <w:rPr>
          <w:rFonts w:cs="Times New Roman CYR" w:ascii="Times New Roman CYR" w:hAnsi="Times New Roman CYR"/>
          <w:sz w:val="28"/>
          <w:szCs w:val="28"/>
        </w:rPr>
        <w:t>цифры «2920562,85» заменить цифрами «2680562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1 Пенсионное обеспечение 1893900,00 1555352,00 1442782,00» цифры «1893900,00» заменить цифрами «165390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100 Физическая культура и спорт 100000,00 100000,00 100000,00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00000,00» заменить цифрами «78880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2 Массовый спорт 100000,00 100000,00 100000,00» цифры «100000,00» заменить цифрами «78880,85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3609118,47  166299505,9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3609118,47 » заменить цифрами «214823030,30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8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у 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и капитальном ремонтом муниципального жилищного фонда на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64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1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68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685,4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0,5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603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00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Таблицу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59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632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сентя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1213911,83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 1213911,83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1213911,83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839"/>
        <w:gridCol w:w="2558"/>
      </w:tblGrid>
      <w:tr>
        <w:trPr>
          <w:trHeight w:val="60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8138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областных средств</w:t>
            </w:r>
          </w:p>
        </w:tc>
      </w:tr>
      <w:tr>
        <w:trPr>
          <w:trHeight w:val="82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убсидии на разработку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80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областных средств</w:t>
            </w:r>
          </w:p>
        </w:tc>
      </w:tr>
      <w:tr>
        <w:trPr>
          <w:trHeight w:val="82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я на 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64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областных средств</w:t>
            </w:r>
          </w:p>
        </w:tc>
      </w:tr>
      <w:tr>
        <w:trPr>
          <w:trHeight w:val="82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954,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областных средств</w:t>
            </w:r>
          </w:p>
        </w:tc>
      </w:tr>
      <w:tr>
        <w:trPr>
          <w:trHeight w:val="158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321,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вязи с передачей полномочий  по водоснабжению и водоотведению  на бюджет городского поселения</w:t>
            </w:r>
          </w:p>
        </w:tc>
      </w:tr>
      <w:tr>
        <w:trPr>
          <w:trHeight w:val="97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6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>
          <w:trHeight w:val="97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6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>
          <w:trHeight w:val="97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подведомственных казен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30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или доходы по МКУ «Дирекция по эксплуатации муниципального имущества  Палехского муниципального района»</w:t>
            </w:r>
          </w:p>
        </w:tc>
      </w:tr>
      <w:tr>
        <w:trPr>
          <w:trHeight w:val="203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091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или доходы по МКУ «Дирекция по эксплуатации муниципального имущества  Палехского муниципального района»</w:t>
            </w:r>
          </w:p>
        </w:tc>
      </w:tr>
      <w:tr>
        <w:trPr>
          <w:trHeight w:val="98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81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>
          <w:trHeight w:val="98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1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>
          <w:trHeight w:val="78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лог взимаемый, в связи с применением патент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0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>
          <w:trHeight w:val="78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226603,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13911,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1213911,83 рубля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1) Отделу образования администрации Палехского муниципального района -610933,82 руб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69645,00 - Субвенция на 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на индексацию з/пл на 4,3% с 1.10.2019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73954,50 - 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на индексацию з/пл на 4,3% с 1.10.2019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67334,32 рубля  за счет  увеличения плана по доходам от реализации иного имущества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Детские сады 330002,32  рублей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69750,00 рублей – коммунальные услуг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13868,00 рублей ремонт крыши дет сад №2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31084,32 рубля – установка фильтра умягчителя воды в системе отопления дет сад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>115300,00 мед осмотр работник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ХЭК – 37332,00 рублей приобретение ГС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</w:rPr>
        <w:t>2) администрации Палехского муниципального района  - 602978,01 рубл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9100,00 рублей – ремонт автомобиля за счет</w:t>
      </w:r>
      <w:r>
        <w:rPr/>
        <w:t xml:space="preserve"> доходов от возмещения ущерба при возникновении страховых случаев по обязательному страхованию гражданской ответственност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20"/>
        <w:jc w:val="both"/>
        <w:rPr>
          <w:bCs/>
        </w:rPr>
      </w:pPr>
      <w:r>
        <w:rPr>
          <w:rFonts w:cs="Times New Roman CYR" w:ascii="Times New Roman CYR" w:hAnsi="Times New Roman CYR"/>
        </w:rPr>
        <w:t>330000,00 рублей – приобретение запасных частей и ГСМ за счет</w:t>
      </w:r>
      <w:r>
        <w:rPr>
          <w:bCs/>
        </w:rPr>
        <w:t xml:space="preserve"> доходов, полученных от компенсации затрат бюджетов муниципальных райо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64200,00 - </w:t>
      </w:r>
      <w:r>
        <w:rPr>
          <w:rFonts w:cs="Times New Roman CYR" w:ascii="Times New Roman CYR" w:hAnsi="Times New Roman CYR"/>
        </w:rPr>
        <w:t>за счет  увеличения плана по доходам от реализации иного имущества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68200,00 рублей – в связи с введением штатной единицы старшего экономист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</w:rPr>
        <w:t>56000,00- установка снегозадержателей на здании администр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0000,00 – установка навеса над входом со двора админист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8780000,00 -  Субсидия на разработку проектной и рабочей документации на строительство и (или) реконструкцию комплексов очистных сооружений и систем водоотвед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8780000,00 рублей – уменьшены расходы на разработку проектно- сметной документации по строительству очистных сооружений в п. Палех, предусмотренные за счет средств бюджета муниципального района, в связи с поступлением субсидии на разработку проектной и рабочей документации на строительство и (или) реконструкцию комплексов очистных сооружений и систем водоотведения из областного бюджет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</w:rPr>
        <w:t>-200321,99 рублей</w:t>
      </w:r>
      <w:r>
        <w:rPr>
          <w:rFonts w:cs="Times New Roman CYR" w:ascii="Times New Roman CYR" w:hAnsi="Times New Roman CYR"/>
          <w:b/>
        </w:rPr>
        <w:t xml:space="preserve"> – </w:t>
      </w:r>
      <w:r>
        <w:rPr>
          <w:rFonts w:cs="Times New Roman CYR" w:ascii="Times New Roman CYR" w:hAnsi="Times New Roman CYR"/>
        </w:rPr>
        <w:t>расходы на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</w:rPr>
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, в связи с передачей полномочий на уровень городского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Одновременно с проектом решения учтены предложения главных    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179"/>
        <w:gridCol w:w="700"/>
        <w:gridCol w:w="616"/>
        <w:gridCol w:w="2999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100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177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индексацию з/пл на 4,3% с 01.10.2019</w:t>
            </w:r>
          </w:p>
        </w:tc>
      </w:tr>
      <w:tr>
        <w:trPr>
          <w:trHeight w:val="20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ми  (муниципальными) органами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ы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ми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366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индексацию з/пл на 4,3% с 01.10.2019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44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3104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емлеустроительных работ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110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мущества казны Палехского муниципального района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2102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396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отсутствием потребности в денежных средствах, связанных с содержанием и ремонтом муниципального жилья по Администрации  Панов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40310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0396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потребностью в денежных средствах,  связанных с организацией в границах поселений электро-, тепло-, газо-, и водоснабжения населения, водоотведения по Администрации Пан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овый отдел администрации Палех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708"/>
        <w:gridCol w:w="1134"/>
        <w:gridCol w:w="2268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2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рнизация программного комплекса  «Бюджет- Смарт»  для реализации Приказа Минфина России от 28.12.2016г № 243н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366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купка товаров, работ и услуг 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9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37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индексацию з/пл на 4,3% с 01.10.201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Палех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993"/>
        <w:gridCol w:w="1275"/>
        <w:gridCol w:w="709"/>
        <w:gridCol w:w="2626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2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1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вытяжки в дет саде № 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спорта и молодежной политики администрац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27"/>
        <w:gridCol w:w="616"/>
        <w:gridCol w:w="1134"/>
        <w:gridCol w:w="2234"/>
      </w:tblGrid>
      <w:tr>
        <w:trPr>
          <w:trHeight w:val="1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12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индексацию з/пл на 4,3% с 01.10.2019</w:t>
            </w:r>
          </w:p>
        </w:tc>
      </w:tr>
      <w:tr>
        <w:trPr>
          <w:trHeight w:val="2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100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0100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1119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100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1119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роведение Крестовоздвиженской ярмарк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9"/>
        <w:gridCol w:w="1184"/>
        <w:gridCol w:w="709"/>
        <w:gridCol w:w="1275"/>
        <w:gridCol w:w="1809"/>
      </w:tblGrid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00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00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12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индексацию з/пл на 4,3% с 01.10.2019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10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по 44-фз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00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8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д осмот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родского хозяйства администрац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9"/>
        <w:gridCol w:w="1184"/>
        <w:gridCol w:w="709"/>
        <w:gridCol w:w="1275"/>
        <w:gridCol w:w="1809"/>
      </w:tblGrid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х) нужд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500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5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й государственными  (муниципальными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ами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ыми учреждениями, органами управления государственными внебюджетными фондам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500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25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индексацию з/пл на 4,3% с 01.10.201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19-09-16T09:17:00Z</cp:lastPrinted>
  <dcterms:modified xsi:type="dcterms:W3CDTF">2019-09-17T07:18:00Z</dcterms:modified>
  <cp:revision>62</cp:revision>
  <dc:subject/>
  <dc:title>                     </dc:title>
</cp:coreProperties>
</file>