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8 октября 2019 года №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 в пункте 1 цифры «214066125,73» заменить цифрами «215512865,7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15214795,30» заменить цифрами «216661535,3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2) в подпункте «а» пункта 1 статьи 9</w:t>
      </w:r>
      <w:r>
        <w:rPr>
          <w:bCs/>
          <w:sz w:val="28"/>
          <w:szCs w:val="28"/>
        </w:rPr>
        <w:t xml:space="preserve"> цифры «9558144,50» заменить цифрами «9765844,50»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приложение 2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00 00000 00 0000 000 Налоговые и неналоговые доходы 47688683,51 47197358,70 49751258,70</w:t>
      </w:r>
      <w:r>
        <w:rPr>
          <w:bCs/>
          <w:sz w:val="28"/>
          <w:szCs w:val="28"/>
        </w:rPr>
        <w:t>» цифры «47688683,51» заменить цифрами «49135423,5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4 00000 00 0000 000 Доходы от продажи материальных и нематериальных актив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260669,31  1260000,00  1260000,00»</w:t>
      </w:r>
      <w:r>
        <w:rPr>
          <w:bCs/>
          <w:sz w:val="28"/>
          <w:szCs w:val="28"/>
        </w:rPr>
        <w:t xml:space="preserve"> цифры «3260669,31» заменить цифрами «470540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4 02000 00 0000 000</w:t>
      </w:r>
      <w:r>
        <w:rPr>
          <w:b/>
          <w:bCs/>
          <w:i/>
        </w:rPr>
        <w:t xml:space="preserve"> </w:t>
      </w:r>
      <w:r>
        <w:rPr>
          <w:b/>
          <w:bCs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44669,31 1200000,00 1200000,00»</w:t>
      </w:r>
      <w:r>
        <w:rPr>
          <w:bCs/>
          <w:sz w:val="28"/>
          <w:szCs w:val="28"/>
        </w:rPr>
        <w:t xml:space="preserve"> цифры «3044669,31» заменить цифрами «448940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 строке «051 1 14 02053 05 0000 410</w:t>
      </w:r>
      <w:r>
        <w:rPr>
          <w:sz w:val="28"/>
          <w:szCs w:val="28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3044669,31 1200000,00 1200000,00</w:t>
      </w:r>
      <w:r>
        <w:rPr>
          <w:bCs/>
          <w:sz w:val="28"/>
          <w:szCs w:val="28"/>
        </w:rPr>
        <w:t>» цифры «3044669,31» заменить цифрами «448940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6 00000 00 0000 000 Штрафы, санкции, возмещение ущерб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405336,00  299316,00  290616,00; </w:t>
      </w:r>
      <w:r>
        <w:rPr>
          <w:bCs/>
          <w:sz w:val="28"/>
          <w:szCs w:val="28"/>
        </w:rPr>
        <w:t>цифры «405336,00» заменить цифрами «407336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 «</w:t>
      </w:r>
      <w:r>
        <w:rPr>
          <w:b/>
          <w:bCs/>
          <w:sz w:val="28"/>
          <w:szCs w:val="28"/>
        </w:rPr>
        <w:t xml:space="preserve">000 1 16 20000 00 0000 140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 39600,00 48400,00 44200,00» </w:t>
      </w:r>
      <w:r>
        <w:rPr>
          <w:bCs/>
          <w:sz w:val="28"/>
          <w:szCs w:val="28"/>
        </w:rPr>
        <w:t>цифры «39600,00» заменить цифрами «416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</w:t>
      </w:r>
      <w:r>
        <w:rPr>
          <w:b/>
          <w:bCs/>
          <w:sz w:val="28"/>
          <w:szCs w:val="28"/>
        </w:rPr>
        <w:t xml:space="preserve">000 1 16 20000 00 0000 140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 39600,00 48400,00 44200,00» </w:t>
      </w:r>
      <w:r>
        <w:rPr>
          <w:bCs/>
          <w:sz w:val="28"/>
          <w:szCs w:val="28"/>
        </w:rPr>
        <w:t>дополнить строкой следующе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4111625030010000140 Денежные взыскания (штрафы) за нарушение законодательства Российской Федерации об охране и использовании животного мира 2000,00 0,00 0,00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 по строке  «Всего  214066125,73  168769505,90  172557061,90» цифры «214066125,73 » заменить цифрами «215512865,74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17.12.2018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66"/>
        <w:gridCol w:w="1376"/>
        <w:gridCol w:w="1438"/>
        <w:gridCol w:w="141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512865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512865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512865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512865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661535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661535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661535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61535121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е 6: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Палехского муниципального района «Развитие образования Палехского муниципального района» 0100000000 121324860,8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121324860,82» заменить цифрами «122817170,83»: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sz w:val="28"/>
          <w:szCs w:val="28"/>
        </w:rPr>
        <w:t>Подпрограмма «Развитие общего образования 0110000000 103263922,3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103843524,15» заменить цифрами «105248264,16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rFonts w:cs="Times New Roman CYR" w:ascii="Times New Roman CYR" w:hAnsi="Times New Roman CYR"/>
          <w:b w:val="false"/>
          <w:sz w:val="28"/>
          <w:szCs w:val="28"/>
        </w:rPr>
        <w:t>26189925,04» цифры «26189925,04» заменить цифрами «26641886,84»;</w:t>
      </w:r>
    </w:p>
    <w:p>
      <w:pPr>
        <w:pStyle w:val="ConsPlusTitle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110100020 200 6896964,25» цифры «6896964,25» заменить цифрами «7345207,05»;</w:t>
      </w:r>
    </w:p>
    <w:p>
      <w:pPr>
        <w:pStyle w:val="ConsPlusTitle"/>
        <w:ind w:left="142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. (Иные бюджетные ассигнования) 0110100020 800 121420,00» цифры «121420,00» заменить цифрами «125139,00»;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 0110200000 77653599,11» цифры «77653599,11» заменить цифрами «78606377,32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18319443,78»  цифры «18319443,78» заменить цифрами «19287687,69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0110200030 800 771000,00» цифры «771000,00» заменить цифрами «755534,4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Реализация дополнительных общеобразовательных программ 0120000000 10488874,67</w:t>
      </w:r>
      <w:r>
        <w:rPr>
          <w:b/>
          <w:sz w:val="28"/>
          <w:szCs w:val="28"/>
        </w:rPr>
        <w:t>» цифры «10488874,67» заменить цифрами «10496874,67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00040 100 3559363,00» цифры «3559363,00» заменить цифрами «355899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Расходы за счет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rFonts w:cs="Times New Roman CYR" w:ascii="Times New Roman CYR" w:hAnsi="Times New Roman CYR"/>
        </w:rPr>
        <w:t>) 01201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 xml:space="preserve">1430 </w:t>
      </w:r>
      <w:r>
        <w:rPr>
          <w:rFonts w:cs="Times New Roman CYR" w:ascii="Times New Roman CYR" w:hAnsi="Times New Roman CYR"/>
          <w:sz w:val="28"/>
          <w:szCs w:val="28"/>
        </w:rPr>
        <w:t>100 50069,00» цифры «50069,00» заменить цифрами «5043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строке «Основное мероприятие «Дополнительное образование детей в иных муниципальных образовательных организациях 012020000 5049568,67» цифры «5049568,67» заменить цифрами «5057568,6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200 1527174,06» цифры «1527174,06» заменить цифрами «1535174,0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Обеспечение деятельности муниципальных учреждений 0160000000 4996638,00» цифры «4996638,00» заменить цифрами «5076208,00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Обеспечение деятельности муниципальных учреждений 0160100000 4959306,00» цифры «4959306,00»заменить цифрами «503887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60100110 100 4082578,00» цифры «4082578,00» заменить цифрами «412814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Обеспечение деятельности муниципальных казенных учреждений (Закупка товаров, работ и услуг для обеспечения государственных (муниципальных) нужд) 0160100110 200 891683,20» цифры «891683,20» заменить цифрами «925683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 0400000000 9202462,58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6985125,24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Содержание автомобильных дорог общего пользова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0420110030 200 661727,74» цифры «661727,74» заменить цифрами «461727,7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500 6173547,50» цифры «6173547,50» заменить цифрами «6373547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 0800000000 17347333,00» цифры «17347333,00» заменить цифрами «17004493,00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Устойчивое развитие сельских территорий в Палехском муниципальном районе 0860000000 17347333,00» цифры «17347333,00» заменить цифрами «1700449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ое мероприятие «Развитие газификации в сельской местности 0860100000 17347333,00» цифры «17347333,00» заменить цифрами «17004493,00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, Палехский район, с. Соймицы, д. Починок (Капитальные вложения в объекты государственной (муниципальной) собственности) 086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>5672 400 15072670,00» цифры «15072670,00» заменить цифрами «147298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 1000000000 388925,68»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000180360 100 369920,08» цифры «369920,08» заменить цифрами «37030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1000180360 200 3275,00» заменить цифрами «2894,0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 1100000000 37240897,92» цифры «37240897,92» заменить цифрами «37538167,92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по строке «</w:t>
      </w:r>
      <w:r>
        <w:rPr>
          <w:rStyle w:val="Emphasis"/>
          <w:b/>
          <w:i w:val="false"/>
          <w:sz w:val="28"/>
          <w:szCs w:val="28"/>
        </w:rPr>
        <w:t>Подпрограмма «Обеспечение деятельности органов местного самоуправления Палехского муниципального района 21906300,00» цифры «21906300,00» заменить цифрами «2186073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sz w:val="28"/>
          <w:szCs w:val="28"/>
        </w:rPr>
        <w:t>Основное мероприятие «Обеспечение функций органов местного самоуправления Палехского муниципального района 1110200000 17446030,00» цифры «17446030,00» заменить цифрами «1740046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100 16049350,00» цифры «16049350,00» заменить цифрами «1600378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 1110500390 200 259550,00» цифры «259550,00» заменить цифрами «2515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 строки «Обеспечение деятельности отдела городского хозяйства администрации Палехского муниципального района» (Иные бюджетные ассигнования) 1110500390 800 101300,00» дополнить строкой следующего содержания: «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  (Закупка товаров, работ и услуг для обеспечения государственных (муниципальных) нужд) 1110510070 200 8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Подпрограмма «Управление муниципальным имуществом и земельными ресурсами Палехского муниципального района 1120000000 2300907,28» цифры «2300907,28» заменить цифрами «2643747,28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 строке «Основное мероприятие «Управление и распоряжение имуществом Палехского муниципального района и земельными ресурсами 1120100000 1024873,53» цифры «1024873,53» заменить цифрами «1360013,53»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 1120110220 200 297400,00» цифры «297400,00» заменить цифрами «402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200 524873,53» цифры «524873,53» заменить цифрами «755013,5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сновное мероприятие «Выполнение мероприятий по разработке правил застройки и землепользования 1120300000 680000,00» цифры «680000,00» заменить цифрами «6877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1120310340 500 300000,00» цифры «300000,00» заменить цифрами «3077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 «Управление муниципальными финансами и муниципальным долгом Палехского муниципального района 130000000 4165000,00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310100220 200 624119,00» цифры «624119,00» заменить цифрами «61611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ле строки «Обеспечение функций органов местного самоуправления Палехского муниципального района (Иные бюджетные ассигнования) 1310100220 800 61,00» дополнить строкой следующего содержания: «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 1310110070 200 8000,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Непрограммные направления деятельности  исполнительно-распорядительных  органов местного самоуправления Палехского муниципального района 3100000000 6169958,86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 3190000400 500 985983,00» цифры «985983,00» заменить цифрами «985821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340 500 28465,00» цифры «28465,00» заменить цифрами «28627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 расходов 215214795,30» цифры «215214795,30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16661535,31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в приложение 8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инансовый отдел администрации Палехского муниципального района 050 </w:t>
      </w:r>
      <w:r>
        <w:rPr>
          <w:rFonts w:cs="Times New Roman" w:ascii="Times New Roman" w:hAnsi="Times New Roman"/>
          <w:b w:val="false"/>
          <w:sz w:val="28"/>
          <w:szCs w:val="28"/>
        </w:rPr>
        <w:t>5902670,87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 050 0106 1310100220 200 624119,00» цифры «624119,00» заменить цифрами «616119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сле строки «Резервный фонд местных администраций  (Иные бюджетные ассигнования) 050 0111 3190010180 800 83770,87»;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 1310110070 200 8000,00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Палехского муниципального района 051 75734004,64»: 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4 1000180360 100 369920,08» цифры «369920,08» заменить цифрами «370301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 051 0104 1000180360 200 3275,00» цифры «3275,00» заменить цифрами «2894,08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Иные бюджетные ассигнования) 051 0113 1120110240 200 524873,53» цифры «524873,53» заменить цифрами «755013,53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051 0409 0420110030 200 661727,74» цифры «661727,74» заменить цифрами «461727,74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0420110200 500 6173547,50» цифры «6173547,50» заменить цифрами «6373547,5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 w:val="false"/>
          <w:sz w:val="28"/>
          <w:szCs w:val="28"/>
        </w:rPr>
        <w:t>051 0412 1120110220 200 297400,00» цифры «297400,00» заменить цифрами «40240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 051 0412 1120310340 500 300000,00» цифры «300000,00» заменить цифрами «307700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, Палехский район с.Соймицы, д. Починок (Капитальные вложения в объекты государственной (муниципальной) собственности) 051 0502 08601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b w:val="false"/>
          <w:sz w:val="28"/>
          <w:szCs w:val="28"/>
        </w:rPr>
        <w:t>5672 400 15072670,00» цифры «15072670,00» заменить цифрами «14729830,00»;</w:t>
      </w:r>
    </w:p>
    <w:p>
      <w:pPr>
        <w:pStyle w:val="ConsPlusTitl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</w:t>
      </w:r>
      <w:r>
        <w:rPr>
          <w:rFonts w:cs="Times New Roman CYR" w:ascii="Times New Roman CYR" w:hAnsi="Times New Roman CYR"/>
          <w:sz w:val="28"/>
          <w:szCs w:val="28"/>
        </w:rPr>
        <w:t>«Отдел образования администрации Палехского муниципального района 052 118561979,29» цифры «118561979,29» заменить цифрами «120008719,30»: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6896964,25» цифры «6896964,25» заменить цифрами «7345207,05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ошкольного образования детей. Присмотр и уход за детьми (Иные бюджетные ассигнования) 052 0701 0110100020 800 121420,00» цифры «121420,00» заменить цифрами «125139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8319443,78» цифры «18319443,78» заменить цифрами «19287687,59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052 0702 0110200030 800 771000,00» цифры «771000,00» заменить цифрами «755534,4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 0703 01202000500 200 1527174,06» цифры «1527174,06» заменить цифрами «1535174,06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9 0160100110 100 4082578,00» цифры «4082578,00» заменить цифрами «4128148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 строке «Обеспечение деятельности муниципальных казенных учреждений (Закупка товаров, работ и услуг для обеспечения  государственных (муниципальных) нужд) 052 0709 0160100110 200 891683,20» цифры «891683,20» заменить цифрами «925683,20»; 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9 1110200220 100 2071000,00» цифры «2071000,00»  заменить «2025430,00»;</w:t>
      </w:r>
    </w:p>
    <w:p>
      <w:pPr>
        <w:pStyle w:val="ConsPlusTitl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Отдел культуры, спорта и молодежной политики администрации Палехского муниципального района 058 10635740,50»: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00040 100 3559363,00» цифры «3559363,00» заменить цифрами «3558998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Расходы из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 w:val="false"/>
          <w:sz w:val="28"/>
          <w:szCs w:val="28"/>
        </w:rPr>
        <w:t>1430 100 50069,00» цифры «50069,00» заменить цифрами «50434,00»;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(Межбюджетные трансферты) 058 0801 3190000400 500 985983,00» цифры «985983,00» заменить цифрами «985821,0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 058 0801 31900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0340 500 28465,00» цифры «28465,00» заменить цифрами «28627,00»; 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Отдел городского хозяйства администрации Палехского муниципального района 916  2767100,00»: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о строке «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 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916 0113 1110500390 200 259550,00» цифры «259550,00» заменить цифрами «25155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ле строки «Обеспечение деятельности отдела городского хозяйства администрации Палехского муниципального района (Иные бюджетные ассигнования) 916 0113 1110500390 800 101300,00» дополнить строкой следующего содержания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  (Закупка товаров, работ и услуг для обеспечения государственных (муниципальных) нужд) 1110510070 200 8000,00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215214795,30» цифры «215214795,30» заменить цифрами «216661535,31».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) в приложение 10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о строке «0100 Общегосударственные вопросы 38674127,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809651,60  33752376,00» </w:t>
      </w:r>
      <w:r>
        <w:rPr>
          <w:sz w:val="28"/>
          <w:szCs w:val="28"/>
        </w:rPr>
        <w:t>цифры «38674127,08» заменить цифрами «38888267,0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06 Обеспечение деятельности финансовых, налоговых и таможенных органов и органов финансового (финансово-бюджетного) надзора 4165000,00 3925000,00  3925000,00» в графе 2019 год цифры «4165000,00» заменить цифрами «4157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113 Другие общегосударственные вопросы 16353226,13 9924020,60 11895465,60» цифры «16353226,13» заменить цифрами «16575366,1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40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циональная экономика 23048162,83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7508875,70 8562875,70» </w:t>
      </w:r>
      <w:r>
        <w:rPr>
          <w:rFonts w:cs="Times New Roman CYR" w:ascii="Times New Roman CYR" w:hAnsi="Times New Roman CYR"/>
          <w:sz w:val="28"/>
          <w:szCs w:val="28"/>
        </w:rPr>
        <w:t>цифры «23048162,83» заменить цифрами «23160862,83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412 Другие вопросы в области национальной экономики 3347290,25 600000,00 550000,00» цифры «3347290,25» заменить цифрами «3459990,25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500 Жилищно- коммунальное хозяйство 22513875,6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5737361,00 2002361,00» </w:t>
      </w:r>
      <w:r>
        <w:rPr>
          <w:rFonts w:cs="Times New Roman CYR" w:ascii="Times New Roman CYR" w:hAnsi="Times New Roman CYR"/>
          <w:sz w:val="28"/>
          <w:szCs w:val="28"/>
        </w:rPr>
        <w:t>цифры «22513875,60» заменить цифрами «22171035,6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502 Коммунальное хозяйство 21797841,85 4967361,00 1232361,00» цифры «21797841,85» заменить цифрами «21455001,85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700 Образование  124560373,59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11742519,00 113821920,00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фры «124560373,59» заменить цифрами «126023113,6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1 Дошкольное образование 25813489,19 23870590,00 24399874,00» цифры «25813489,19» заменить цифрами «26265450,99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 0702 Общее образов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8901096,58 70956829,00 72646616,00» цифры «78901096,58» заменить цифрами «79853874,79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703 Дополнительное образование детей 11657418,67 8616400,00 8476730,00» цифры «11657418,67» заменить цифрами «11665418,67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705 Профессиональная подготовка, переподготовка и повышение квалификации 24000,00 10000,00 10000,00» цифры «24000,00» заменить цифрами «40000,00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709 Другие вопросы в области образования 7413050,00 7558500,00 7558500,00» цифры «7413050,00» заменить цифрами «744705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215214795,30  166299505,90  167557061,90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15214795,30» заменить цифрами «216661535,31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8) в  приложении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на 2019 год и на плановый период 2020 и 2021 годов изложи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975"/>
        <w:gridCol w:w="1642"/>
        <w:gridCol w:w="1995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сел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02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62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620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016,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647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647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776,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733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733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8582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10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1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918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537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5373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6064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01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01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8297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11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117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7354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83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835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а 7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расходов из бюджета муниципального района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19 год изложив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1973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56,75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45,94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24,31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627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 2019 год и на плановый период 2020 и 2021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7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,0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октября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17.12.2018 № 87 «О бюджете Палехского муниципального района на 2019 год и на плановый период 2020 и 2021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19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 доходы  увеличены  на сумму   1446740,01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расходы увеличены на сумму    1446740,01 рублей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rFonts w:cs="Times New Roman CYR" w:ascii="Times New Roman CYR" w:hAnsi="Times New Roman CYR"/>
        </w:rPr>
        <w:t xml:space="preserve">оходы бюджета муниципального района увеличены на сумму 1446740,01  рубл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зменения по  доходам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839"/>
        <w:gridCol w:w="2558"/>
      </w:tblGrid>
      <w:tr>
        <w:trPr>
          <w:trHeight w:val="60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444740,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собственных доходов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собственных доходов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46740,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b/>
        </w:rPr>
        <w:t xml:space="preserve">Расходы увеличены  на сумму 1446740,01 рубля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1) Отделу образования администрации Палехского муниципального района -рубл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- Школы -    952778,21 рублей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2355,00  рублей– на ремонт крыши здания МКОУ Палехская СШ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10,30 рублей – услуги связи октябр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38411,38 рублей – коммунальные услуги (октябрь, часть декабря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7500,00 рублей – мед осмотр работник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000,00 рублей - аттестация рабочих мес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00,00рублей -  услуги ГЛОНАСС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800,00 рублей – зап части к школьному автобусу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6253,42 рубля – установка расширительного бака и  фильтра- умягчителя воды в системе отопления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348,11 рублей – техническое обслуживание газопрово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- Детские сады – 451961,80 рублей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372,80 рублей  -охрана имущест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5350,00 рубля – медицинский осмотр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000,00 – аттестация рабочих мест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6100,00  рублей – коммунальные услуг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920,00 – обучение по охране труд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000,00 – обучение по 44-ФЗ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6500,00 – Весы электронные на пищеблок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000,00 – унитаз (жалобы родителей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719,00 рублей – уплата налога имущество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ХЭК – 34000,00 рублей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5000,00 рублей- приобретение ГСМ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8000,00 рублей- зап части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000,00 рублей – услуги ГЛОНАСС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ЦВР – 1000,00 рублей - обучение по 44-ФЗ     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7000,00 рублей - аттестация рабочих мест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Одновременно с проектом решения учтены предложения главных    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9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59"/>
        <w:gridCol w:w="1179"/>
        <w:gridCol w:w="700"/>
        <w:gridCol w:w="616"/>
        <w:gridCol w:w="2745"/>
      </w:tblGrid>
      <w:tr>
        <w:trPr>
          <w:trHeight w:val="119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8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комплекса работ  по межеванию земель для постановки на кадастровый учет земельных участков, на которое возникает право собственности Палехского муниципального района(Закупка товаров, работ и услуг для обеспечения  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01102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0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землеустроительных работ</w:t>
            </w:r>
          </w:p>
        </w:tc>
      </w:tr>
      <w:tr>
        <w:trPr>
          <w:trHeight w:val="18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0110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2301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имущества казны Палехского муниципального района</w:t>
            </w:r>
          </w:p>
        </w:tc>
      </w:tr>
      <w:tr>
        <w:trPr>
          <w:trHeight w:val="18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(Межбюджетные трансферты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03103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77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вязи с изменением правил землепользования и застройки</w:t>
            </w:r>
          </w:p>
        </w:tc>
      </w:tr>
      <w:tr>
        <w:trPr>
          <w:trHeight w:val="18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Палехский район с.Соймицы, д. Починок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6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6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428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ложено софинансирование в большем объеме</w:t>
            </w:r>
          </w:p>
        </w:tc>
      </w:tr>
      <w:tr>
        <w:trPr>
          <w:trHeight w:val="18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20110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 по решению вопросов местного значения в области дорожной деятельности</w:t>
            </w:r>
          </w:p>
        </w:tc>
      </w:tr>
      <w:tr>
        <w:trPr>
          <w:trHeight w:val="18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Содержание автомобильных дорог общего пользования местного значения вне границ населенных пунктов в границах муниципального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</w:rPr>
              <w:t>района и в границах населенных пунктов сельских поселений входящих в состав муниципального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райо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201100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00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инансовый отдел администрации Палехского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276"/>
        <w:gridCol w:w="708"/>
        <w:gridCol w:w="1134"/>
        <w:gridCol w:w="2268"/>
      </w:tblGrid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90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учение по 44-ФЗ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01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Палех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276"/>
        <w:gridCol w:w="992"/>
        <w:gridCol w:w="709"/>
        <w:gridCol w:w="2626"/>
      </w:tblGrid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02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4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</w:tr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02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54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 осмотр работников</w:t>
            </w:r>
          </w:p>
        </w:tc>
      </w:tr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01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5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</w:t>
            </w:r>
          </w:p>
        </w:tc>
      </w:tr>
      <w:tr>
        <w:trPr>
          <w:trHeight w:val="1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й государственными  (муниципальными)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601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ежные средства были сняты на ремонт машины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родского хозяйства администрации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1134"/>
        <w:gridCol w:w="709"/>
        <w:gridCol w:w="992"/>
        <w:gridCol w:w="1809"/>
      </w:tblGrid>
      <w:tr>
        <w:trPr>
          <w:trHeight w:val="11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1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муниципальных) нужд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050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050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учение по 44-ФЗ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, спорта и молодежной политики администрации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709"/>
        <w:gridCol w:w="850"/>
        <w:gridCol w:w="2234"/>
      </w:tblGrid>
      <w:tr>
        <w:trPr>
          <w:trHeight w:val="1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расходов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чание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201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3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расходов, связанных с поэтапным доведением средней зар пл пед работникам дополнительного образования в сфере культуры и искусства до средней заработной платы  учителей в Ивановской области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сохранности библиотечных фондов библиотек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9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1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90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расходов, связанных с поэтапным доведением средней зар пл работникам культуры до средней заработной платы  в Ивановской област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Владелец</cp:lastModifiedBy>
  <cp:lastPrinted>2019-10-21T10:04:00Z</cp:lastPrinted>
  <dcterms:modified xsi:type="dcterms:W3CDTF">2019-10-21T08:44:00Z</dcterms:modified>
  <cp:revision>104</cp:revision>
  <dc:subject/>
  <dc:title>                     </dc:title>
</cp:coreProperties>
</file>