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28 июня 2022 №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26149452,58  руб.» заменить цифрами «231468986,58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дефицит бюджета в сумме 5100750,02 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3944832,8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на 2023 год в сумме </w:t>
      </w:r>
      <w:r>
        <w:rPr>
          <w:sz w:val="28"/>
          <w:szCs w:val="28"/>
        </w:rPr>
        <w:t xml:space="preserve">10369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545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992"/>
        <w:gridCol w:w="1957"/>
        <w:gridCol w:w="640"/>
      </w:tblGrid>
      <w:tr>
        <w:trPr>
          <w:trHeight w:val="1343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67798,9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48840,0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19613,5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29226,5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3208,0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4087,9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8590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683111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Региональный проект «Успех кажд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6975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Пеньки, с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9155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85770,7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2131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0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6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857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145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68986,5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709"/>
        <w:gridCol w:w="851"/>
        <w:gridCol w:w="1417"/>
        <w:gridCol w:w="709"/>
        <w:gridCol w:w="1482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614574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ключение кцентральному водоснабжению и устройство канализации к  ФАП  д. Клетино, д.Пеньки, д. Подолино, с. Сакули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756898,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3208,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06514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468986,5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6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10"/>
        <w:gridCol w:w="1677"/>
        <w:gridCol w:w="1676"/>
        <w:gridCol w:w="2816"/>
      </w:tblGrid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40144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096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968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9587,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367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2685,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909,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78163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7436,3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19680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711,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9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0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9393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68986,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7) приложение 9 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091"/>
        <w:gridCol w:w="1687"/>
        <w:gridCol w:w="198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55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3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1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655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3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68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49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432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787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057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052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70"/>
        <w:gridCol w:w="3543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       И.В.Старки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2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     </w:t>
      </w:r>
      <w:r>
        <w:rPr>
          <w:b/>
        </w:rPr>
        <w:t>Расходы</w:t>
      </w:r>
      <w:r>
        <w:rPr>
          <w:rFonts w:eastAsia="Calibri"/>
          <w:b/>
          <w:lang w:eastAsia="en-US"/>
        </w:rPr>
        <w:t xml:space="preserve"> бюджета Палехского муниципального района на 2022 год увеличены на сумму 5319534,00 рублей (за счет остатка денежных средств на 01.01.2022 – 2256734,00 руб., за счет профицита бюджета на 01.01.2022 – 3062800,00) в том числе: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503 03401103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по межбюджетным трансфертам, передаваемые бюджетам поселений на осуществление полномочий, связанных с организацией ритуальных услуг и содержанием мест захоронения, в связи с недостаточностью средств (Майдаковское с/п +62320,00; Пановское с/п +40453,00; Раменское с/п +77227,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13953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1 0110100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величены  расходы на коммунальные услуги по дошкольным учрежде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9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коммунальные услуги по общеобразовательным учрежде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 0701 011010002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8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подготовку к новому учебному году по дошкольным учрежде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2 011020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9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подготовку к новому учебному году по общеобразовательным учрежде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703 01201000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 расходы на подготовку к новому учебному году по учреждениям дополнительного образ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1276"/>
        <w:gridCol w:w="3084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501203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71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реконструкцию систем водоснабжения по ул. Зиновьева, ул. Баканова, ул. Некрасова (средства не потребуются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301106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 расходы на т</w:t>
            </w:r>
            <w:r>
              <w:rPr>
                <w:color w:val="000000"/>
                <w:sz w:val="22"/>
                <w:szCs w:val="22"/>
              </w:rPr>
              <w:t>екущий ремонт - удлинение футляра на газопроводе высокого давления на пересечении с автодорогой у д. Конопляново Палехского района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502 03501106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71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 расходы на к</w:t>
            </w:r>
            <w:r>
              <w:rPr>
                <w:color w:val="000000"/>
                <w:sz w:val="22"/>
                <w:szCs w:val="22"/>
              </w:rPr>
              <w:t>апитальный ремонт системы водоснабжения в центральной части п. Палех Палехского района Ивановской области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11 319001018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по резервному фонду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006 319001018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делено из резервного фонда на оказание единовременной материальной помощи Сивовой Ирине Теодоровне, утратившей свое имущество в результате пожара в жилом до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2-06-20T15:20:00Z</cp:lastPrinted>
  <dcterms:modified xsi:type="dcterms:W3CDTF">2022-06-20T12:24:00Z</dcterms:modified>
  <cp:revision>329</cp:revision>
  <dc:subject/>
  <dc:title>                     </dc:title>
</cp:coreProperties>
</file>