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января 2020 года 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1 цифры «</w:t>
      </w:r>
      <w:r>
        <w:rPr>
          <w:rFonts w:cs="Times New Roman CYR" w:ascii="Times New Roman CYR" w:hAnsi="Times New Roman CYR"/>
          <w:sz w:val="28"/>
          <w:szCs w:val="28"/>
        </w:rPr>
        <w:t>183621497,01</w:t>
      </w:r>
      <w:r>
        <w:rPr>
          <w:bCs/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88652695,18»;</w:t>
      </w:r>
      <w:r>
        <w:rPr>
          <w:bCs/>
          <w:sz w:val="28"/>
          <w:szCs w:val="28"/>
        </w:rPr>
        <w:t xml:space="preserve">       - в пункте 2 цифры «</w:t>
      </w:r>
      <w:r>
        <w:rPr>
          <w:sz w:val="28"/>
          <w:szCs w:val="28"/>
        </w:rPr>
        <w:t>183621497,01</w:t>
      </w:r>
      <w:r>
        <w:rPr>
          <w:bCs/>
          <w:sz w:val="28"/>
          <w:szCs w:val="28"/>
        </w:rPr>
        <w:t>» заменить цифрами «189732342,8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0,00» заменить цифрами «1079647,7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71224449,50» заменить цифрами «173213366,02»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2 цифры «</w:t>
      </w:r>
      <w:r>
        <w:rPr>
          <w:rFonts w:cs="Times New Roman CYR" w:ascii="Times New Roman CYR" w:hAnsi="Times New Roman CYR"/>
          <w:sz w:val="28"/>
          <w:szCs w:val="28"/>
        </w:rPr>
        <w:t>171224449,50» заменить цифрами «173213366,02».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74699972,50» заменить цифрами «178472631,9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пункте 2  </w:t>
      </w:r>
      <w:r>
        <w:rPr>
          <w:bCs/>
          <w:sz w:val="28"/>
          <w:szCs w:val="28"/>
        </w:rPr>
        <w:t>цифры «</w:t>
      </w:r>
      <w:r>
        <w:rPr>
          <w:rFonts w:cs="Times New Roman CYR" w:ascii="Times New Roman CYR" w:hAnsi="Times New Roman CYR"/>
          <w:sz w:val="28"/>
          <w:szCs w:val="28"/>
        </w:rPr>
        <w:t>174699972,50» заменить цифрами «178472631,93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4) статью 3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в пределах общего объема доходов бюджета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а 2020 год в сумме 137640014,33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21801651,8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23084213,8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>220000,00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5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6902919,70» заменить цифрами «8173502,6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б» цифры «6902919,70» заменить цифрами «8867058,2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в» цифры «6902919,70» заменить цифрами «9330662,13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6) в приложении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000 1 00 00000 00 0000 000 Налоговые и неналоговые доходы </w:t>
      </w:r>
      <w:r>
        <w:rPr>
          <w:b/>
          <w:bCs/>
          <w:sz w:val="28"/>
          <w:szCs w:val="28"/>
          <w:lang w:eastAsia="en-US"/>
        </w:rPr>
        <w:t>49539675,70  49217175,70  52730275,70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  <w:lang w:eastAsia="en-US"/>
        </w:rPr>
        <w:t>49539675,70  49217175,70  52730275,70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50800658,60  51171714,22 55148418,13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</w:t>
      </w:r>
      <w:r>
        <w:rPr>
          <w:b/>
          <w:color w:val="000000"/>
          <w:sz w:val="28"/>
          <w:szCs w:val="28"/>
        </w:rPr>
        <w:t>«000 1 03 00000 00 0000 000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НАЛОГИ НА ТОВАРЫ (РАБОТЫ, УСЛУГИ), РЕАЛИЗУЕМЫЕ НА ТЕРРИТОРИИ РОССИЙСКОЙ ФЕДЕРАЦИИ  6902919,70  6902919,70  6902919,70» цифры «6902919,70  6902919,70  6902919,70» заменить цифрами «8173502,60  8867058,22  9330662,1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строке «</w:t>
      </w:r>
      <w:r>
        <w:rPr>
          <w:b/>
          <w:bCs/>
          <w:color w:val="000000"/>
          <w:sz w:val="28"/>
          <w:szCs w:val="28"/>
        </w:rPr>
        <w:t xml:space="preserve">000 1 03 02000 01 0000 110 </w:t>
      </w:r>
      <w:r>
        <w:rPr>
          <w:b/>
          <w:bCs/>
          <w:iCs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902919,70  6902919,70  6902919,70» цифры «6902919,70  6902919,70  6902919,70» заменить цифрами «8173502,60  8867058,22  9330662,1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100 1 03 02231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bCs/>
          <w:sz w:val="28"/>
          <w:szCs w:val="28"/>
          <w:lang w:eastAsia="en-US"/>
        </w:rPr>
        <w:t>2 625 820,80</w:t>
      </w:r>
      <w:r>
        <w:rPr>
          <w:color w:val="000000"/>
          <w:sz w:val="28"/>
          <w:szCs w:val="28"/>
        </w:rPr>
        <w:t xml:space="preserve">  2625820,80  2625820,80» цифры «</w:t>
      </w:r>
      <w:r>
        <w:rPr>
          <w:bCs/>
          <w:sz w:val="28"/>
          <w:szCs w:val="28"/>
          <w:lang w:eastAsia="en-US"/>
        </w:rPr>
        <w:t>2 625 820,80</w:t>
      </w:r>
      <w:r>
        <w:rPr>
          <w:color w:val="000000"/>
          <w:sz w:val="28"/>
          <w:szCs w:val="28"/>
        </w:rPr>
        <w:t xml:space="preserve">  2625820,80  2625820,80» заменить цифрами «3745384,49  4087565,85  4294682,5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100 1 03 02241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17924,90  17924,90  17924,90» цифры «17924,90  17924,90  17924,90» заменить цифрами «19291,92  20512,29  21175,28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100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bCs/>
          <w:sz w:val="28"/>
          <w:szCs w:val="28"/>
          <w:lang w:eastAsia="en-US"/>
        </w:rPr>
        <w:t>4713916,10</w:t>
      </w:r>
      <w:r>
        <w:rPr>
          <w:color w:val="000000"/>
          <w:sz w:val="28"/>
          <w:szCs w:val="28"/>
        </w:rPr>
        <w:t xml:space="preserve">  4713916,10  4713916,10» цифры «</w:t>
      </w:r>
      <w:r>
        <w:rPr>
          <w:bCs/>
          <w:sz w:val="28"/>
          <w:szCs w:val="28"/>
          <w:lang w:eastAsia="en-US"/>
        </w:rPr>
        <w:t>4713916,10</w:t>
      </w:r>
      <w:r>
        <w:rPr>
          <w:color w:val="000000"/>
          <w:sz w:val="28"/>
          <w:szCs w:val="28"/>
        </w:rPr>
        <w:t xml:space="preserve">  4713916,10  4713916,10» заменить цифрами «4892175,75  5324258,01  5559900,5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100 1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bCs/>
          <w:sz w:val="28"/>
          <w:szCs w:val="28"/>
          <w:lang w:eastAsia="en-US"/>
        </w:rPr>
        <w:t>-454 742,10</w:t>
      </w:r>
      <w:r>
        <w:rPr>
          <w:bCs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-454742,10  -454742,10» цифры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«-454 742,10</w:t>
      </w:r>
      <w:r>
        <w:rPr>
          <w:bCs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-454742,10  -454742,10» заменить цифрами «-483349,56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65277,93  -545096,2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16 00000 00 0000 000 ШТРАФЫ, САНКЦИИ, ВОЗМЕЩЕНИЕ УЩЕРБА  12100,00  12100,00  12100,00» цифры «12100,00  12100,00  12100,00» заменить цифрами «2500,00  2500,00  25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000 1 16 01000 01 0000 140  12100,00  12100,00  12100,00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цифры «12100,00  12100,00  12100,00» заменить цифрами «2500,00  2500,00  2500,00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051 1 16 01053 01 0004 140 </w:t>
      </w:r>
      <w:r>
        <w:rPr>
          <w:rFonts w:eastAsia="Calibri"/>
          <w:sz w:val="28"/>
          <w:szCs w:val="28"/>
          <w:lang w:eastAsia="en-US"/>
        </w:rPr>
        <w:t xml:space="preserve">Административные штрафы, установленные </w:t>
      </w:r>
      <w:hyperlink r:id="rId3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Главой 5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4200,00  4200,00  4200,00» цифры «4200,00  4200,00  4200,00» заменить цифрами «0,00  0,00  0,00»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 строке «</w:t>
      </w:r>
      <w:r>
        <w:rPr>
          <w:bCs/>
          <w:sz w:val="28"/>
          <w:szCs w:val="28"/>
          <w:lang w:eastAsia="en-US"/>
        </w:rPr>
        <w:t xml:space="preserve">051 1 16 01063 01 0004 140 </w:t>
      </w:r>
      <w:r>
        <w:rPr>
          <w:rFonts w:eastAsia="Calibri"/>
          <w:sz w:val="28"/>
          <w:szCs w:val="28"/>
          <w:lang w:eastAsia="en-US"/>
        </w:rPr>
        <w:t xml:space="preserve">Административные штрафы, установленные </w:t>
      </w:r>
      <w:hyperlink r:id="rId4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Главой 6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</w:r>
      <w:r>
        <w:rPr>
          <w:bCs/>
          <w:sz w:val="28"/>
          <w:szCs w:val="28"/>
          <w:lang w:eastAsia="en-US"/>
        </w:rPr>
        <w:t xml:space="preserve"> 2300,00 2300,00 2300,00» цифры «2300,00  2300,00  2300,00» заменить цифрами «0,00  0,00  0,00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 xml:space="preserve">- по строке «051 1 16 01073 01 0004 140 </w:t>
      </w:r>
      <w:r>
        <w:rPr>
          <w:rFonts w:eastAsia="Calibri"/>
          <w:sz w:val="28"/>
          <w:szCs w:val="28"/>
          <w:lang w:eastAsia="en-US"/>
        </w:rPr>
        <w:t xml:space="preserve">Административные штрафы, установленные </w:t>
      </w:r>
      <w:hyperlink r:id="rId5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Главой 7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600,00  600,00  600,00» цифры «600,00  600,00  600,00» заменить цифрами «0,00  0,00  0,00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троке «</w:t>
      </w:r>
      <w:r>
        <w:rPr>
          <w:bCs/>
          <w:sz w:val="28"/>
          <w:szCs w:val="28"/>
          <w:lang w:eastAsia="en-US"/>
        </w:rPr>
        <w:t xml:space="preserve">051 1 16 01203 01 0004 140 </w:t>
      </w:r>
      <w:r>
        <w:rPr>
          <w:rFonts w:eastAsia="Calibri"/>
          <w:sz w:val="28"/>
          <w:szCs w:val="28"/>
          <w:lang w:eastAsia="en-US"/>
        </w:rPr>
        <w:t xml:space="preserve">Административные штрафы, установленные </w:t>
      </w:r>
      <w:hyperlink r:id="rId6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Главой 20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2500,00  2500,00  2500,00» цифры «2500,00  2500,00  2500,00» заменить цифрами «0,00  0,00  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 xml:space="preserve">000 2 00 00000 00 0000 000 Безвозмездные поступления </w:t>
      </w:r>
      <w:r>
        <w:rPr>
          <w:b/>
          <w:sz w:val="28"/>
          <w:szCs w:val="28"/>
          <w:lang w:eastAsia="en-US"/>
        </w:rPr>
        <w:t>134081821,31 122 007 273,80  121969696,80</w:t>
      </w:r>
      <w:r>
        <w:rPr>
          <w:b/>
          <w:sz w:val="28"/>
          <w:szCs w:val="28"/>
        </w:rPr>
        <w:t>» цифры «</w:t>
      </w:r>
      <w:r>
        <w:rPr>
          <w:b/>
          <w:sz w:val="28"/>
          <w:szCs w:val="28"/>
          <w:lang w:eastAsia="en-US"/>
        </w:rPr>
        <w:t>134081821,31 122 007 273,80  121969696,80</w:t>
      </w:r>
      <w:r>
        <w:rPr>
          <w:b/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137 832 358,57  122 041 651,80  123 324 213,80»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- по строке «000 2 02 00000 00 0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sz w:val="28"/>
          <w:szCs w:val="28"/>
          <w:lang w:eastAsia="en-US"/>
        </w:rPr>
        <w:t>133841821,31 121 767 273,80  121729696,80</w:t>
      </w:r>
      <w:r>
        <w:rPr>
          <w:sz w:val="28"/>
          <w:szCs w:val="28"/>
        </w:rPr>
        <w:t>» цифры «</w:t>
      </w:r>
      <w:r>
        <w:rPr>
          <w:sz w:val="28"/>
          <w:szCs w:val="28"/>
          <w:lang w:eastAsia="en-US"/>
        </w:rPr>
        <w:t>133841821,31 121 767 273,80  121729696,80</w:t>
      </w:r>
      <w:r>
        <w:rPr>
          <w:sz w:val="28"/>
          <w:szCs w:val="28"/>
        </w:rPr>
        <w:t>» заменить цифрами «</w:t>
      </w:r>
      <w:r>
        <w:rPr>
          <w:iCs/>
          <w:color w:val="000000"/>
          <w:sz w:val="28"/>
          <w:szCs w:val="28"/>
        </w:rPr>
        <w:t>137 840 336,32  121801 651,80 123084213,80»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  <w:lang w:eastAsia="en-US"/>
        </w:rPr>
        <w:t>000 2 02 10000 00 0000 150 Дотации бюджетам бюджетной системы Российской Федерации 59026260,00  48 568 600,00  49843800,00» цифры «59026260,00» заменить цифрами «</w:t>
      </w:r>
      <w:r>
        <w:rPr>
          <w:b/>
          <w:iCs/>
          <w:color w:val="000000"/>
          <w:sz w:val="28"/>
          <w:szCs w:val="28"/>
        </w:rPr>
        <w:t xml:space="preserve">59 041270,00»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sz w:val="28"/>
          <w:szCs w:val="28"/>
          <w:lang w:eastAsia="en-US"/>
        </w:rPr>
        <w:t>050 2 02 15002 05 0000 150 Дотации бюджетам муниципальных районов  на поддержку мер по обеспечению сбалансированности бюджетов 4714060,00  0,00  0,00» цифры «4714060,00» заменить цифрами «</w:t>
      </w:r>
      <w:r>
        <w:rPr>
          <w:color w:val="000000"/>
          <w:sz w:val="28"/>
          <w:szCs w:val="28"/>
        </w:rPr>
        <w:t>472907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строке «000 2 02 20000 00 0000 150 Субсидии бюджетам бюджетной системы Российской Федерации (межбюджетные субсидии) </w:t>
      </w:r>
      <w:r>
        <w:rPr>
          <w:b/>
          <w:sz w:val="28"/>
          <w:szCs w:val="28"/>
          <w:lang w:eastAsia="en-US"/>
        </w:rPr>
        <w:t>4215523,66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254100,00  254100,00» цифры «</w:t>
      </w:r>
      <w:r>
        <w:rPr>
          <w:b/>
          <w:sz w:val="28"/>
          <w:szCs w:val="28"/>
          <w:lang w:eastAsia="en-US"/>
        </w:rPr>
        <w:t>4215523,66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254100,00  254100,00» заменить цифрами «</w:t>
      </w:r>
      <w:r>
        <w:rPr>
          <w:b/>
          <w:iCs/>
          <w:color w:val="000000"/>
          <w:sz w:val="28"/>
          <w:szCs w:val="28"/>
        </w:rPr>
        <w:t>7411424,45  279510,00   279510,00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ле строки «000 2 02 20000 00 0000 150 Субсидии бюджетам бюджетной системы Российской Федерации (межбюджетные субсидии) </w:t>
      </w:r>
      <w:r>
        <w:rPr>
          <w:iCs/>
          <w:color w:val="000000"/>
          <w:sz w:val="28"/>
          <w:szCs w:val="28"/>
        </w:rPr>
        <w:t>7411424,45  279510,00   279510,00</w:t>
      </w:r>
      <w:r>
        <w:rPr>
          <w:sz w:val="28"/>
          <w:szCs w:val="28"/>
        </w:rPr>
        <w:t>» дополнить строкой следующего содержания: «</w:t>
      </w:r>
      <w:r>
        <w:rPr>
          <w:color w:val="000000"/>
          <w:sz w:val="28"/>
          <w:szCs w:val="28"/>
        </w:rPr>
        <w:t>052 202 25169 05 0000 150  Субсидии бюджетам муниципальных районов на создание (обновление) материально-технической базы для реализации 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1 117 058,69  0,00  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52 2 02 29999 05 0000 150  Прочие субсидии бюджетам муниципальных районов </w:t>
      </w:r>
      <w:r>
        <w:rPr>
          <w:sz w:val="28"/>
          <w:szCs w:val="28"/>
          <w:lang w:eastAsia="en-US"/>
        </w:rPr>
        <w:t>856077,66 254100</w:t>
      </w:r>
      <w:r>
        <w:rPr>
          <w:sz w:val="28"/>
          <w:szCs w:val="28"/>
        </w:rPr>
        <w:t>,00  254100,00» цифры «</w:t>
      </w:r>
      <w:r>
        <w:rPr>
          <w:sz w:val="28"/>
          <w:szCs w:val="28"/>
          <w:lang w:eastAsia="en-US"/>
        </w:rPr>
        <w:t>856077,66 254100</w:t>
      </w:r>
      <w:r>
        <w:rPr>
          <w:sz w:val="28"/>
          <w:szCs w:val="28"/>
        </w:rPr>
        <w:t>,00  254100,00» заменить цифрами «</w:t>
      </w:r>
      <w:r>
        <w:rPr>
          <w:color w:val="000000"/>
          <w:sz w:val="28"/>
          <w:szCs w:val="28"/>
        </w:rPr>
        <w:t>2934919,76  279 510,00  279 510,00</w:t>
      </w:r>
      <w:r>
        <w:rPr>
          <w:sz w:val="28"/>
          <w:szCs w:val="28"/>
        </w:rPr>
        <w:t>»;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000 2 02 30000 00 0000 150 Субвенции бюджетам</w:t>
      </w:r>
      <w:r>
        <w:rPr>
          <w:b/>
          <w:sz w:val="28"/>
          <w:szCs w:val="28"/>
        </w:rPr>
        <w:t xml:space="preserve">  бюджетной </w:t>
      </w:r>
      <w:r>
        <w:rPr>
          <w:b/>
          <w:bCs/>
          <w:iCs/>
          <w:color w:val="000000"/>
          <w:sz w:val="28"/>
          <w:szCs w:val="28"/>
        </w:rPr>
        <w:t xml:space="preserve">системы Российской Федерации </w:t>
      </w:r>
      <w:r>
        <w:rPr>
          <w:b/>
          <w:sz w:val="28"/>
          <w:szCs w:val="28"/>
          <w:lang w:eastAsia="en-US"/>
        </w:rPr>
        <w:t>70600037,65  72944573,80  71631796,80</w:t>
      </w:r>
      <w:r>
        <w:rPr>
          <w:b/>
          <w:bCs/>
          <w:iCs/>
          <w:color w:val="000000"/>
          <w:sz w:val="28"/>
          <w:szCs w:val="28"/>
        </w:rPr>
        <w:t xml:space="preserve"> » цифры «</w:t>
      </w:r>
      <w:r>
        <w:rPr>
          <w:b/>
          <w:sz w:val="28"/>
          <w:szCs w:val="28"/>
          <w:lang w:eastAsia="en-US"/>
        </w:rPr>
        <w:t>70600037,65  72944573,80  71631796,80</w:t>
      </w:r>
      <w:r>
        <w:rPr>
          <w:b/>
          <w:bCs/>
          <w:iCs/>
          <w:color w:val="000000"/>
          <w:sz w:val="28"/>
          <w:szCs w:val="28"/>
        </w:rPr>
        <w:t>» заменить цифрами «71 187 319,88   72 953 541,80  72 960 903,80»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000 2 02 30024 05 0000 150 Субвенции бюджетам муниципальных районов на выполнение передаваемых полномочий субъектов Российской Федерации </w:t>
      </w:r>
      <w:r>
        <w:rPr>
          <w:sz w:val="28"/>
          <w:szCs w:val="28"/>
          <w:lang w:eastAsia="en-US"/>
        </w:rPr>
        <w:t>2002416,15  1823998,80 1823998,80</w:t>
      </w:r>
      <w:r>
        <w:rPr>
          <w:iCs/>
          <w:color w:val="000000"/>
          <w:sz w:val="28"/>
          <w:szCs w:val="28"/>
        </w:rPr>
        <w:t>» цифры «</w:t>
      </w:r>
      <w:r>
        <w:rPr>
          <w:sz w:val="28"/>
          <w:szCs w:val="28"/>
          <w:lang w:eastAsia="en-US"/>
        </w:rPr>
        <w:t>2002416,15  1823998,80 1823998,80</w:t>
      </w:r>
      <w:r>
        <w:rPr>
          <w:iCs/>
          <w:color w:val="000000"/>
          <w:sz w:val="28"/>
          <w:szCs w:val="28"/>
        </w:rPr>
        <w:t>» заменить цифрами «2011 974,88 1826308,80  1826308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по строке «</w:t>
      </w:r>
      <w:r>
        <w:rPr>
          <w:sz w:val="28"/>
          <w:szCs w:val="28"/>
          <w:lang w:eastAsia="en-US"/>
        </w:rPr>
        <w:t>051 2 02 30024 05 0000 150 Субвенции бюджетам муниципальных районов на выполнение передаваемых полномочий субъектов Российской Федерации 546072,55  372491,20  372491,20» цифры «546072,55» заменить цифрами «</w:t>
      </w:r>
      <w:r>
        <w:rPr>
          <w:color w:val="000000"/>
          <w:sz w:val="28"/>
          <w:szCs w:val="28"/>
        </w:rPr>
        <w:t xml:space="preserve">553 321,28»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о строке «052 2 02 30024 05 0000 150 </w:t>
      </w:r>
      <w:r>
        <w:rPr>
          <w:color w:val="000000"/>
          <w:sz w:val="28"/>
          <w:szCs w:val="28"/>
        </w:rPr>
        <w:t xml:space="preserve">Субвенции бюджетам муниципальных районов на выполнение передаваемых полномочий субъектов Российской Федерации </w:t>
      </w:r>
      <w:r>
        <w:rPr>
          <w:sz w:val="28"/>
          <w:szCs w:val="28"/>
          <w:lang w:eastAsia="en-US"/>
        </w:rPr>
        <w:t>1456343,60  1451507,60  1451507,60</w:t>
      </w:r>
      <w:r>
        <w:rPr>
          <w:color w:val="000000"/>
          <w:sz w:val="28"/>
          <w:szCs w:val="28"/>
        </w:rPr>
        <w:t>» цифры «</w:t>
      </w:r>
      <w:r>
        <w:rPr>
          <w:sz w:val="28"/>
          <w:szCs w:val="28"/>
          <w:lang w:eastAsia="en-US"/>
        </w:rPr>
        <w:t>1456343,60  1451507,60  1451507,60</w:t>
      </w:r>
      <w:r>
        <w:rPr>
          <w:color w:val="000000"/>
          <w:sz w:val="28"/>
          <w:szCs w:val="28"/>
        </w:rPr>
        <w:t>» заменить цифрами  «1 458 653,60  1 453 817,60  1 453 817,6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  <w:lang w:eastAsia="en-US"/>
        </w:rPr>
        <w:t>051 2 02 35082 05 0000 150 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1073457,00  2146914,00  835827,00» цифры «835827,00» заменить цифрами «2146914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строке «051 2 02 35120 05 0000 150 Субвенция бюджетам муниципальных районов  на осуществление полномочий по составлению (изменению) списков кандидатов в присяжные заседатели федеральных  судов общей юрисдикции  в  Российской Федерации  1605,00  1690,00  0,00» цифры «1605,00  1690,00  0,00» заменить цифрами «7805,00  8348,00  15710,00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о строке «052 2 02 39999 05 0000 150 Прочие субвенции бюджетам муниципальных районов 67522559,50  68971971,00  68971971,00» цифры «67522559,50» заменить цифрами «68094083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- по строке «000 2 02 40000 00 0000 150 Иные межбюджетные трансферты</w:t>
      </w:r>
      <w:r>
        <w:rPr>
          <w:b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0,00  0,00  0,00» в графе 2020 год цифры «0,00» заменить цифрами «</w:t>
      </w:r>
      <w:r>
        <w:rPr>
          <w:b/>
          <w:color w:val="000000"/>
          <w:sz w:val="28"/>
          <w:szCs w:val="28"/>
        </w:rPr>
        <w:t>220000,00»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000 2 02 40014 00 0000 150 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тствии с заключенными соглашениями 0,00  0,00  0,00» в графе 2020 год цифры «0,00» заменить цифрами «</w:t>
      </w:r>
      <w:r>
        <w:rPr>
          <w:color w:val="000000"/>
          <w:sz w:val="28"/>
          <w:szCs w:val="28"/>
        </w:rPr>
        <w:t>220000,00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sz w:val="28"/>
          <w:szCs w:val="28"/>
          <w:lang w:eastAsia="en-US"/>
        </w:rPr>
        <w:t>051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0,00  0,00  0,00  0,00» в графе 2020 год цифры «0,00» заменить цифрами</w:t>
      </w:r>
      <w:r>
        <w:rPr>
          <w:lang w:eastAsia="en-US"/>
        </w:rPr>
        <w:t xml:space="preserve"> «</w:t>
      </w:r>
      <w:r>
        <w:rPr>
          <w:color w:val="000000"/>
          <w:sz w:val="28"/>
          <w:szCs w:val="28"/>
        </w:rPr>
        <w:t>220000,00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по строке «</w:t>
      </w:r>
      <w:r>
        <w:rPr>
          <w:b/>
          <w:sz w:val="28"/>
          <w:szCs w:val="28"/>
          <w:lang w:eastAsia="en-US"/>
        </w:rPr>
        <w:t>000 2 19 60010 00 0000 150 Возврат прочих остатков субсидий, субвенций и иных межбюджетных трансфертов, имеющих целевое назначение, прошлых лет 0,00  0,00  0,00»  в графе 2020 год цифры «0,00» заменить цифрами «</w:t>
      </w:r>
      <w:r>
        <w:rPr>
          <w:b/>
          <w:bCs/>
          <w:color w:val="000000"/>
          <w:sz w:val="28"/>
          <w:szCs w:val="28"/>
        </w:rPr>
        <w:t>-247 977,75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sz w:val="28"/>
          <w:szCs w:val="28"/>
          <w:lang w:eastAsia="en-US"/>
        </w:rPr>
        <w:t>052 2 19 60010 05 0000 150 Возврат прочих остатков субсидий, субвенций и иных межбюджетных трансфертов, имеющих целевое назначение, прошлых лет 0,00 0,00  0,00» в графе 2020 год цифры «0,00» заменить цифрами «-247977,75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  <w:lang w:eastAsia="en-US"/>
        </w:rPr>
        <w:t>183621497,01  171224449,50  174699972,50» цифры «183621497,01  171224449,50  174699972,50» заменить цифрами «</w:t>
      </w:r>
      <w:r>
        <w:rPr>
          <w:b/>
          <w:bCs/>
          <w:color w:val="000000"/>
          <w:sz w:val="28"/>
          <w:szCs w:val="28"/>
        </w:rPr>
        <w:t>188652695,18  173213366,02  178472631,93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7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3.12.2019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86526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21336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86526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21336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86526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21336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86526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21336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7323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1336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7323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1336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7323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1336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7323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1336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19833609,4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19833609,46» заменить цифрами 122275343,59 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» 0110000000 101363857,8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01363857,80» заменить цифрами «103063120,83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7943871,60» цифры «27943871,60» заменить цифрами «28116839,60»;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100020 100 4507308,00» цифры «4507308,00» заменить цифрами «4517876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180170 100 15008280,00» цифры «15008280,00» заменить цифрами «15170120,00»; 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101920,00» цифры «101920,00» заменить цифрами «102480,00»; </w:t>
      </w:r>
    </w:p>
    <w:p>
      <w:pPr>
        <w:pStyle w:val="ConsPlusTitle"/>
        <w:ind w:left="142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сновное мероприятие «Реализация программ начального общего, основного общего и среднего общего образования детей» 0110200000  73419986,20» цифры «73419986,20» заменить цифрами «74946281,23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51512861,50» цифры «51512861,50» заменить цифрами «51921809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 200 899498,00» цифры «899498,00» заменить цифрами «899674,00»;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 200 899674,00» дополнить строками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проект «Современная школа 011Е100000 1117171,53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011Е151690  200  1117171,53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Подпрограмма «Реализация дополнительных общеобразовательных программ 0120000000  11135767,66» цифры «11135767,66» заменить цифрами «11316360,96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е мероприятие «Дополнительное образование детей в иных муниципальных образовательных организациях 0120200000  5114974,66» цифры «5114974,66» заменить цифрами «5295567,96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 100 601977,66» цифры «601977,66» заменить цифрами «782570,96»; 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Подпрограмма « Организация отдыха и оздоровления детей 0130000000 560200,00» цифры «560200,00» заменить цифрами «599239,00»;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рганизация отдыха и оздоровление детей 0130100000  560200,00» цифры «560200,00» заменить цифрами «599239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 013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190 200 367290,00» цифры «367290,00» заменить цифрами «404019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 0130180200  200 23100,00» цифры «23100,00» заменить цифрами «25410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Подпрограмма «Сохранение и укрепление здоровья участников образовательного процесса 0180000000 700408,00» цифры « 700408,00» заменить цифрами «1223246,80»;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сновное мероприятие « Создание условий для сохранения и укрепления здоровья детей 0180100000 700408,00» цифры «700408,00» заменить цифрами «1223246,80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0180100130  200 700408,00» цифры «700408,00» заменить цифрами «695126,8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0180100130  200 695126,80» дополнить строкой следующего содержания: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рганизация питания обучающихся 1-4 классов муниципальных общеобразовательных организаций 01801S0080 200 528120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 030000000 3308604,00» цифры «3308604,00» заменить цифрами «3528604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Подпрограмма «Обеспечение функционирования систем жизнеобеспечения 0340000000  1648604,00» цифры «1648604,00» заменить цифрами «1868604,00»;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0340110300  500  120000,00» дополнить строками следующего содержания: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сновное мероприятие «Мероприятия по организации водоснабжения населения 340200000  220000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 340210270  800  220000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Развитие транспортной системы Палехского муниципального района» 0400000000  6902919,70» цифры «6902919,70» заменить цифрами «8993740,72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10000000 550000,00» цифры «550000,00» заменить цифрами «1915810,34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/>
      </w:pPr>
      <w:r>
        <w:rPr>
          <w:bCs/>
          <w:color w:val="000000"/>
          <w:sz w:val="28"/>
          <w:szCs w:val="28"/>
        </w:rPr>
        <w:t>- по строке «Основное мероприятие «Строительство и реконструкция автомобильных дорог общего пользования местного значения 0410100000 550000,00» цифры «550000,00» заменить цифрами «1915810,34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/>
      </w:pPr>
      <w:r>
        <w:rPr>
          <w:bCs/>
          <w:color w:val="000000"/>
          <w:sz w:val="28"/>
          <w:szCs w:val="28"/>
        </w:rPr>
        <w:t>- по строке «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 Бражново 0410120030 400  475000,00» цифры «475000,00» заменить цифрами «798000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Разработка проектной документации на объект: «реконструкция автомобильной дороги подъезд к д. Юркино в Палехском районе Ивановской области 0410120190  400 75000,00» цифры «75000,00» заменить цифрами «97810,34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сле строки ««Разработка проектной документации на объект: «реконструкция автомобильной дороги подъезд к д. Юркино в Палехском районе Ивановской области 0410120190  400 97810,34» дополнить строкой следующего содержания: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 0410120210  400 1020000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- после строки «Проведение  работ по составлению технических   планов на дороги (Закупка товаров, работ и услуг для  обеспечения государственных (муниципальных) нужд)  0420110380  200  50000,00» дополнить строками следующего содержания: </w:t>
      </w:r>
      <w:r>
        <w:rPr>
          <w:b/>
          <w:bCs/>
          <w:color w:val="000000"/>
          <w:sz w:val="28"/>
          <w:szCs w:val="28"/>
        </w:rPr>
        <w:t xml:space="preserve">«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30000000  725010,68»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сновное мероприятие «Ремонт, капитальный ремонт автомобильных дорог общего пользования местного значения 0430100000  725010,68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Ремонт автомобильной дороги улицы Ветеранов с. Соймицы Палехского района  Ивановской области 0430110490  200  725010,68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- по строке «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 100000000 452468,55» цифры «452468,55» заменить цифрами «452808,84»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 строке «Основное мероприятие «Обеспечение общественного порядка и профилактика правонарушений 1000100000 452468,55»цифры «452468,55» заменить цифрами «452808,84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 строке «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000180360 100 382500,00» цифры «382500,00» заменить цифрами «382840,29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 строке</w:t>
      </w:r>
      <w:r>
        <w:rPr>
          <w:i/>
          <w:i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37944428,30» цифры «37944428,30» заменить цифрами «37948870,3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- по строке</w:t>
      </w:r>
      <w:r>
        <w:rPr>
          <w:iCs/>
          <w:color w:val="000000"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» 1110000000  22582100,00» цифры «22582100,00» заменить цифрами «22732100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» 11102000000 18046900,00» цифры «18046900,00» заменить цифрами «181969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 200  1313400,00» цифры «1313400,00» заменить цифрами «14634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 200 350000,00» цифры «350000,00» заменить цифрами «200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 200  340000,00» цифры «340000,00» заменить цифрами «490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7899100,00» цифры «7899100,00» заменить цифрами «7903542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Обеспечение деятельности муниципальных учреждений 1130100000 7899100,00» цифры 7899100,00 заменить цифрами «7903542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 4770354,00» цифры «4770354,00» заменить цифрами «4774796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Подпрограмма « Развитие информационного общества в Палехском муниципальном районе 1140000000 4824452,00» цифры «4824452,00» заменить цифрами «4674452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Наполнение базы данных информационной системы 1140100000  650000,00» цифры «650000,00» заменить цифрами «500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1140110420 200 150000,00» цифры «150000,00» заменить цифрами «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Муниципальная программа Палехского муниципального района « Охрана окружающей среды в Палехском муниципальном районе 1500000000 1153604,00» цифры «1153604,00» заменить цифрами «1160512,44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Подпрограмма «Организация проведения мероприятий по отлову и содержанию безнадзорных животных 1530000000 13212,00» цифры «13212,00» заменить цифрами «20120,4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1530100000 13212,00» цифры «13212,00» заменить цифрами «20120,4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1530180370  200  13212,00» цифры «13212,00» заменить цифрами «20120,4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сновное мероприятие «Строительство очистных сооружений в п. Палех 1540100000  1000000,00» дополнить строкой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1540120180 400 462105,2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Строительство очистных сооружений в п. Палех (Капитальные вложения в объекты государственной (муниципальной) собственности) 1540120270  400  1000000,00» цифры «1000000,00» заменить цифрами «537894,75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Непрограммные направления деятельности  исполнительно-распорядительных  органов местного самоуправления Палехского муниципального района 3100000000 5954858,00» цифры «5954858,00» заменить цифрами «5945258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Иные непрограммные  мероприятия 3190000000 5954858,00» цифры «5954858,00» заменить цифрами «5945258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 300 1875100,00» цифры «1875100,00» заменить цифрами «18655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 3200000000 1605,00» цифры «1605,00» заменить цифрами «7805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Иные непрограммные мероприятия 3290000000 1605,00» цифры «1605,00»заменить цифрами «780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1605,00» цифры «1605,00» заменить цифрами «780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7805,00» дополнить строкой следующего содержания: «Софинансирование на 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  33900S1950 200 1350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сего расходов 183621497,01» цифры «183621497,01» заменить цифрами «189732342,89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9) в приложении 7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 0100000000 111457634,30 113575934,30</w:t>
      </w:r>
      <w:r>
        <w:rPr>
          <w:sz w:val="28"/>
          <w:szCs w:val="28"/>
        </w:rPr>
        <w:t>» цифры «111457634,30  113575934,30» заменить цифрами «111485354,30  113603654,3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Подпрограмма « Организация отдыха и оздоровления детей 013000000 560200,00  560200,00» цифры «560200,00  560200,00» заменить цифрами «587920,00  58792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Организация отдыха и оздоровление детей 0130100000 560200,00  560200,00» цифры «560200,00  560200,00» заменить цифрами «587920,00  58792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90 200 367290,00  367290,00» цифры «367290,00 367290,00» заменить цифрами «392700,00  39270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0130180200 200 23100,00  23100,00» цифры «23100,00  23100,00» заменить цифрами «25410,00  2541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Развитие транспортной системы Палехского муниципального района 0400000000 6902919,70  6902919,70» цифры «6902919,70  6902919,70» заменить цифрами «8867058,22  9330662,1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10000000 170000,00  170000,00» цифры «170000,00  170000,00» заменить цифрами «2134138,52  2597742,4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Строительство и реконструкция автомобильных дорог общего пользования местного значения 0410100000 170000,00  170000,00» цифры «170000,00  170000,00» заменить цифрами «2134138,52  2597742,4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 Бражново 0410120030  400 0,00  0,00» в графе 2021 год цифры «0,00» заменить цифрами «1964138,5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о строке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 0410120200 400  0,00  170000,00» цифры «170000,00» заменить цифрами «2597742,4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Непрограммные направления деятельности  исполнительно-распорядительных  органов местного самоуправления Палехского муниципального района 3100000000 6483034,00  5171947,00» цифры «6483034,00 5171947,00» заменить цифрами «6473434,00  6473434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ные непрограммные  мероприятия 3190000000 6483034,00  5171947,00» цифры «6483034,00  5171947,00» </w:t>
      </w:r>
      <w:r>
        <w:rPr>
          <w:b/>
          <w:sz w:val="28"/>
          <w:szCs w:val="28"/>
        </w:rPr>
        <w:t>заменить цифрами «6473434,00  6473434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 300 1875100,00  1875100,00» цифры «1875100,00  1875100,00» заменить цифрами «1865500,00 18655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0820  400 2146914,00  835827,00» цифры «835827,00» заменить цифрами «2146914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 3200000000 1690,00  0,00» цифры «1690,00  0,00» заменить цифрами «8348,00  1571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Иные непрограммные мероприятия 3290000000 1690,00  0,00» цифры «1690,00  0,00»заменить цифрами «8348,00  1571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1690,00  0,00» цифры «1690,00  0,00» заменить цифрами «8348,00  1571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Всего расходов 168824449,50 169799972,50» цифры «168824449,50 169799972,50» заменить цифрами «170813366,02  173572631,93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) в приложение 8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Финансовый отдел администрации Палехского муниципального района  050  6253500,00» цифры «6253500,00» заменить цифрами « 624390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дополнительного пенсионного обеспечения отдельным категориям граждан (Социальное обеспечение и иные выплаты населению) 050 1001 3190000310  300 1875100,00» цифры «1875100,00» заменить цифрами «1865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 051 46215586,55» цифры «46215586,55» заменить цифрами «48544298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000180360  100 382500,00» цифры «382500,00» заменить цифрами «382840,2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 0104 1110200220 200 925200,00» цифры «925200,00» заменить цифрами «1075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051 0105 3290051200  500 1605,00» цифры « 1605,00» заменить цифрами «7805,00»;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 0113  1130100250  100  4770354,00» цифры «4770354,00» заменить цифрами «477479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убликация нормативно - правовых актов органов местного самоуправления (Закупка товаров, работ и услуг для обеспечения государственных (муниципальных) нужд) 051 0113 1140110420  200  150000,00» цифры «1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sz w:val="28"/>
          <w:szCs w:val="28"/>
        </w:rPr>
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 051 0405 1530180370  200  13212,00» цифры «13212,00» заменить цифрами «20120,4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0405  1520182400  200  140392,00» дополнить строкой следующего содержания: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 0406  1540120180  400  462105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Строительство очистных сооружений п. Палех (Капитальные вложения в объекты государственной (муниципальной) собственности)   051 0406 1540120270  400  1000000,00» цифры «1000000,00» заменить цифрами «537894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Реконструкция автомобильной дороги подъезд к Бражново в Палехском районе Ивановской области (Капитальные вложения в объекты государственной (муниципальной) собственности) 051  0409  0410120030  400  475000,00» цифры «475000,00» заменить цифрами «79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зработка проектной документации на объект: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  051  0409  0410120190  400  75000,00» цифры «75000,00» заменить цифрами «97810,3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сле строки «Разработка проектной документации на объект: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  051  0409  0410120190  400  97810,34» дополнить строкой следующего содержания: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 051 0409 0410120210  400  102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Проведение  работ по составлению технических   планов на дороги (Закупка товаров, работ и услуг для обеспечения государственных (муниципальных) нужд) 051  0409  0420110380  200  50000,00» дополнить строкой следующего содержания: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 051 0409  0430110490  200 725010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 051 0412 1120110220  200 350000,00» цифры «350000,00» заменить цифрами «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Разработка проектной документации на объект: Строительство газораспределительной сети и газификация жилых домов по адресу: Ивановская область Палехский район д. Свергино, д. Бурдинка, д. Костюхино, с. Тименка (Капитальные вложения в объекты государственной (муниципальной) собственности) 051 0502  0330120220 400  360000,00»дополнить строкой следующего содержания: «</w:t>
      </w:r>
      <w:r>
        <w:rPr>
          <w:color w:val="000000"/>
          <w:sz w:val="28"/>
          <w:szCs w:val="28"/>
        </w:rPr>
        <w:t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 051 0502 0340210270 800 220000,00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Отдел образования администрации Палехского муниципального района  052  116274816,46» цифры «116274816,46» заменить цифрами «120066550,59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 0701  0110100020  100  4507308,00» цифры «4507308,00» заменить цифрами «4517876,00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 0701  0110180170  100 15008280,00» цифры «15008280,00» заменить цифрами «1517012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  0701  0110180170  200  101920,00» цифры «101920,00» заменить цифрами «10248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0701  0180100130  200  158400,00» дополнить строкой следующего содержания: «На 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 052 0701  33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950 200 85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80150 100 51512861,50» цифры «51512861,50» заменить цифрами «51921809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52 0702 0110280150 200  899498,00» цифры «899498,00» заменить цифрами «899674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 строки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начального общего, основного общего и среднего общего образования детей (Иные  бюджетные ассигнования) 052 0702  0110200030 800  604408,00» дополнить строкой следующего содержания: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052 0702 011Е151690 200 1117171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52 0702 0180100130 200  542008,00» цифры «542008,00» заменить цифрами «536726,8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52 0702 0180100130 200 536726,80» дополнить строкой следующего содержания: «Организация питания обучающихся 1-4 классов муниципальных общеобразовательных организаций 052 0702 018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080  200  52812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 строки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питания обучающихся 1-4 классов муниципальных общеобразовательных организаций 052 0702 018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080  200  528120,00» дополнить строкой следующего содержания: «На 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 052 0702  33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50 200 500000,00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81420  100  601977,66» цифры «601977,66» заменить цифрами «782570,96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 052  0707  013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190  200  367290,00» цифры «367290,00» заменить цифрами «404019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 052 0707  0130180200  200  23100,00» цифры «23100,00» заменить цифрами «2541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color w:val="000000"/>
          <w:sz w:val="28"/>
          <w:szCs w:val="28"/>
        </w:rPr>
        <w:t>ВСЕГО  183621497,01» цифры «183621497,01» заменить цифрами «189732342,89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1) в приложении 9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Финансовый отдел администрации Палехского муниципального района 050 6253500,00  6253500,00» цифры «6253500,00  6253500,00» заменить цифрами «6243900,00  624390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дополнительного пенсионного обеспечения отдельным категориям граждан (Социальное обеспечение и иные выплаты населению) 050 1001 3190000310  300  1875100,00  1875100,00» цифры «1875100,00  1875100,00» заменить цифрами «1865500,00  18655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Администрация Палехского муниципального района 051 40509795,20  39197018,20» цифры «40509795,20  39197018,20» заменить цифрами «42480591,72  42951557,6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051 0105 3290051200  500  1690,00  0,00» цифры «1690,00  0,00» заменить цифрами «8348,00  15710,00»;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 Бражново 051  0409  0410120030  400   0,00  0,00»  в графе 2021 год цифры «0,00» заменить цифрами «1964138,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Реконструкция автомобильной дороги подъезд к д. Юркино в Палехском районе Ивановской области 051 0409 0410120200 400  0,00  170000,00» цифры «170000,00» заменить цифрами «2597742,4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трок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051  1004 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 400  2146914,00  835827,00» цифры «835827,00» заменить цифрами «2146914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Отдел образования администрации Палехского муниципального района 052 109475254,30  111593554,30» цифры «109475254,30  111593554,30» заменить цифрами «109502974,30  111621274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 052  0707  01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90 200  367290,00  367290,00» цифры «367290,00  367290,00» заменить цифрами «392700,00  3927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 052 0707  0130180200  200  23100,00  23100,00» цифры «23100,00  23100,00» заменить цифрами «25410,00  2541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168824449,50  169799972,50» цифры «168824449,50  169799972,50» заменить цифрами «170813366,02  173572631,93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) в приложение 10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о строке «0100 Общегосударственные вопросы 38785625,55  35385072,20  34978382,20» цифр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8785625,55  35385072,20  34978382,20» заменить цифрами «38946607,84  35391730,20  34994092,2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15205287,35  15175401,00  15175401,00» цифры «15205287,35» заменить цифрами «15355627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5 Судебная система 1605,00  1690,00  0,00» цифры «1605,00  1690,00  0,00» заменить цифрами «7805,00  8348,00  1571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5829133,20 12458381,20  12053381,20» цифры «15829133,20» заменить цифрами «15833575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циональная экономика 10406523,70  9062828,70  9062828,70» цифры «10406523,70  9062828,70  9062828,70» заменить цифрами «12354253,16  11026967,22  11490571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405 Сельское хозяйство и рыболовство 153604,00  9909,00  9909,00» цифры «153604,00» заменить цифрами «160512,4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0409 </w:t>
      </w:r>
      <w:r>
        <w:rPr>
          <w:color w:val="000000"/>
          <w:sz w:val="28"/>
          <w:szCs w:val="28"/>
        </w:rPr>
        <w:t>Дорожное хозяйство (дорожные фонды) 6902919,70  6902919,70  6902919,70» цифры «6902919,70  6902919,70  6902919,70» заменить цифрами «8993740,72  8867058,22  9330662,13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1150000,00  950000,00  950000,00» цифры «1150000,00» заменить цифрами «100000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500 Жилищно- коммунальное хозяйство 4158380,30 2548380,30  2953380,30» цифры «4158380,30» заменить цифрами «4378380,3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3156604,00 881776,30  881776,30» цифры «3156604,00» заменить цифрами «3376604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700 Образование 121551473,86  113030498,70  115268798,70» цифры «121551473,86  113030498,70 115268798,70» заменить цифрами «125343207,99  113058218,70  115296518,7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7148276,00  24301606,00  24924312,00» цифры «27148276,00» заменить цифрами «28171244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 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4339954,20  71326488,70 72822082,70» цифры «74339954,20» заменить цифрами «76889088,03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е образование детей 11244391,66  8983204,00  8983204,00» цифры «11244391,66» заменить цифрами «11424984,96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0707 </w:t>
      </w:r>
      <w:r>
        <w:rPr>
          <w:rFonts w:cs="Times New Roman CYR" w:ascii="Times New Roman CYR" w:hAnsi="Times New Roman CYR"/>
          <w:sz w:val="28"/>
          <w:szCs w:val="28"/>
        </w:rPr>
        <w:t>Молодежная политика 870200,00  750200,00  870200,00» цифры «870200,00  750200,00  870200,00» заменить цифрами «909239,00  777920,00  897920,00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1000 Социальная политика 4716492,60  5389949,60  4078862,60» цифры «4716492,60  5389949,60  4078862,60» заменить цифрами «4706892,60  5380349,60  5380349,60 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- по строке «1001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нсионное обеспечение 1893900,00  1893900,00  1893900,00» цифры «1893900,00  1893900,00  1893900,00» заменить цифрами «1884300,00  1884300,00  18843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строке «1004 </w:t>
      </w:r>
      <w:r>
        <w:rPr>
          <w:color w:val="000000"/>
          <w:sz w:val="28"/>
          <w:szCs w:val="28"/>
        </w:rPr>
        <w:t>Охрана семьи и детства 2162592,60  3236049,60  1924962,60» цифры «1924962,60» заменить цифрами «3236049,6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1006 Другие вопросы в области социальной политики 321000,00  260000,00  260000,00» цифры «321000,00» заменить цифрами «351000,00»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Всего  183621497,01 168824449,50  169799972,50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цифры «183621497,01 168824449,50  169799972,50» заменить цифрами «189732342,89  170813366,02  173572631,93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январ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, исполня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С.И.Кузнец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ем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20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>оходы бюджета муниципального района увелич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2020 год на  сумму  </w:t>
      </w:r>
      <w:r>
        <w:rPr>
          <w:rFonts w:cs="Times New Roman CYR" w:ascii="Times New Roman CYR" w:hAnsi="Times New Roman CYR"/>
          <w:sz w:val="22"/>
          <w:szCs w:val="22"/>
        </w:rPr>
        <w:t>+5279175,92</w:t>
      </w:r>
      <w:r>
        <w:rPr>
          <w:rFonts w:cs="Times New Roman CYR" w:ascii="Times New Roman CYR" w:hAnsi="Times New Roman CYR"/>
        </w:rPr>
        <w:t>рубл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за счет областных средств +3798193,02 руб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 за счет акцизов + 1270582,9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за счет межбюджетных трансфертов из бюджета городского поселения + 220000,00                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за счет уменьшения штрафов, санкций, возмещение ущерба - -9600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2021 год  на сумму </w:t>
      </w:r>
      <w:r>
        <w:rPr>
          <w:rFonts w:cs="Times New Roman CYR" w:ascii="Times New Roman CYR" w:hAnsi="Times New Roman CYR"/>
          <w:sz w:val="22"/>
          <w:szCs w:val="22"/>
        </w:rPr>
        <w:t>+1988916,52 рубл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за счет областных средств +34378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 за счет акцизов + 1964138,52 руб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</w:rPr>
        <w:t>за счет уменьшения штрафов, санкций, возмещение ущерба - -9600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2022 год на сумму </w:t>
      </w:r>
      <w:r>
        <w:rPr>
          <w:rFonts w:cs="Times New Roman CYR" w:ascii="Times New Roman CYR" w:hAnsi="Times New Roman CYR"/>
          <w:sz w:val="22"/>
          <w:szCs w:val="22"/>
        </w:rPr>
        <w:t>+3772659,43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за счет областных средств +1354517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за счет акцизов +2427742,43 руб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</w:rPr>
        <w:t>за счет уменьшения штрафов, санкций, возмещение ущерба - -9600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92"/>
        <w:gridCol w:w="1418"/>
        <w:gridCol w:w="1526"/>
        <w:gridCol w:w="2050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29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6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091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бюджетам муниципальных районов и городских округов  Ивановской области на осуществление переданных государственных полномочий  по организации  двухразового питания в лагерях дневного пребывания детей сирот и детей , находящихся в трудной жизненной ситу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3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31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Субвенция бюджетам муниципальных районов и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311087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Субвенция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690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Субвенция на осуществление  государственных полномочий по расчету и предоставлению бюджетам поселений субвенций на осуществление исполнительно-распредел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66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571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Субвенция на 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4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на софинансирование расходов, связанных с поэтапным доведением средней заработной платы педагогическим  работникам иных муниципальных организаций  дополнительного образования детей  до  средней заработной платы учителей в Иван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805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Субсидия на осуществление расходов по организации отдыха 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5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5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541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убсидия бюджетам и муниципальных районов, городских округов Ивановской област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11705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убсидия на  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5228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я на сбалансированность местных бюдже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5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овых показателей за счет поступлений из областного бюдж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2705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964138,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427742,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прогноза поступления от уплаты акцизов на нефтепродук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6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ая редакция статьи 46 БК (сменился администратор доходов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ча полномочий  из бюджета Палехского городского поселения по водоснабжени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+52791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+1988916,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+3772659,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>Расходы увеличены  на сумму 5279175,92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87"/>
        <w:gridCol w:w="1356"/>
        <w:gridCol w:w="1388"/>
        <w:gridCol w:w="229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тдел образования администрации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780302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77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772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венции из областного бюджета на оплату труда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12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венции из областного бюджета на оплату труда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Ивановской обла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593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из областного бюджета на оплату труда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283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субсидия из областного бюджета на питание детей 1-4 классов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/>
              <w:t>укрепление материально-технической базы муниципальных образовательных организаций Ивановской области (школы -500000,00  дет сады – 850000,0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из областного бюджета на укрепление МТБ по детским садам -  ремонт крыши д/с №1, замена окон д/с №2; Палехская СШ –крыша)                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муниципальный проект «Современная школа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705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из областного бюджета на </w:t>
            </w:r>
            <w:r>
              <w:rPr/>
              <w:t>создание (обновление) материально-технической баз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 двухразового питания в лагерях дневного пребывания детей сирот и детей , находящихся в трудной жизненной ситу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из областного бюджета на питание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/>
              <w:t>на осуществление расходов по организации отдыха 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субсидия из областного бюджета на питание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увеличение фонда оплаты труда в дошкольных учрежден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дотации на сбалансированность (оплата за работу в ночные часы и праздничные дни сверх МРОТ)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Палех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8473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70796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54539,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увеличение фонда оплаты труда по МКУ «Дирекция по эксплуатации муниципального имуществ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дотации на сбалансированность (оплата за работу в ночные часы и праздничные дни сверх МРОТ)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на 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увеличение фонда оплаты труда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8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ведение мероприятий по отлову и содержанию безнадзорных животных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5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1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публикованию списков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редача полномочий из городского поселения по водоснабж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МУП «Туристский центр»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зработка ПСД на объект Реконструкция автомобильной дороги подъезд к д. Бражнов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138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менение прогноза поступления по акцизам 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зработка ПСД на объект «Реконструкция автомобильной дороги подъезд к д. Юркин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1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прогноза поступления по акцизам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конструкция автомобильной дороги подъезд к д. Конопляно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6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прогноза поступления по акцизам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монт автомобильной дороги улицы Ветеранов с. Соймиц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5010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прогноза поступления по акцизам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конструкция автомобильной дороги подъезд к д.Юрки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7742,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прогноза поступления по акцизам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1087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жилья детям –сиротам за счет субвенции из областного бюджета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9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96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96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едоставление дополнительного пенсионного обеспечения отдельным категориям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6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6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связи с уменьшением доходной части бюджета(штрафы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Увеличен дефицит бюджета в сумме + 1079647,21 рублей за счет остатка бюджетных средств по состоянию на 01.01.2020 года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 за счет  остатка средств акцизов на сумму +820238,12 рублей, которые формируют дорожный фонд и направлены на «</w:t>
      </w:r>
      <w:r>
        <w:rPr/>
        <w:t>Реконструкцию автомобильной дороги подъезд к д. Конопляново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- за счет </w:t>
      </w:r>
      <w:r>
        <w:rPr>
          <w:bCs/>
          <w:color w:val="000000"/>
        </w:rPr>
        <w:t xml:space="preserve"> остатков субсидий, субвенций и иных межбюджетных трансфертов, имеющих целевое назначение, прошлых лет на сумму </w:t>
      </w:r>
      <w:r>
        <w:rPr>
          <w:rFonts w:cs="Times New Roman CYR" w:ascii="Times New Roman CYR" w:hAnsi="Times New Roman CYR"/>
          <w:sz w:val="22"/>
          <w:szCs w:val="22"/>
        </w:rPr>
        <w:t>247977,75 рублей, подлежащих возврату в областной бюдж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- увеличены расходы по Отделу образования на сумму 11431,84 рубля и направлены 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- софинансирование </w:t>
      </w:r>
      <w:r>
        <w:rPr/>
        <w:t>на осуществление расходов по организации отдыха  детей в каникулярное время в части организации двухразового питания в лагерях дневного пребывания за счет средств бюджета муниципального района в сумме 11319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>- с</w:t>
      </w:r>
      <w:r>
        <w:rPr>
          <w:rFonts w:cs="Times New Roman CYR" w:ascii="Times New Roman CYR" w:hAnsi="Times New Roman CYR"/>
          <w:sz w:val="22"/>
          <w:szCs w:val="22"/>
        </w:rPr>
        <w:t xml:space="preserve">офинансирование на </w:t>
      </w:r>
      <w:r>
        <w:rPr/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муниципальный проект «Современная школа») за сче средств бюджета муниципального района в сумме 112,84 руб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>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0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969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 0104 1110200220 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50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ы расходы на публикацию нормативно-правовых актов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 0113 1140110420 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50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ы расходы на публикацию нормативно-правовых актов по данной КБК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1  0406 1540120180  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62105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 областным средствам на разработку ПСД по строительству очистных сооружений в п. Палех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 0406 154012027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62105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ы расходы на софинансирование расходов по строительству очистных сооружений в п. Палех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011311201102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межеванию земель для постановки на кадастровый учет земельных участков, на которые возникает право собственности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041211201102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ы расходы по проведению работ по оценке земель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делу образования 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394"/>
      </w:tblGrid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.      Класс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2 0702 018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00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+528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 областным средствам на питание 1-4 классов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2 0702 0180100130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281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ы расхода на питание детей из малообеспеченных семе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B783D4C2723B4B03062466EBF15911415F8577C1494EAC78A03CA5796D101135F20A5DE68119C204FB91E3D34AE66D0A81270F0CACDD3BFAk6N" TargetMode="External"/><Relationship Id="rId4" Type="http://schemas.openxmlformats.org/officeDocument/2006/relationships/hyperlink" Target="consultantplus://offline/ref=3E9CEDFBE693AEA4A9538AA8F24607B0FCB9822CC3E87CAEAFC8C64DDC5ED0B872671CC076248E35D3C2E8432D685953E40E8B30DAB6FA49U2lDN" TargetMode="External"/><Relationship Id="rId5" Type="http://schemas.openxmlformats.org/officeDocument/2006/relationships/hyperlink" Target="consultantplus://offline/ref=6B9F0E68F294236B72348265723FB694B3FE5F81C827696FF4CCA32086C9E9D9F75F60EA7C06377F8700FE13247A76A371E91044938B2E93n9l1N" TargetMode="External"/><Relationship Id="rId6" Type="http://schemas.openxmlformats.org/officeDocument/2006/relationships/hyperlink" Target="consultantplus://offline/ref=4F246176E22B146BAE6CE4985F90BCCA57774CCCB9114C17A528387FBC023234827B353AF8BE92C633221C6E6318E469E1804EFD2DA89DBAg5n1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0-01-23T15:34:00Z</cp:lastPrinted>
  <dcterms:modified xsi:type="dcterms:W3CDTF">2020-01-23T12:46:00Z</dcterms:modified>
  <cp:revision>278</cp:revision>
  <dc:subject/>
  <dc:title>                     </dc:title>
</cp:coreProperties>
</file>