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26 мая 2022 №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 в пункте 1 цифры «223115524,26 руб.» заменить цифрами «226368236,56 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в пункте 2 цифры «222895189,05 руб.» заменить цифрами «226149452,58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профицит бюджета в сумме 218783,98 руб.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1 год в сумме 173561781,86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2 год в сумме 132836088,27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128484769,45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b/>
          <w:sz w:val="28"/>
          <w:szCs w:val="28"/>
        </w:rPr>
        <w:t>в части 5 статьи 5: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16263741,13 руб.» заменить цифрами «19441220,33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2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011"/>
        <w:gridCol w:w="2010"/>
        <w:gridCol w:w="2010"/>
        <w:gridCol w:w="2514"/>
      </w:tblGrid>
      <w:tr>
        <w:trPr>
          <w:trHeight w:val="945" w:hRule="atLeast"/>
        </w:trPr>
        <w:tc>
          <w:tcPr>
            <w:tcW w:w="1525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80" w:hRule="atLeast"/>
        </w:trPr>
        <w:tc>
          <w:tcPr>
            <w:tcW w:w="15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классификации доходов бюджетов 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 1 00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ОВЫЕ И НЕНАЛОГОВЫЕ ДОХОДЫ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2 605 135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 550 380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1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И НА ПРИБЫЛЬ, ДОХОДЫ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7 295 8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106 6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0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 295 8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06 6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89 672,00</w:t>
            </w:r>
          </w:p>
        </w:tc>
      </w:tr>
      <w:tr>
        <w:trPr>
          <w:trHeight w:val="163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 905 3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49 3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92 372,00</w:t>
            </w:r>
          </w:p>
        </w:tc>
      </w:tr>
      <w:tr>
        <w:trPr>
          <w:trHeight w:val="16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1 02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 905 3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49 3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92 372,00</w:t>
            </w:r>
          </w:p>
        </w:tc>
      </w:tr>
      <w:tr>
        <w:trPr>
          <w:trHeight w:val="24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20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39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1 0202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3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 1 01 0203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4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</w:tr>
      <w:tr>
        <w:trPr>
          <w:trHeight w:val="18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1 02040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3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08 57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 876 6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052 63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00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08 57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76 6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52 630,00</w:t>
            </w:r>
          </w:p>
        </w:tc>
      </w:tr>
      <w:tr>
        <w:trPr>
          <w:trHeight w:val="156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3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 4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1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5 760,00</w:t>
            </w:r>
          </w:p>
        </w:tc>
      </w:tr>
      <w:tr>
        <w:trPr>
          <w:trHeight w:val="23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3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 4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1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5 760,00</w:t>
            </w:r>
          </w:p>
        </w:tc>
      </w:tr>
      <w:tr>
        <w:trPr>
          <w:trHeight w:val="24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31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 41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1 38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5 760,00</w:t>
            </w:r>
          </w:p>
        </w:tc>
      </w:tr>
      <w:tr>
        <w:trPr>
          <w:trHeight w:val="197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4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30,00</w:t>
            </w:r>
          </w:p>
        </w:tc>
      </w:tr>
      <w:tr>
        <w:trPr>
          <w:trHeight w:val="252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4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30,00</w:t>
            </w:r>
          </w:p>
        </w:tc>
      </w:tr>
      <w:tr>
        <w:trPr>
          <w:trHeight w:val="29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41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30,00</w:t>
            </w:r>
          </w:p>
        </w:tc>
      </w:tr>
      <w:tr>
        <w:trPr>
          <w:trHeight w:val="18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5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3 0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75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55 350,00</w:t>
            </w:r>
          </w:p>
        </w:tc>
      </w:tr>
      <w:tr>
        <w:trPr>
          <w:trHeight w:val="268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5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3 0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375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55 350,00</w:t>
            </w:r>
          </w:p>
        </w:tc>
      </w:tr>
      <w:tr>
        <w:trPr>
          <w:trHeight w:val="26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51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3 09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75 11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55 350,00</w:t>
            </w:r>
          </w:p>
        </w:tc>
      </w:tr>
      <w:tr>
        <w:trPr>
          <w:trHeight w:val="155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6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3 73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2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11 510,00</w:t>
            </w:r>
          </w:p>
        </w:tc>
      </w:tr>
      <w:tr>
        <w:trPr>
          <w:trHeight w:val="25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6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3 73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2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11 510,00</w:t>
            </w:r>
          </w:p>
        </w:tc>
      </w:tr>
      <w:tr>
        <w:trPr>
          <w:trHeight w:val="27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6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3 73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2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11 51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5 00000 00 0000 00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И НА СОВОКУПНЫЙ ДОХОД                     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52 476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35 321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22 058,00</w:t>
            </w:r>
          </w:p>
        </w:tc>
      </w:tr>
      <w:tr>
        <w:trPr>
          <w:trHeight w:val="60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00 00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0 17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2 321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7 058,00</w:t>
            </w:r>
          </w:p>
        </w:tc>
      </w:tr>
      <w:tr>
        <w:trPr>
          <w:trHeight w:val="85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717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13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559,00</w:t>
            </w:r>
          </w:p>
        </w:tc>
      </w:tr>
      <w:tr>
        <w:trPr>
          <w:trHeight w:val="97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717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13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559,00</w:t>
            </w:r>
          </w:p>
        </w:tc>
      </w:tr>
      <w:tr>
        <w:trPr>
          <w:trHeight w:val="8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101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717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13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559,00</w:t>
            </w:r>
          </w:p>
        </w:tc>
      </w:tr>
      <w:tr>
        <w:trPr>
          <w:trHeight w:val="112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2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4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86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499,00</w:t>
            </w:r>
          </w:p>
        </w:tc>
      </w:tr>
      <w:tr>
        <w:trPr>
          <w:trHeight w:val="141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2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4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86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499,00</w:t>
            </w:r>
          </w:p>
        </w:tc>
      </w:tr>
      <w:tr>
        <w:trPr>
          <w:trHeight w:val="1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102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4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86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499,00</w:t>
            </w:r>
          </w:p>
        </w:tc>
      </w:tr>
      <w:tr>
        <w:trPr>
          <w:trHeight w:val="56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0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1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201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00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 1 05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0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2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402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8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СУДАРСТВЕННАЯ ПОШЛИНА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300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8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1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66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66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66 122,00</w:t>
            </w:r>
          </w:p>
        </w:tc>
      </w:tr>
      <w:tr>
        <w:trPr>
          <w:trHeight w:val="194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00 00 0000 1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122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122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122,00</w:t>
            </w:r>
          </w:p>
        </w:tc>
      </w:tr>
      <w:tr>
        <w:trPr>
          <w:trHeight w:val="129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1 05010 00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 122,00</w:t>
            </w:r>
          </w:p>
        </w:tc>
      </w:tr>
      <w:tr>
        <w:trPr>
          <w:trHeight w:val="208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3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</w:tr>
      <w:tr>
        <w:trPr>
          <w:trHeight w:val="208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1 05013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</w:tr>
      <w:tr>
        <w:trPr>
          <w:trHeight w:val="18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000 1 11 05013 13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1 05013 13 0000 1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22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0 00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</w:tr>
      <w:tr>
        <w:trPr>
          <w:trHeight w:val="155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1 05035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</w:tr>
      <w:tr>
        <w:trPr>
          <w:trHeight w:val="18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1 1 11 05035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11 09000 00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9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97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 xml:space="preserve"> </w:t>
              <w:br/>
              <w:br/>
              <w:br/>
              <w:t xml:space="preserve"> </w:t>
              <w:br/>
              <w:br/>
              <w:t>000 111 09045 05 0000 120</w:t>
              <w:br/>
              <w:t xml:space="preserve">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88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11 09045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2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3 4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2 0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00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 4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 0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710,00</w:t>
            </w:r>
          </w:p>
        </w:tc>
      </w:tr>
      <w:tr>
        <w:trPr>
          <w:trHeight w:val="78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2 01010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42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32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290,00</w:t>
            </w:r>
          </w:p>
        </w:tc>
      </w:tr>
      <w:tr>
        <w:trPr>
          <w:trHeight w:val="154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 1 12 01010 01 6000 1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42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32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29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000 1 12 01030 01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048 1 12 01030 01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0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змещение отходов производства и потреб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 86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 49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 19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1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змещение отходов производ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62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 740,00</w:t>
            </w:r>
          </w:p>
        </w:tc>
      </w:tr>
      <w:tr>
        <w:trPr>
          <w:trHeight w:val="133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 1 12 01041 01 6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5 62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 74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2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змещение твердых коммунальных отхо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 24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0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450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 1 12 01042 01 6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 24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0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45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3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 490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2000 00 0000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2990 00 0000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2995 05 0000 13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3 02995 05 0915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78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1 13 01995 05 0017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 000,00</w:t>
            </w:r>
          </w:p>
        </w:tc>
      </w:tr>
      <w:tr>
        <w:trPr>
          <w:trHeight w:val="82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1 13 01995 05 0027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 000,00</w:t>
            </w:r>
          </w:p>
        </w:tc>
      </w:tr>
      <w:tr>
        <w:trPr>
          <w:trHeight w:val="127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8 1 13 02995 05 0047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4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1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0 05 0000 4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1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3 05 0000 4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52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1 1 14 02053 05 0000 4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00 00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4 06010 00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121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05 0000 43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4 06013 05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13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4 06013 13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6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605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 605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0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05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05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05,05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5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</w:tr>
      <w:tr>
        <w:trPr>
          <w:trHeight w:val="178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5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</w:tr>
      <w:tr>
        <w:trPr>
          <w:trHeight w:val="176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 1 16 0105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0</w:t>
            </w:r>
          </w:p>
        </w:tc>
      </w:tr>
      <w:tr>
        <w:trPr>
          <w:trHeight w:val="188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05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24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23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06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128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7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</w:tr>
      <w:tr>
        <w:trPr>
          <w:trHeight w:val="192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7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42 1 16 0107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</w:tr>
      <w:tr>
        <w:trPr>
          <w:trHeight w:val="153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8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</w:tr>
      <w:tr>
        <w:trPr>
          <w:trHeight w:val="207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8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</w:tr>
      <w:tr>
        <w:trPr>
          <w:trHeight w:val="221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08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</w:tr>
      <w:tr>
        <w:trPr>
          <w:trHeight w:val="155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5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26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5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267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15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9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9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</w:tr>
      <w:tr>
        <w:trPr>
          <w:trHeight w:val="18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2 1 16 0119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</w:tr>
      <w:tr>
        <w:trPr>
          <w:trHeight w:val="15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</w:tr>
      <w:tr>
        <w:trPr>
          <w:trHeight w:val="21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</w:tr>
      <w:tr>
        <w:trPr>
          <w:trHeight w:val="21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 1 16 0120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500,00</w:t>
            </w:r>
          </w:p>
        </w:tc>
      </w:tr>
      <w:tr>
        <w:trPr>
          <w:trHeight w:val="212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20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000 00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в целях возмещения причиненного ущерба (убытков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118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000 1 16 10100 00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197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0 00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32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1 16 10123 01 0051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 2 00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ЕЗВОЗМЕЗДНЫЕ ПОСТУПЛЕНИЯ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 763 101,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3 096 088,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8 744 769,45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 561 781,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 836 088,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8 484 769,45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 2 02 1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 821 113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965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901 100,00</w:t>
            </w:r>
          </w:p>
        </w:tc>
      </w:tr>
      <w:tr>
        <w:trPr>
          <w:trHeight w:val="9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965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901 100,00</w:t>
            </w:r>
          </w:p>
        </w:tc>
      </w:tr>
      <w:tr>
        <w:trPr>
          <w:trHeight w:val="8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 2 02 15001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965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2 02 15002 00 0000 15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55 213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2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55 213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 2 02 15002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55 213,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2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076 924,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641 920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08 315,65</w:t>
            </w:r>
          </w:p>
        </w:tc>
      </w:tr>
      <w:tr>
        <w:trPr>
          <w:trHeight w:val="89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77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3 342,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77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3 342,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20077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3 342,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3 273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733 273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1 202 20216 05 0000 150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3 273,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16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1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51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21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210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521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25304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8 395,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 751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0 472,25</w:t>
            </w:r>
          </w:p>
        </w:tc>
      </w:tr>
      <w:tr>
        <w:trPr>
          <w:trHeight w:val="16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2530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8 395,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 751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0 472,25</w:t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2 2 02 2530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8 395,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 751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0 472,25</w:t>
            </w:r>
          </w:p>
        </w:tc>
      </w:tr>
      <w:tr>
        <w:trPr>
          <w:trHeight w:val="128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25491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368,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915,40</w:t>
            </w:r>
          </w:p>
        </w:tc>
      </w:tr>
      <w:tr>
        <w:trPr>
          <w:trHeight w:val="12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91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368,8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915,4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5491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368,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915,4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29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88,00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29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88,00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058 2 02 2551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29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88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48 884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48 884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9 988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8 467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8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600 42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3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 784 286,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 981 867,4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 981 833,8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9 265,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9 265,3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3002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 916,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 223,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 223,3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3002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 349,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 529,6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 529,60</w:t>
            </w:r>
          </w:p>
        </w:tc>
      </w:tr>
      <w:tr>
        <w:trPr>
          <w:trHeight w:val="18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082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 55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082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 55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</w:tr>
      <w:tr>
        <w:trPr>
          <w:trHeight w:val="121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35082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 55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12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9,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5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0</w:t>
            </w:r>
          </w:p>
        </w:tc>
      </w:tr>
      <w:tr>
        <w:trPr>
          <w:trHeight w:val="1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120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9,5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5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3512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9,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5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87 285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венц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87 285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 440 368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3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венц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87 285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4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879 4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593 520,00</w:t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45303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3 520,00</w:t>
            </w:r>
          </w:p>
        </w:tc>
      </w:tr>
      <w:tr>
        <w:trPr>
          <w:trHeight w:val="18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45303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3 520,00</w:t>
            </w:r>
          </w:p>
        </w:tc>
      </w:tr>
      <w:tr>
        <w:trPr>
          <w:trHeight w:val="169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45303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3 520,00</w:t>
            </w:r>
          </w:p>
        </w:tc>
      </w:tr>
      <w:tr>
        <w:trPr>
          <w:trHeight w:val="41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4 0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4 0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4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4 0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7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7 0500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114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2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111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7 05020 05 0027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8 2 07 0502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154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19 00000 00 0000 00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3 864,3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0000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3 864,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19 354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551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19 354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551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6001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2 313,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19 6001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62 313,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226 </w:t>
            </w:r>
            <w:bookmarkStart w:id="0" w:name="_GoBack"/>
            <w:bookmarkEnd w:id="0"/>
            <w:r>
              <w:rPr>
                <w:b/>
                <w:bCs/>
                <w:sz w:val="23"/>
                <w:szCs w:val="23"/>
              </w:rPr>
              <w:t>368 236,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5 646 468,3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1 730 566,50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37" w:gutter="0" w:header="0" w:top="709" w:footer="72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78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78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>в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276"/>
        <w:gridCol w:w="1815"/>
        <w:gridCol w:w="640"/>
      </w:tblGrid>
      <w:tr>
        <w:trPr>
          <w:trHeight w:val="1343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28264,9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94806,0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84804,5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9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10001,5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3983,0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8587,9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8590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7611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Муниципальный 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6975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отведения программы комплексного развития систем коммунальной инфраструктуры Палехского городского поселен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 Пеньки, д. Подолино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9155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85770,7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2131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0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6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7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145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49452,5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851"/>
        <w:gridCol w:w="1275"/>
        <w:gridCol w:w="851"/>
        <w:gridCol w:w="1482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6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9574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аново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 Пеньки, д.Подолино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7364,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9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3983,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514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49452,5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8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70"/>
        <w:gridCol w:w="1366"/>
        <w:gridCol w:w="1366"/>
        <w:gridCol w:w="1366"/>
      </w:tblGrid>
      <w:tr>
        <w:trPr>
          <w:trHeight w:val="3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55144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096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968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9587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367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268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909,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38629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627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455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7211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0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43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4945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70"/>
        <w:gridCol w:w="3543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       И.В.Старки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2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Доходы бюджета ПМР на 2022 год увеличены в 2022 году на сумму 3252712,30 рублей в том числе за сч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(Текущий ремонт подъезда к ФАП д. Паново, текущий ремонт подъезда к ФАП д. Клетино, текущий ремонт подъезда к ФАП д. Подолино) – 2709651,18 рублей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3"/>
          <w:szCs w:val="23"/>
        </w:rPr>
        <w:t>Поступления от денежных пожертвований, предоставляемых физическими лицами получателям средств бюджетов муниципальных районов</w:t>
      </w:r>
      <w:r>
        <w:rPr/>
        <w:t xml:space="preserve"> (по учреждениям  общего образования  детей) – 5184,00 рубл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Субсидии бюджетам муниципальных образований 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 - - 216571,65 рублей;</w:t>
      </w:r>
    </w:p>
    <w:p>
      <w:pPr>
        <w:pStyle w:val="Normal"/>
        <w:spacing w:before="0" w:after="200"/>
        <w:jc w:val="both"/>
        <w:rPr/>
      </w:pPr>
      <w:r>
        <w:rPr/>
        <w:t xml:space="preserve">     </w:t>
      </w:r>
      <w:r>
        <w:rPr>
          <w:sz w:val="23"/>
          <w:szCs w:val="23"/>
        </w:rPr>
        <w:t>Доходы бюджетов муниципальных районов от возврата остатков субвенций на проведение Всероссийской переписи населения 2020 года - -1551,23 рубля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Налог на доходы физических лиц  увеличен на сумму 756000,00 рублей, в связи с перевыполнением доходной части бюджета;                               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b/>
        </w:rPr>
        <w:t>Расходы</w:t>
      </w:r>
      <w:r>
        <w:rPr>
          <w:rFonts w:eastAsia="Calibri"/>
          <w:b/>
          <w:lang w:eastAsia="en-US"/>
        </w:rPr>
        <w:t xml:space="preserve"> бюджета Палехского муниципального района на 2022 год увеличены на сумму 3254263,53 рубля в том числе: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409 04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860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</w:t>
            </w:r>
            <w:r>
              <w:rPr/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 Паново Палехского района Иванов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 0409 043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86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</w:t>
            </w:r>
            <w:r>
              <w:rPr/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 Клетино Палехского района Иванов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 0409 043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86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</w:t>
            </w:r>
            <w:r>
              <w:rPr/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 Подолино Палехского района Иванов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13 11201105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ы расходы по обеспечению сохранности и содержанию имущества  Палехского муниципального района (услуги по техническому обслуживанию и текущему ремонту газового оборудования и газопроводов(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/>
              <w:t xml:space="preserve"> ( по учреждениям  общего образования  детей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1276"/>
        <w:gridCol w:w="3084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003 0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3100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п</w:t>
            </w:r>
            <w:r>
              <w:rPr>
                <w:color w:val="000000"/>
                <w:sz w:val="20"/>
                <w:szCs w:val="20"/>
              </w:rPr>
              <w:t>редоставлению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51 0113 112011024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 расходы  по обеспечению сохранности и содержанию имущества казны Палехского муниципального района (выполнение расчета вероятного вреда, который может быть причинен в результате аварии гидротехнического сооружения на реке Чернушке д. Паново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6 154012027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на строительство очистных сооружений в п. Палех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319004007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ставного фонда МУП «Палехский Туристский центр»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0113 112011055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обеспечение сохранности и содержание имущества Палех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87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6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ие расходов  на</w:t>
            </w:r>
            <w:r>
              <w:rPr/>
              <w:t xml:space="preserve">  разработку проектно-сметной документации  на объект «Реконструкция водопроводных сетей д. Пеньки» в связи с уменьшением областных средств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0113 1120110240 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ДС от продажи имущества казны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 0113 3190090060 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штрафа за административное правонарушение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403106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туализация схем теплоснабжения, водоснабжения и водоотведения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501203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реконструкцию систем водоснабжения по ул. Зиновьева, ул. Баканова, ул. Некрасова (средства не потребуются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501203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8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реконструкцию систем водоснабжения по ул. Зиновьева, ул. Баканова, ул. Некрасова(средства не потребуются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0409 043011057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84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текущий ремонт подъезда к ФАП д. Пан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9 04301106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текущий ремонт подъезда к ФАП д. Пеньк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9 04301106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строительный контроль по ремонту дорог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9 04301106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8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текущий ремонт подъезда к ФАП д. Клетин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9 04301106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7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текущий ремонт подъезда к ФАП д. Подо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0409 0430110570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 расходы на текущий ремонт подъезда к ФАП д. Паново, в связи с поступлением средств из обла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409 04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860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3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</w:t>
            </w:r>
            <w:r>
              <w:rPr/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 Паново Палехского района Ивановской област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9 04301106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ы  расходы на текущий ремонт подъезда к ФАП д. Клет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вязи с поступлением средств из областного бюджета и изменением целевой стать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 0409 043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86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2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</w:t>
            </w:r>
            <w:r>
              <w:rPr/>
              <w:t xml:space="preserve">на финансовое обеспечение дорожной деятельности на автомобильных дорогах общего пользования местного значения (Текущий ремонт подъезда к ФАП д. Клетино Палехского района Ивановской области) 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9 04301106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текущий ремонт подъезда к ФАП д. Подолино, в связи с поступлением средств из областного бюджета и изменением целевой стать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 0409 043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86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</w:t>
            </w:r>
            <w:r>
              <w:rPr/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 Подолино Палехского района Ивановской област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1 0502 087022044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ие расходов  на</w:t>
            </w:r>
            <w:r>
              <w:rPr/>
              <w:t xml:space="preserve">  разработку проектно-сметной документации  на объект «Реконструкция водопроводных сетей д. Пеньки»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5 08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2"/>
        <w:gridCol w:w="992"/>
        <w:gridCol w:w="283"/>
        <w:gridCol w:w="993"/>
        <w:gridCol w:w="507"/>
        <w:gridCol w:w="3144"/>
      </w:tblGrid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Палехского муниципального района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03 309000029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осуществлению полномочий депутатов Совета ПМР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11 0103 30900002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акупку товаров, работ и услуг (информационно-технические услуги, приобретение сертификатов по СБИС, лицензии)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33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величены расходы на укрепление материально- технической базы муниципальных образовательных организаций Ивановской области 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меньшены расходы на закупку товаров, работ и услу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2-05-02T08:04:00Z</cp:lastPrinted>
  <dcterms:modified xsi:type="dcterms:W3CDTF">2022-05-03T07:04:00Z</dcterms:modified>
  <cp:revision>305</cp:revision>
  <dc:subject/>
  <dc:title>                     </dc:title>
</cp:coreProperties>
</file>