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4 февраля 2021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- в пункте 1 цифры «223003596,10» заменить цифрами «232571000,53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2 цифры «223003596,10» заменить цифрами «229060740,5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0,00» заменить цифрами «3510259,9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в пункте 1 цифры «128108288,12» заменить цифрами «131438613,43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2 цифры «128108288,12» заменить цифрами «131438613,43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в части 3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в пункте 1 цифры «118141253,93» заменить цифрами «123462798,90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2 цифры «118141253,93» заменить цифрами «123462798,9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bCs/>
          <w:sz w:val="28"/>
          <w:szCs w:val="28"/>
        </w:rPr>
        <w:t>183354401,89</w:t>
      </w:r>
      <w:r>
        <w:rPr>
          <w:rFonts w:cs="Times New Roman CYR" w:ascii="Times New Roman CYR" w:hAnsi="Times New Roman CYR"/>
          <w:sz w:val="28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 2022 год в сумме 80935339,3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а 2023 год в сумме 71753024,77 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b/>
          <w:sz w:val="28"/>
          <w:szCs w:val="28"/>
        </w:rPr>
        <w:t>) статью 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 10523716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2 год в сумме  99398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3 год в сумме  9939848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1 год и на плановый период 2022 и 2023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) в приложении 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00 2 00 00000 00 0000 000 БЕЗВОЗМЕЗДНЫЕ ПОСТУПЛЕНИЯ 173729825,88  77865013,99  66691479,80» цифры «173729825,88  77865013,99  66691479,80» заменить цифрами «183614401,89  81195339,30  72013024,7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000 2 02 00000 00 0000 000 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173469825,88  77605013,99  66431479,80» цифры «173469825,88  77605013,99  66431479,80</w:t>
      </w:r>
      <w:r>
        <w:rPr>
          <w:b/>
          <w:i/>
          <w:sz w:val="28"/>
          <w:szCs w:val="28"/>
        </w:rPr>
        <w:t>» заменить цифрами «183354401,89  80935339,30  71753024,77»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- по строке «</w:t>
      </w:r>
      <w:r>
        <w:rPr>
          <w:b/>
          <w:bCs/>
          <w:i/>
          <w:iCs/>
          <w:sz w:val="28"/>
          <w:szCs w:val="28"/>
        </w:rPr>
        <w:t>000 2 02 10000 00 0000 150 Дотации бюджетам бюджетной системы Российской Федерации 60348890,00  49843800,00  49843800,00» цифры «60348890,00  49843800,00  49843800,00» заменить цифрами «64939790,00  49843800,00  46789300,00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 строк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050 2 02 15001 05 0000 150 Дотации бюджетам муниципальных районов на выравнивание бюджетной обеспеченности 54312 200,00  49843800,00  49843800,00» цифры «54312200,00 49843800,00  49843800,00» заменить цифрами «58903100,00 49843800,00 46789300,00»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>000 2 02 20000 00 0000 150 Субсидии бюджетам бюджетной системы Российской Федерации (межбюджетные субсидии) 38201396,51 6303132,32  279510,00» цифры «38201396,51 6303132,32  279510,00» заменить цифрами «42764813,13  9641287,37  3519094,3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- после стро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051 202 20216 05 0000 150 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5 677 215,93  6 023 622,32  0,00» дополнить строкой следующего содержания: «052 202 25304 05 0000 150  </w:t>
      </w:r>
      <w:r>
        <w:rPr>
          <w:color w:val="000000"/>
          <w:sz w:val="28"/>
          <w:szCs w:val="28"/>
        </w:rPr>
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3241174,20  3338155,05  3239584,35»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i/>
          <w:iCs/>
          <w:sz w:val="28"/>
          <w:szCs w:val="28"/>
        </w:rPr>
        <w:t>000 2 02 29999 05 0000 150 Прочие субсидии бюджетам муниципальных районов 4554925,85 279510,00 279510,00» цифры «4554925,85» заменить цифрами «5877168,27»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строке «</w:t>
      </w:r>
      <w:r>
        <w:rPr>
          <w:sz w:val="28"/>
          <w:szCs w:val="28"/>
        </w:rPr>
        <w:t>051 2 02 29999 05 0000 150 Прочие субсидии бюджетам муниципальных районов 1217046,00  0,00  0,00» цифры «1217046,00» заменить цифрами «191004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2 2 02 29999 05 0000 150  Прочие субсидии бюджетам муниципальных районов 1052691,85  279510,00  279510,00» цифры «1052691,85» заменить цифрами «1774265,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8 2 02 29999 05 0000 150 Прочие субсидии бюджетам муниципальных районов 2285188,00  0,00  0,00» цифры «2285188,00» заменить цифрами «2192857,00»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000 2 02 30000 00 0000 150 Субвенции бюджетам бюджетной системы Российской Федерации </w:t>
      </w:r>
      <w:r>
        <w:rPr>
          <w:b/>
          <w:bCs/>
          <w:i/>
          <w:iCs/>
          <w:sz w:val="28"/>
          <w:szCs w:val="28"/>
        </w:rPr>
        <w:t>70 935419,37  17473961,67  16308 169,80» цифры «70935419,37  17473961,67  16308169,80» заменить цифрами «71665678,76  17466131,93  17460510,42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по строке</w:t>
      </w:r>
      <w:r>
        <w:rPr>
          <w:b/>
          <w:bCs/>
          <w:iCs/>
          <w:sz w:val="28"/>
          <w:szCs w:val="28"/>
        </w:rPr>
        <w:t xml:space="preserve"> «</w:t>
      </w:r>
      <w:r>
        <w:rPr>
          <w:iCs/>
          <w:sz w:val="28"/>
          <w:szCs w:val="28"/>
        </w:rPr>
        <w:t>000 2 02 30024 05 0000 150 Субвенции бюджетам муниципальных районов на выполнение передаваемых полномочий субъектов Российской Федерации 3 069 879,77  3560053,80  2409970,80» цифры «3069879,77  3560053,80  2409970,80» заменить цифрами «3644921,27  3560053,80  3560053,80»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строке «</w:t>
      </w:r>
      <w:r>
        <w:rPr>
          <w:sz w:val="28"/>
          <w:szCs w:val="28"/>
        </w:rPr>
        <w:t>051 2 02 30024 05 0000 150 Субвенции бюджетам муниципальных районов на выполнение передаваемых полномочий субъектов Российской Федерации 2 295 333,42   2 097260,20   947177,20» цифры «2295333,42   2097260,20   947177,20» заменить цифрами «2870374,92  2097260,20  2097260,2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51 2 02 35120 05 0000 150 Субвенция бюджетам муниципальных районов  на осуществление полномочий по составлению (изменению) списков                  кандидатов в присяжные заседатели федеральных  судов общей юрисдикции  в  Российской Федерации   8347,60  15708,87  0,00» цифры «8347,60  15708,87  0,00»  заменить цифрами «5449,49  7879,13  2257,6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ле строки «051 2 02 35120 05 0000 150 Субвенция бюджетам муниципальных районов  на осуществление полномочий по составлению (изменению) списков  кандидатов в присяжные заседатели федеральных  судов общей юрисдикции  в  Российской Федерации   «5449,49  7879,13  2257,62» дополнить строками следующего содержания: «000 202 35469 05 0000 150 Субвенции бюджетам на проведение Всероссийской переписи населения 2020 года 158116,00  0,00  0,00»;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1 202 35469 05 0000 150 Субвенции бюджетам на проведение Всероссийской переписи населения 2020 года 158116,00  0,00  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000 2 02 40000 00 0000 150 Иные межбюджетные трансферты  3984120,00  3984120,00  0,00» цифры «0,00» заменить цифрами «398412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 xml:space="preserve">052 2 02 45303 05 0000 150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color w:val="000000"/>
          <w:sz w:val="28"/>
          <w:szCs w:val="28"/>
        </w:rPr>
        <w:t>3984120,00  3984120,00  0,00» цифры «0,00» заменить цифрами «398412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</w:t>
      </w:r>
      <w:r>
        <w:rPr>
          <w:sz w:val="28"/>
          <w:szCs w:val="28"/>
        </w:rPr>
        <w:t>058 2 07 05020 05 0000 150 Поступления от денежных пожертвований, предоставляемых физическими лицами получателям средств бюджетов муниципальных районов 260000,00  260000,00  260000,00» дополнить строками следующего содержания: «</w:t>
      </w:r>
      <w:r>
        <w:rPr>
          <w:b/>
          <w:bCs/>
          <w:color w:val="000000"/>
          <w:sz w:val="28"/>
          <w:szCs w:val="28"/>
        </w:rPr>
        <w:t xml:space="preserve">000 2 19 60010 00 0000 150 Возврат прочих остатков субсидий, субвенций и иных межбюджетных трансфертов, имеющих целевое назначение, прошлых лет </w:t>
      </w: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317171,58  0,00  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052 2 19 60010 05 0000 150 Возврат прочих остатков субсидий, субвенций и иных межбюджетных трансфертов, имеющих целевое назначение, прошлых лет -317171,58 0,00  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- по строке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ВСЕГО   223003596,10  128108288,12  118141253,93</w:t>
      </w:r>
      <w:r>
        <w:rPr>
          <w:b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223003596,10  128108288,12  118141253,93</w:t>
      </w:r>
      <w:r>
        <w:rPr>
          <w:b/>
          <w:sz w:val="28"/>
          <w:szCs w:val="28"/>
        </w:rPr>
        <w:t>» заменить цифрами «232571000,53  131438613,43  123462798,90».</w:t>
      </w:r>
    </w:p>
    <w:p>
      <w:pPr>
        <w:pStyle w:val="Normal"/>
        <w:autoSpaceDE w:val="false"/>
        <w:ind w:left="9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 в приложении 3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после строки «051  </w:t>
      </w:r>
      <w:r>
        <w:rPr>
          <w:b/>
          <w:sz w:val="28"/>
          <w:szCs w:val="28"/>
        </w:rPr>
        <w:t xml:space="preserve">Администрация Палехского муниципального района» </w:t>
      </w:r>
      <w:r>
        <w:rPr>
          <w:sz w:val="28"/>
          <w:szCs w:val="28"/>
        </w:rPr>
        <w:t xml:space="preserve">дополнить строкой следующего содержания: « 051 1 08 03010 01 0000 110 Государственная пошлина по делам, рассматриваемым в судах общей юрисдикции, мировыми судьями (за исключением Верховного Суда Российской Федерации)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сле строки «</w:t>
      </w:r>
      <w:r>
        <w:rPr>
          <w:sz w:val="28"/>
          <w:szCs w:val="28"/>
        </w:rPr>
        <w:t>051 2 02 35120 05 0000 150 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</w:r>
      <w:r>
        <w:rPr>
          <w:color w:val="000000"/>
          <w:sz w:val="28"/>
          <w:szCs w:val="28"/>
        </w:rPr>
        <w:t>» дополнить строкой следующего содержания: «</w:t>
      </w:r>
      <w:r>
        <w:rPr>
          <w:sz w:val="28"/>
          <w:szCs w:val="28"/>
        </w:rPr>
        <w:t>051 202 35469 05 0000 150 Субвенции бюджетам на проведение Всероссийской переписи населения 2020 год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102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102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257100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3462798,9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3257100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3462798,9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3257100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3462798,9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3257100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3462798,9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06074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462798,9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06074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462798,9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06074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462798,9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06074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43861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462798,9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униципальная программа Палехского муниципального района  «Развитие образования Палехского муниципальн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0100000000 122247717,90»  цифры «122247717,90» заменить цифрами «125242718,52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Реализация дополнительных общеобразовательных программ» 0120000000 11559349,85» цифры «11559349,85» заменить цифрами «11313176,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Дополнительное образование детей в сфере культуры и искусства» 0120100000 6548554,00» цифры «6548554,00» заменить цифрами «648080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181430 100 1676736,00» цифры «1676736,00» заменить цифрами «160898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Дополнительное образование детей в иных муниципальных образовательных организациях» 0120200000 5010795,85» цифры «5010795,85» заменить цифрами «4832369,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троке «Софинансирование расходов, связанных с поэтапным доведением средней заработной платы педагогическим работникам  иных муниципальных организаций дополнительного образования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81420 100 773181,85» цифры «773181,85» заменить цифрами «594755,27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Сохранение и укрепление здоровья участников образовательного процесса» 0180000000 700408,00» цифры «700408,00» заменить цифрами «3941582,2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 Создание условий для сохранения и укрепления здоровья детей» 0180100000 700408,00» цифры «700408,00» заменить цифрами «3941582,2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 0180100130 200 700408,00» цифры «700408,00» заменить цифрами «688466,8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 0180100130 200 688466,83» дополнить строкой следующего содержания: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253225,37»</w:t>
      </w:r>
      <w:r>
        <w:rPr>
          <w:sz w:val="28"/>
          <w:szCs w:val="28"/>
        </w:rPr>
        <w:t xml:space="preserve"> 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2578134,00» цифры «2578134,00» заменить цифрами «2682557,27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Подпрограмма «Развитие газификации  Палехского района» 0330000000 729530,00» цифры «729530,00» заменить цифрами «833953,27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 района» 0330100000  729530,00» цифры «729530,00» заменить цифрами «833953,27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</w:t>
      </w:r>
      <w:r>
        <w:rPr>
          <w:sz w:val="28"/>
          <w:szCs w:val="28"/>
        </w:rPr>
        <w:t xml:space="preserve"> (Капитальные вложения в объекты государственной (муниципальной) собственност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330120310 400 292900,00» цифры «292900,00» заменить цифрами «397323,2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0800000000 664651,86» цифры «664651,86» заменить цифрами «1253228,5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Развитие отрасли растениеводства и реализации продукции растениеводства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810000000 12500,00» цифры «12500,00» заменить цифрами «729473,68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Проведение кадастровых работ в отношении неиспользуемых земель из состава земель сельскохозяйственного назначения» 0810200000 12500» цифры «12500,00» заменить цифрами «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 (Закупка товаров, работ и услуг для обеспечения государственных (муниципальных) нужд) 0810210500 200 12500» цифры «12500,00» заменить цифрами «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е строки «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 (Закупка товаров, работ и услуг для обеспечения государственных (муниципальных) нужд) 0810210500 200  0,00» дополнить строками следующего содержания: «Основное мероприятие «Мероприятие в отрасли растеневодства» 0810300000 729473,68»;  </w:t>
      </w:r>
    </w:p>
    <w:p>
      <w:pPr>
        <w:pStyle w:val="Normal"/>
        <w:jc w:val="both"/>
        <w:rPr/>
      </w:pPr>
      <w:r>
        <w:rPr>
          <w:sz w:val="28"/>
          <w:szCs w:val="28"/>
        </w:rPr>
        <w:t>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8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000 200 729473,68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одпрограмма «Устойчивое развитие сельских территорий в Палехском муниципальном районе» 0860000000 652151,86» цифры «652151,86» заменить цифрами «523754,91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Развитие газификации в сельской местности» 0860100000  471151,86» заменить цифрами «366728,5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ово, д. Жуково» (Капитальные вложения в объекты государственной (муниципальной) собственности) 0860120113 400 360000,00» цифры «360000,00» заменить цифрами «255576,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азвитие водоснабжения в сельской местности» 0860200000 181000,00» цифры «181000,00» заменить цифрами «157026,3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сходы на разработку проектной документации по объекту: реконструкция водопроводных сетей в д. Пеньки (Капитальные вложения в объекты государственной (муниципальной) собственности) 0860220080 400 181000,00» цифры «181000,00» заменить цифрами «157026,32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епрограммные направления деятельности  исполнительно-распорядительных  органов местного самоуправления Палехского муниципального района 3100000000 </w:t>
      </w:r>
      <w:r>
        <w:rPr>
          <w:b/>
          <w:i/>
          <w:sz w:val="28"/>
          <w:szCs w:val="28"/>
        </w:rPr>
        <w:t>6495524,50» цифры «6495524,50» заменить цифрами «7920198,01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Иные непрограммные  мероприятия 3190000000 6495524,50» цифры «6495524,50» заменить цифрами «7920198,01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о строке «</w:t>
      </w:r>
      <w:r>
        <w:rPr>
          <w:sz w:val="28"/>
          <w:szCs w:val="28"/>
        </w:rPr>
        <w:t>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софинансирования расходов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3190080340 500 608452,00» цифры «608452,00» заменить цифрами «583868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 31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400 1725124,50» цифры «1725124,50» заменить цифрами «2300166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ле строки «Межбюджетные трансферты, передаваемые 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31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40 500 32024,00» дополнить строками следующего содержания: «</w:t>
      </w:r>
      <w:r>
        <w:rPr>
          <w:color w:val="000000"/>
          <w:sz w:val="28"/>
          <w:szCs w:val="28"/>
        </w:rPr>
        <w:t xml:space="preserve">По судебному решению взыскание понесенных судебных расходов </w:t>
      </w:r>
      <w:r>
        <w:rPr>
          <w:rFonts w:cs="Times New Roman CYR" w:ascii="Times New Roman CYR" w:hAnsi="Times New Roman CYR"/>
          <w:sz w:val="28"/>
          <w:szCs w:val="28"/>
        </w:rPr>
        <w:t>(Иные бюджетные ассигнования)</w:t>
      </w:r>
      <w:r>
        <w:rPr>
          <w:color w:val="000000"/>
          <w:sz w:val="28"/>
          <w:szCs w:val="28"/>
        </w:rPr>
        <w:t xml:space="preserve"> 3190090040 800 88000,0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Бюджетные меры принуждения </w:t>
      </w:r>
      <w:r>
        <w:rPr>
          <w:rFonts w:cs="Times New Roman CYR" w:ascii="Times New Roman CYR" w:hAnsi="Times New Roman CYR"/>
          <w:sz w:val="28"/>
          <w:szCs w:val="28"/>
        </w:rPr>
        <w:t>(Иные бюджетные ассигнования)</w:t>
      </w:r>
      <w:r>
        <w:rPr>
          <w:rFonts w:cs="Times New Roman CYR" w:ascii="Times New Roman CYR" w:hAnsi="Times New Roman CYR"/>
        </w:rPr>
        <w:t xml:space="preserve"> </w:t>
      </w:r>
      <w:r>
        <w:rPr>
          <w:color w:val="000000"/>
          <w:sz w:val="28"/>
          <w:szCs w:val="28"/>
        </w:rPr>
        <w:t>3190090050 800 6281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ведение Всероссийской переписи населения 2020 года </w:t>
      </w:r>
      <w:r>
        <w:rPr>
          <w:sz w:val="28"/>
          <w:szCs w:val="28"/>
        </w:rPr>
        <w:t xml:space="preserve">(Закупка товаров, работ и услуг для обеспечения государственных (муниципальных) нужд) </w:t>
      </w:r>
      <w:r>
        <w:rPr>
          <w:color w:val="000000"/>
          <w:sz w:val="28"/>
          <w:szCs w:val="28"/>
        </w:rPr>
        <w:t>3190054690 200 158116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Реализация полномочий Российской Федерации по составлению (изменению) списков кандидатов  в присяжные заседатели федеральных судов общей юрисдикции в Российской Федерации 3200000000 8347,60» цифры «8347,60» заменить цифрами «5449,49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Иные непрограммные мероприятия 3290000000 8347,60» цифры «8347,60» заменить цифрами  «5449,49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8347,60» цифры «8347,60» заменить цифрами «5449,4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 «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 3290051200 500 5449,49»  дополнить строками следующего содержания: «</w:t>
      </w:r>
      <w:r>
        <w:rPr>
          <w:b/>
          <w:sz w:val="28"/>
          <w:szCs w:val="28"/>
        </w:rPr>
        <w:t>Наказы избирателей депутатам Ивановской областной Думы 3300000000 947368,43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Иные непрограммные мероприятия</w:t>
      </w:r>
      <w:r>
        <w:rPr>
          <w:b/>
          <w:sz w:val="28"/>
          <w:szCs w:val="28"/>
        </w:rPr>
        <w:t xml:space="preserve"> 3390000000 947368,4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947368,4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223003596,10» цифры «223003596,10» заменить цифрами «229060740,55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) в приложении 7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униципальная программа Палехского муниципального района  «Развитие образования Палехского муниципальн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0100000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9958897,30  54591277,30» цифры «59958897,30 54591277,30» заменить цифрами «63297052,35  58760481,65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 xml:space="preserve">Подпрограмма «Развитие общего образования» 0110000000 </w:t>
      </w:r>
      <w:r>
        <w:rPr>
          <w:b/>
          <w:i/>
          <w:sz w:val="28"/>
          <w:szCs w:val="28"/>
        </w:rPr>
        <w:t>43756996,30  38288776,30» цифры « 38288776,30» заменить цифрами «39318396,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0110200000 19644030,70 14059129,70» цифры «14059129,70» заменить цифрами «14988749,7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 200 13297990,00  11697209,70» цифры «11697209,70» заменить цифрами «8642709,7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sz w:val="28"/>
          <w:szCs w:val="28"/>
        </w:rPr>
        <w:t>0110253031 100 3984120,00  0,00» цифры «0,00» заменить цифрами «3984120,00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>Подпрограмма «Сохранение и укрепление здоровья участников образовательного процесса» 0180000000 700408,00  700408,00» цифры «700408,00  700408,00» заменить цифрами «4038563,05  3939992,3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Основное мероприятие «Создание условий для сохранения и укрепления здоровья детей» 0180100000 700408,00  700408,00» заменить цифрами «4038563,05 3939992,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 0180100130 200 700408,00 700408,00» цифры «700408,00 700408,00» заменить цифрами «688109,53 688472,6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 0180100130 200 688109,53 688472,69» дополнить строкой следующего содержания: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350453,52  3251519,66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Непрограммные направления деятельности  исполнительно-распорядительных  органов местного самоуправления Палехского муниципального района 3100000000 5887072,50 4736989,50» цифры «4736989,50» заменить цифрами «5887072,50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троке «Иные непрограммные  мероприятия 3190000000 5887072,50 4736989,50» цифры «4736989,50» заменить цифрами «</w:t>
      </w:r>
      <w:r>
        <w:rPr>
          <w:b/>
          <w:sz w:val="28"/>
          <w:szCs w:val="28"/>
        </w:rPr>
        <w:t>5887072,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 31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400 1725124,50 575041,50» цифры «575041,50» заменить цифрами «1725124,5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полномочий Российской Федерации по составлению (изменения) списков кандидатов в присяжные заседатели федеральных судов общей юрисдикции в Российской Федерации 3200000000 15708,87  0,00» цифры «15708,87  0,00» заменить цифрами «7879,13 2257,62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сле строки «Реализация полномочий Российской Федерации по составлению (изменения) списков кандидатов в присяжные заседатели федеральных судов общей юрисдикции в Российской Федерации 3200000000 7879,13 2257,62» дополнить строкой следующего содержания:</w:t>
      </w:r>
      <w:r>
        <w:rPr>
          <w:b/>
          <w:i/>
          <w:sz w:val="28"/>
          <w:szCs w:val="28"/>
        </w:rPr>
        <w:t xml:space="preserve"> «Иные непрограммные мероприятия </w:t>
      </w:r>
      <w:r>
        <w:rPr>
          <w:b/>
          <w:sz w:val="28"/>
          <w:szCs w:val="28"/>
        </w:rPr>
        <w:t>7879,13 2257,62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 3290051200 500 15708,87  0,00» цифры «15708,87  0,00» заменить цифрами «7879,13 2257,62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125598288,12 113041253,93» цифры «125598288,12 113041253,93» заменить цифрами «128928613,43  118362798,9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Администрация Палехского муниципального района 051 </w:t>
      </w:r>
      <w:r>
        <w:rPr>
          <w:b/>
          <w:sz w:val="28"/>
          <w:szCs w:val="28"/>
        </w:rPr>
        <w:t xml:space="preserve">85251778,20» цифры «85251778,20» заменить цифрами «86763037,60 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051 0105 3290051200 500 8347,60» цифры «8347,60» заменить цифрами «5449,4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ле строки «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 051 0113 3190010170 200 20000,00» дополнить строками следующего содержания: </w:t>
      </w:r>
      <w:r>
        <w:rPr>
          <w:color w:val="000000"/>
          <w:sz w:val="28"/>
          <w:szCs w:val="28"/>
        </w:rPr>
        <w:t xml:space="preserve">«Проведение Всероссийской переписи населения 2020 года </w:t>
      </w:r>
      <w:r>
        <w:rPr>
          <w:sz w:val="28"/>
          <w:szCs w:val="28"/>
        </w:rPr>
        <w:t xml:space="preserve">(Закупка товаров, работ и услуг для обеспечения государственных (муниципальных) нужд) </w:t>
      </w:r>
      <w:r>
        <w:rPr>
          <w:color w:val="000000"/>
          <w:sz w:val="28"/>
          <w:szCs w:val="28"/>
        </w:rPr>
        <w:t>051 0113 3190054690 200 158116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 судебному решению взыскание понесенных судебных расходов </w:t>
      </w:r>
      <w:r>
        <w:rPr>
          <w:rFonts w:cs="Times New Roman CYR" w:ascii="Times New Roman CYR" w:hAnsi="Times New Roman CYR"/>
          <w:sz w:val="28"/>
          <w:szCs w:val="28"/>
        </w:rPr>
        <w:t>(Иные бюджетные ассигнования)</w:t>
      </w:r>
      <w:r>
        <w:rPr>
          <w:color w:val="000000"/>
          <w:sz w:val="28"/>
          <w:szCs w:val="28"/>
        </w:rPr>
        <w:t xml:space="preserve"> 051 0113 3190090040 800 88000,0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</w:t>
      </w:r>
      <w:r>
        <w:rPr>
          <w:sz w:val="28"/>
          <w:szCs w:val="28"/>
        </w:rPr>
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(Закупка товаров, работ и услуг для обеспечения государственных (муниципальных) нужд) 051 0309 1910110520 200 2000,00» дополнить строкой следующего содержания: «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051 0405 081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000 200 729473,6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разование земельных участков, государственная собственность на которые не разграничена, образованных из состава земель сельскохозяйственного назначения с целью последующего оформления прав на них (Закупка товаров, работ и услуг для обеспечения государственных (муниципальных) нужд)  051 0412 0810210500 200 12500,00» цифры «125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</w:t>
      </w:r>
      <w:r>
        <w:rPr>
          <w:sz w:val="28"/>
          <w:szCs w:val="28"/>
        </w:rPr>
        <w:t xml:space="preserve"> (Капитальные вложения в объекты государственной (муниципальной) собственности) </w:t>
      </w:r>
      <w:r>
        <w:rPr>
          <w:color w:val="000000"/>
          <w:sz w:val="28"/>
          <w:szCs w:val="28"/>
        </w:rPr>
        <w:t xml:space="preserve"> 051 0502 0330120310 400 292900,00» цифры «292900,00» заменить цифрами «397323,27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 с. Сакулино, д. Хотеново, д. Жуково» (Капитальные вложения в объекты государственной (муниципальной) собственности) 051 0502 0860120113 400 360000,00» цифры «360000,00» заменить цифрами «255576,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азработка проектно-сметной документации по объекту:  «Реконструкции водопроводных сетей в д. Пеньки» (Капитальные вложения в объекты государственной (муниципальной) собственности) 051 0502 0860220080 400 181000,00» цифры «181000,00» заменить цифрами «157026,32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 051 1004 31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400 1725124,50» цифры «1725124,50» заменить цифрами «2300166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Отдел образования администрации Палехского муниципального района 052 118193663,90» цифры «118193663,90» заменить цифрами «122831879,9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0701 0180100130 200 165680,00» дополнить строкой следующего содержания: «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1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578947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 052 0702 0180100130 200 534728,00» цифры «534728,00» заменить цифрами «522786,8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 052 0702 0180100130 200 522786,83» дополнить строками следующего содержания: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253115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юджетные меры принуждения 052 0702 3190090050 800 6281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финансирование 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 052 0702 33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200 368421,0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3 0120281420 100 773181,85» цифры «773181,85» заменить цифрами «594755,2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11137754,00» цифры «11137754,00» заменить цифрами «1104542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703 0120181430 100 1676736,00» цифры «1676736,00» заменить цифрами «1608989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ежбюджетные трансферты, передаваемые бюджетам сельских поселений из бюджета муниципального района на осуществление части  полномочий   в соответствии с заключенными соглашениями по решению вопросов местного значения, связанных с организацией  библиотечного обслуживания населения, в части софинансирования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Межбюджетные трансферты) 058 0801 3190080340 500 608452,00» цифры «608452,00» заменить цифрами «583868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223003596,10» цифры «223003596,10» заменить цифрами «229060740,55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0) в приложении 9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sz w:val="28"/>
          <w:szCs w:val="28"/>
        </w:rPr>
        <w:t>Администрация Палехского муниципального района 051 50743742,82 43554328,63» цифры «50743742,82 43554328,63» заменить цифрами «50735913,08  44706669,2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</w:t>
      </w:r>
      <w:r>
        <w:rPr>
          <w:sz w:val="28"/>
          <w:szCs w:val="28"/>
        </w:rPr>
        <w:t>Осуществление   государственных полномочий по расчету и предоставлению бюджетам поселений  субвенций на осуществление  исполнительно - 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(Межбюджетные трансферты)  051 0105 3290051200 500 15708,87  0,00» цифры «15708,87  0,00» заменить цифрами «7879,13  2257,6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 051 1004 319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20 400 1725124,50 575041,50» цифры «575041,50» заменить цифрами «1725124,5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Отдел образования администрации Палехского муниципального района 052 57683191,30  52315571,30» цифры «57683191,30  52315571,30» заменить цифрами «61021346,35  56484775,65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 200 13297990,00  11697209,70» цифры «11697209,70» заменить цифрами «8642709,7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</w:t>
      </w:r>
      <w:r>
        <w:rPr>
          <w:rFonts w:cs="Times New Roman CYR" w:ascii="Times New Roman CYR" w:hAnsi="Times New Roman CYR"/>
          <w:b/>
        </w:rPr>
        <w:t xml:space="preserve"> «</w:t>
      </w:r>
      <w:r>
        <w:rPr>
          <w:color w:val="000000"/>
          <w:sz w:val="28"/>
          <w:szCs w:val="28"/>
        </w:rPr>
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sz w:val="28"/>
          <w:szCs w:val="28"/>
        </w:rPr>
        <w:t>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53031 100 3984120,00  0,00» цифры «0,00» заменить цифрами «398412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 052 0702 0180100130 200 547408,00 547408,00» цифры «547408,00 547408,00» заменить цифрами «535109,53  535472,69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сле строки «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 052 0702 0180100130 200 535109,53  535472,69» дополнить строкой следующего содержания: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350453,52  3251519,6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 Всего 125598288,12  113041253,93» цифры «125598288,12  113041253,93» заменить цифрами «128928613,43  118362798,90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) в приложении 10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0100 Общегосударственные  вопросы </w:t>
      </w:r>
      <w:r>
        <w:rPr>
          <w:rFonts w:cs="Times New Roman CYR" w:ascii="Times New Roman CYR" w:hAnsi="Times New Roman CYR"/>
          <w:b/>
        </w:rPr>
        <w:t>39439535,38  35105843,07  35451884,20</w:t>
      </w:r>
      <w:r>
        <w:rPr>
          <w:b/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b/>
        </w:rPr>
        <w:t>39439535,38  35105843,07  35451884,20</w:t>
      </w:r>
      <w:r>
        <w:rPr>
          <w:b/>
          <w:bCs/>
          <w:sz w:val="28"/>
          <w:szCs w:val="28"/>
        </w:rPr>
        <w:t>» заменить цифрами «39682753,28  35098013,33  35454141,82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105 </w:t>
      </w:r>
      <w:r>
        <w:rPr>
          <w:rFonts w:cs="Times New Roman CYR" w:ascii="Times New Roman CYR" w:hAnsi="Times New Roman CYR"/>
          <w:sz w:val="28"/>
          <w:szCs w:val="28"/>
        </w:rPr>
        <w:t>Судебная система 8347,60  15708,87 0,00</w:t>
      </w:r>
      <w:r>
        <w:rPr>
          <w:bCs/>
          <w:sz w:val="28"/>
          <w:szCs w:val="28"/>
        </w:rPr>
        <w:t>» цифры «</w:t>
      </w:r>
      <w:r>
        <w:rPr>
          <w:rFonts w:cs="Times New Roman CYR" w:ascii="Times New Roman CYR" w:hAnsi="Times New Roman CYR"/>
          <w:sz w:val="28"/>
          <w:szCs w:val="28"/>
        </w:rPr>
        <w:t>8347,60  15708,87 0,00</w:t>
      </w:r>
      <w:r>
        <w:rPr>
          <w:bCs/>
          <w:sz w:val="28"/>
          <w:szCs w:val="28"/>
        </w:rPr>
        <w:t>» заменить цифрами «5449,49 7879,13  2257,62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строке «0113 Другие общегосударственные вопросы 13879312,20 9579233,20  9940983,00</w:t>
      </w:r>
      <w:r>
        <w:rPr>
          <w:bCs/>
          <w:sz w:val="28"/>
          <w:szCs w:val="28"/>
        </w:rPr>
        <w:t>» цифры «</w:t>
      </w:r>
      <w:r>
        <w:rPr>
          <w:sz w:val="28"/>
          <w:szCs w:val="28"/>
        </w:rPr>
        <w:t>13879312,20</w:t>
      </w:r>
      <w:r>
        <w:rPr>
          <w:bCs/>
          <w:sz w:val="28"/>
          <w:szCs w:val="28"/>
        </w:rPr>
        <w:t>» заменить цифрами «14125428,21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 строке «0400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Национальная экономика 46321556,16  16143894,95  10190272,63» цифры «46321556,16»заменить цифрами «47038529,84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405 Сельское хозяйство и рыболовство 166709,14  9610,50  9610,50» цифры «166709,14» заменить цифрами «896182,82»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0412 Другие вопросы в области национальной экономики 1150000,00 780000,00  850000,00» цифры «1150000,00» заменить цифрами «1137500,0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05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о-коммунальное хозяйство 3742062,16  3710380,30  3278630,30» цифры «3742062,16» заменить цифрами «3718088,48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502 </w:t>
      </w:r>
      <w:r>
        <w:rPr>
          <w:rFonts w:cs="Times New Roman CYR" w:ascii="Times New Roman CYR" w:hAnsi="Times New Roman CYR"/>
          <w:sz w:val="28"/>
          <w:szCs w:val="28"/>
        </w:rPr>
        <w:t>Коммунальное хозяйство 2710285,86  2678604,00  2246854,00» цифры «2710285,86» заменить цифрами «2686312,18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0700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е 124390143,55  61709261,70  56341641,70» цифры «124390143,55  61709261,70  56341641,70» заменить цифрами «128960612,60  65047416,75  60510846,05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7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27248065,43 23305430,00  23422711,00</w:t>
      </w:r>
      <w:r>
        <w:rPr>
          <w:bCs/>
          <w:sz w:val="28"/>
          <w:szCs w:val="28"/>
        </w:rPr>
        <w:t>» цифры «27248065,43» заменить цифрами «27927012,8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702 </w:t>
      </w:r>
      <w:r>
        <w:rPr>
          <w:sz w:val="28"/>
          <w:szCs w:val="28"/>
        </w:rPr>
        <w:t>Общее образование 76360935,27  20575938,70  14991037,70</w:t>
      </w:r>
      <w:r>
        <w:rPr>
          <w:bCs/>
          <w:sz w:val="28"/>
          <w:szCs w:val="28"/>
        </w:rPr>
        <w:t>» цифры «</w:t>
      </w:r>
      <w:r>
        <w:rPr>
          <w:sz w:val="28"/>
          <w:szCs w:val="28"/>
        </w:rPr>
        <w:t>76360935,27  20575938,70  14991037,70</w:t>
      </w:r>
      <w:r>
        <w:rPr>
          <w:bCs/>
          <w:sz w:val="28"/>
          <w:szCs w:val="28"/>
        </w:rPr>
        <w:t>» заменить цифрами «80598630,53  23914093,75  19160242,05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строке «0703 </w:t>
      </w:r>
      <w:r>
        <w:rPr>
          <w:color w:val="000000"/>
          <w:sz w:val="28"/>
          <w:szCs w:val="28"/>
        </w:rPr>
        <w:t>Дополнительное образование детей 11683597,85  9292154,00  9292154,00</w:t>
      </w:r>
      <w:r>
        <w:rPr>
          <w:bCs/>
          <w:color w:val="000000"/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1683597,85</w:t>
      </w:r>
      <w:r>
        <w:rPr>
          <w:bCs/>
          <w:color w:val="000000"/>
          <w:sz w:val="28"/>
          <w:szCs w:val="28"/>
        </w:rPr>
        <w:t>» заменить цифрами «11437424,2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по строке «0800 </w:t>
      </w:r>
      <w:r>
        <w:rPr>
          <w:rFonts w:cs="Times New Roman CYR" w:ascii="Times New Roman CYR" w:hAnsi="Times New Roman CYR"/>
          <w:b/>
          <w:sz w:val="28"/>
          <w:szCs w:val="28"/>
        </w:rPr>
        <w:t>Культура, кинематография 3869200,00 3260748,00  3260748,00» цифры «3869200,00» заменить цифрами «384461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0801 Культура 1665000,00  1056548,00 1056548,00» цифры «1665000,00» заменить цифрами «164041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строке «1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ая политика 4941098,85 5368160,10  4218077,10» цифры «4941098,85 5368160,10  4218077,10» заменить цифрами «5516140,35  5368160,10  5368160,1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1004 </w:t>
      </w:r>
      <w:r>
        <w:rPr>
          <w:rFonts w:cs="Times New Roman CYR" w:ascii="Times New Roman CYR" w:hAnsi="Times New Roman CYR"/>
          <w:sz w:val="28"/>
          <w:szCs w:val="28"/>
        </w:rPr>
        <w:t>Охрана семьи и детства</w:t>
      </w:r>
      <w:r>
        <w:rPr>
          <w:bCs/>
          <w:color w:val="000000"/>
          <w:sz w:val="28"/>
          <w:szCs w:val="28"/>
        </w:rPr>
        <w:t xml:space="preserve"> 2387198,85  2814260,10  1664177,10» цифры «2387198,85  2814260,10  1664177,10» заменить цифрами «2962240,35  2814260,10  2814260,1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23003596,10  125598288,12  113041253,93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23003596,10  125598288,12  113041253,93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заменить цифрами «229060740,55  128928613,43  118362798,90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2) таблицу 6  приложения 1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жбюджетные трансферты, передаваемые бюджетам сельскихпоселений из бюджета муниципального района на осуществлениечасти полномочий в соответствии с заключенными соглашениямипо решению вопросов местного значения, связанных с организаций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1 год (3190080340 УП -59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1985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967,0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458,7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442,2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386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январ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436"/>
        <w:gridCol w:w="243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ы Палехского муниципального района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4.12.20 № 85 «О бюджете Палехского муниципального района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4.12.2020 № 85 «О бюджете Палехского муниципального района на 2021 год и на плановый период 2022 и 2023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1 год и плановый период 2022, 2023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</w:t>
      </w:r>
      <w:r>
        <w:rPr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Доходы бюджета муниципального района увеличены на 2021 год  на сумму 9884576,01 руб., 2022 год на сумму 3330325,31 рублей, на 2023 год на сумму 5321544,97 рублей  в том числ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6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4590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3054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сидия бюджетам муниципальных районов и городских округов Ивановской области на организацию бесплатного горячего питания обучающихся, получающих начальное, общее образование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324117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3338155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3239584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убсидии бюджетам муниципальных районов и городских округов Ивановской области на с</w:t>
            </w:r>
            <w:r>
              <w:rPr>
                <w:color w:val="000000"/>
              </w:rPr>
              <w:t>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17842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сидии бюджетам муниципальных районов и городских округов Ивановской области на с</w:t>
            </w:r>
            <w:r>
              <w:rPr>
                <w:color w:val="000000"/>
              </w:rPr>
              <w:t>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67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сидии бюджетам муниципальных районов и городских округов Ивановской области на с</w:t>
            </w:r>
            <w:r>
              <w:rPr>
                <w:color w:val="000000"/>
              </w:rPr>
              <w:t>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 в Иванов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24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сидии бюджетам муниципальных образований Ивановской области на проведение кадастровых работ в отношении не используемых земель из состава земель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69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сидия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9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и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+575041,5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115008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венция бюджетам муниципальных образований Ивановской области  на осуществление исполнительно-распорядительными органами муниципальных образований государственных полномочий  по составлению (изменению) и дополнению списков                  кандидатов в присяжные заседатели федеральных  судов общей юрисдикции  в  Российской Федерации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289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7829,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2257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Субвенции бюджетам муниципальных образований Ивановской области на проведение Всероссийской переписи населения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1581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Иные межбюджетные трансферты бюджетам муниципальных районов и городских округов Ивановской области на </w:t>
            </w: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+398412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/>
        <w:tab/>
        <w:tab/>
      </w:r>
      <w:r>
        <w:rPr>
          <w:b/>
        </w:rPr>
        <w:t>Расходы бюджета увеличены на 2021 год на сумму 5293676,01 руб., на 2022 год на сумму 3330325,31 рублей, на 2023 год на сумму 5321544,97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83"/>
        <w:gridCol w:w="1134"/>
        <w:gridCol w:w="1560"/>
        <w:gridCol w:w="2409"/>
      </w:tblGrid>
      <w:tr>
        <w:trPr>
          <w:trHeight w:val="8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23259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782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+1152340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 0105 32900512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8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-7829,74</w:t>
            </w:r>
          </w:p>
          <w:p>
            <w:pPr>
              <w:pStyle w:val="Normal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+2257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уществление исполнительно-распорядительными органами муниципальных образований государственных полномочий  по составлению (изменению) и дополнению списков                  кандидатов в присяжные заседатели федеральных  судов общей юрисдикции  в  Российской Федерации   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 0113 31900546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81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Всероссийской переписи населения 2020 года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 0405 08103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7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3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в отношении не используемых земель из состава земель сельскохозяйственного назначения</w:t>
            </w:r>
          </w:p>
        </w:tc>
      </w:tr>
      <w:tr>
        <w:trPr>
          <w:trHeight w:val="4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 1004 31900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082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504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+115008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3962747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3815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4169204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2 0701 339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950 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55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(Дет сад«Светлячок» ремонт кровли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2 0702 339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9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35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(Пановская средняя школа замена оконных блоков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2 0702 0110200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3054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меньшены расходы  на з</w:t>
            </w:r>
            <w:r>
              <w:rPr>
                <w:color w:val="000000"/>
              </w:rPr>
              <w:t>акупку товаров, работ и услуг для обеспечения  государственных (муниципальных) нужд( за счет уменьшения суммы дотации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2 0702 011025303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39841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2 0702 01801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304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+3241174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33815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+3239584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 организацию бесплатного горячего питания обучающихся, получающих начальное, общее образование в муниципальных образовательных организациях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2 0703 012028142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78426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 с</w:t>
            </w:r>
            <w:r>
              <w:rPr>
                <w:color w:val="000000"/>
              </w:rPr>
              <w:t>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</w:t>
            </w:r>
          </w:p>
        </w:tc>
      </w:tr>
      <w:tr>
        <w:trPr>
          <w:trHeight w:val="669" w:hRule="atLeast"/>
        </w:trPr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2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58 0703 0120181430 1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на с</w:t>
            </w:r>
            <w:r>
              <w:rPr>
                <w:color w:val="000000"/>
              </w:rPr>
              <w:t>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8 0801 3190080340 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на с</w:t>
            </w:r>
            <w:r>
              <w:rPr>
                <w:color w:val="000000"/>
              </w:rPr>
              <w:t>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 в Иван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 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ab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1 год и на плановый период 2022,2023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4961"/>
      </w:tblGrid>
      <w:tr>
        <w:trPr>
          <w:trHeight w:val="8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12 08102105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5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ы расходы  на з</w:t>
            </w:r>
            <w:r>
              <w:rPr>
                <w:color w:val="000000"/>
              </w:rPr>
              <w:t>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502 086022008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973,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ы расходы на к</w:t>
            </w:r>
            <w:r>
              <w:rPr>
                <w:sz w:val="22"/>
                <w:szCs w:val="22"/>
              </w:rPr>
              <w:t>апитальные вложения в объекты государственной (муниципальной) собственности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05 08103</w:t>
            </w:r>
            <w:r>
              <w:rPr>
                <w:lang w:val="en-US"/>
              </w:rPr>
              <w:t>S7</w:t>
            </w:r>
            <w:r>
              <w:rPr/>
              <w:t>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6473,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Софинансирование на проведение кадастровых работ в отношении не используемых земель из состава земель сельскохозяйственного назначения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502 033012031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4423,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502 086012011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4423,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ово, д. Жуково» (Капитальные вложения в объекты государственной (муниципальной) собственности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95"/>
        <w:gridCol w:w="1455"/>
        <w:gridCol w:w="1455"/>
        <w:gridCol w:w="2202"/>
      </w:tblGrid>
      <w:tr>
        <w:trPr>
          <w:trHeight w:val="8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22 год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80100130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41,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2298,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1935,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меньшены расходы  на з</w:t>
            </w:r>
            <w:r>
              <w:rPr>
                <w:color w:val="000000"/>
                <w:sz w:val="22"/>
                <w:szCs w:val="22"/>
              </w:rPr>
              <w:t>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801</w:t>
            </w:r>
            <w:r>
              <w:rPr>
                <w:lang w:val="en-US"/>
              </w:rPr>
              <w:t>L3041</w:t>
            </w:r>
            <w:r>
              <w:rPr/>
              <w:t xml:space="preserve"> 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941,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12298,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11935,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бесплатного горячего питания обучающихся, получающих начальное, общее образование в муниципальных образовательных организация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За счет остатков бюджетных средств по состоянию на 01.01.2021 года направлены средства на расходы в сумме 763468,44 рубля, в том числе: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- Отделу образования администрации Палехского муниципального района в сумме 675468,43 рубля в том числе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47368,43 рубля на софинансирование расходов на укрепление материально-технической базы образовательных учрежд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628100,00 рублей на </w:t>
      </w:r>
      <w:r>
        <w:rPr>
          <w:rFonts w:cs="Times New Roman CYR" w:ascii="Times New Roman CYR" w:hAnsi="Times New Roman CYR"/>
          <w:sz w:val="22"/>
          <w:szCs w:val="22"/>
        </w:rPr>
        <w:t>бюджетные меры принужд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а</w:t>
      </w:r>
      <w:r>
        <w:rPr/>
        <w:t xml:space="preserve">дминистрации Палехского муниципального района в сумме 88000,01 рублей </w:t>
      </w:r>
      <w:r>
        <w:rPr>
          <w:color w:val="000000"/>
          <w:sz w:val="22"/>
          <w:szCs w:val="22"/>
        </w:rPr>
        <w:t xml:space="preserve"> взыскание понесенных судебных расход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</w:t>
      </w:r>
      <w:r>
        <w:rPr/>
        <w:t>Произведен возврат средств в областной бюджет в сумме 317171,58 рублей за счет остатков средств областного бюджета.</w: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Владелец</cp:lastModifiedBy>
  <cp:lastPrinted>2021-02-15T12:11:00Z</cp:lastPrinted>
  <dcterms:modified xsi:type="dcterms:W3CDTF">2021-02-15T09:13:00Z</dcterms:modified>
  <cp:revision>700</cp:revision>
  <dc:subject/>
  <dc:title>                     </dc:title>
</cp:coreProperties>
</file>