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  июля 2022 №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1 цифры «226368236,56 руб.» заменить цифрами «235067818,50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2 цифры «231468986,58 руб.» заменить цифрами «241501181,20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дефицит бюджета в сумме 6433362,70 руб.»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181012876,84 </w:t>
      </w:r>
      <w:r>
        <w:rPr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2 год в сумме 132836088,27 руб.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128484769,45 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ать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4044832,83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на 2023 год в сумме </w:t>
      </w:r>
      <w:r>
        <w:rPr>
          <w:sz w:val="28"/>
          <w:szCs w:val="28"/>
        </w:rPr>
        <w:t xml:space="preserve">10369109,10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) на 2024 год в сумме </w:t>
      </w:r>
      <w:r>
        <w:rPr>
          <w:sz w:val="28"/>
          <w:szCs w:val="28"/>
        </w:rPr>
        <w:t xml:space="preserve">10545109,10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2 год и на плановый период 2023 и 2024 годов согласно приложению 9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842"/>
        <w:gridCol w:w="1843"/>
        <w:gridCol w:w="1822"/>
      </w:tblGrid>
      <w:tr>
        <w:trPr>
          <w:trHeight w:val="2545" w:hRule="atLeast"/>
        </w:trPr>
        <w:tc>
          <w:tcPr>
            <w:tcW w:w="148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  <w:r>
              <w:rPr>
                <w:b/>
                <w:sz w:val="28"/>
                <w:szCs w:val="28"/>
              </w:rPr>
              <w:t xml:space="preserve"> приложение 2 изложить в следующей редакции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 2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к решению Совета Палехского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от 23.12.2021 № 90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алехского муниципального района по кодам классификации доходов бюджетов на 2022 год и  на плановый период 2023 и 2024 годов 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53 62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50 380,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85 797,0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ЛОГИ НА ПРИБЫЛЬ, ДОХОДЫ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5 94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06 67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9 672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5 94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6 67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89 672,00</w:t>
            </w:r>
          </w:p>
        </w:tc>
      </w:tr>
      <w:tr>
        <w:trPr>
          <w:trHeight w:val="1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95 44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9 37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95 449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9 372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2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1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1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</w:tr>
      <w:tr>
        <w:trPr>
          <w:trHeight w:val="17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8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6 63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630,00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6 63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2 630,00</w:t>
            </w:r>
          </w:p>
        </w:tc>
      </w:tr>
      <w:tr>
        <w:trPr>
          <w:trHeight w:val="1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21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2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14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25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21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2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12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2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35 321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2 058,00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 321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 058,0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3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9,00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3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9,0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3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9,00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86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99,00</w:t>
            </w:r>
          </w:p>
        </w:tc>
      </w:tr>
      <w:tr>
        <w:trPr>
          <w:trHeight w:val="1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86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99,0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86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99,0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 12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 122,00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 1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 122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 122,00</w:t>
            </w:r>
          </w:p>
        </w:tc>
      </w:tr>
      <w:tr>
        <w:trPr>
          <w:trHeight w:val="1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 12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 122,00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</w:tr>
      <w:tr>
        <w:trPr>
          <w:trHeight w:val="14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13 13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5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3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</w:t>
              <w:br/>
              <w:br/>
              <w:t xml:space="preserve">000 111 09040 00 0000 12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 xml:space="preserve"> </w:t>
              <w:br/>
              <w:t>000 111 09045 05 0000 120</w:t>
              <w:br/>
              <w:br/>
              <w:t xml:space="preserve"> </w:t>
              <w:br/>
              <w:b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11 0904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 03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 71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3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710,00</w:t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90,00</w:t>
            </w:r>
          </w:p>
        </w:tc>
      </w:tr>
      <w:tr>
        <w:trPr>
          <w:trHeight w:val="1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9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12 0103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8 1 12 0103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49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19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1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4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740,00</w:t>
            </w:r>
          </w:p>
        </w:tc>
      </w:tr>
      <w:tr>
        <w:trPr>
          <w:trHeight w:val="10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4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740,00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2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50,00</w:t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5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83 40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 000,0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1995 05 0017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1995 05 0027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40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409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409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051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915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0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 1 13 02995 05 0047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1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0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0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05,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605,0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16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18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5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1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5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1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9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8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6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2 1 16 0107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0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6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8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0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5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10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4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9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</w:tr>
      <w:tr>
        <w:trPr>
          <w:trHeight w:val="1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</w:tr>
      <w:tr>
        <w:trPr>
          <w:trHeight w:val="1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20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6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20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1 16 101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214 19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96 088,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744 769,4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012 87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36 088,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84 769,4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31 95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96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15002 00 0000 15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 05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 05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 05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38 688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1 920,8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8 315,65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3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3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3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3 2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3 2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1 202 20216 05 0000 15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3 27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16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304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8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8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58 2 02 2551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8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0 64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0 648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 7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46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4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 962 777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81 867,4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81 833,80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 31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 31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 96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223,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223,30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 34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529,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529,60</w:t>
            </w:r>
          </w:p>
        </w:tc>
      </w:tr>
      <w:tr>
        <w:trPr>
          <w:trHeight w:val="11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0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10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46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87 2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87 2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87 2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79 45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515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3 520,00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1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1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5303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0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8 2 07 050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 86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0000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86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000 2 19 2509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2509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3546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51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19 3546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51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 31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 31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067 81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646 468,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730 566,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155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94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94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23506781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23506781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23506781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23506781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50118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50118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50118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50118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842"/>
        <w:gridCol w:w="46"/>
      </w:tblGrid>
      <w:tr>
        <w:trPr>
          <w:trHeight w:val="1343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964166,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48840,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22635,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572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26204,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8734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0102,9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8566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450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915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727,0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27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Региональный проект «Успех каждого реб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4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64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077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3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8385,2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40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840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580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580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д. Пеньки, с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171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0171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171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122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278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8278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278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дороги от ул. Северная до кладбища с. Майдаково) (Закупка товаров, работ и услуг для  обеспечения государственных (муниципальных) нужд)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(Текущий ремонт дороги по ул. Советская  с. Майдаково) (Закупка товаров, работ и услуг для 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Клет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944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е в отрасли 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 развитие сельских территорий в Палех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944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2944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,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375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375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05663,7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3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8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2131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90355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5335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5335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4035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459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089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34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8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8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88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692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692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казы избирателей депутатам Ивановской областной 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501181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22</w:t>
      </w:r>
      <w:r>
        <w:rPr/>
        <w:t xml:space="preserve"> год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255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1275"/>
        <w:gridCol w:w="851"/>
        <w:gridCol w:w="1482"/>
      </w:tblGrid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2500,00</w:t>
            </w:r>
          </w:p>
        </w:tc>
      </w:tr>
      <w:tr>
        <w:trPr>
          <w:trHeight w:val="18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900,00</w:t>
            </w:r>
          </w:p>
        </w:tc>
      </w:tr>
      <w:tr>
        <w:trPr>
          <w:trHeight w:val="11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3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49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</w:tr>
      <w:tr>
        <w:trPr>
          <w:trHeight w:val="12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9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6356,47</w:t>
            </w:r>
          </w:p>
        </w:tc>
      </w:tr>
      <w:tr>
        <w:trPr>
          <w:trHeight w:val="17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800,00</w:t>
            </w:r>
          </w:p>
        </w:tc>
      </w:tr>
      <w:tr>
        <w:trPr>
          <w:trHeight w:val="2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4,12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</w:tr>
      <w:tr>
        <w:trPr>
          <w:trHeight w:val="1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3300,00</w:t>
            </w:r>
          </w:p>
        </w:tc>
      </w:tr>
      <w:tr>
        <w:trPr>
          <w:trHeight w:val="1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500,00</w:t>
            </w:r>
          </w:p>
        </w:tc>
      </w:tr>
      <w:tr>
        <w:trPr>
          <w:trHeight w:val="9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00</w:t>
            </w:r>
          </w:p>
        </w:tc>
      </w:tr>
      <w:tr>
        <w:trPr>
          <w:trHeight w:val="1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,00</w:t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</w:tr>
      <w:tr>
        <w:trPr>
          <w:trHeight w:val="2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4035,37</w:t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</w:tr>
      <w:tr>
        <w:trPr>
          <w:trHeight w:val="11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345,00</w:t>
            </w:r>
          </w:p>
        </w:tc>
      </w:tr>
      <w:tr>
        <w:trPr>
          <w:trHeight w:val="1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52,00</w:t>
            </w:r>
          </w:p>
        </w:tc>
      </w:tr>
      <w:tr>
        <w:trPr>
          <w:trHeight w:val="9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3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00,00</w:t>
            </w:r>
          </w:p>
        </w:tc>
      </w:tr>
      <w:tr>
        <w:trPr>
          <w:trHeight w:val="1267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</w:tr>
      <w:tr>
        <w:trPr>
          <w:trHeight w:val="1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и распространение буклетов, брошюр, памяток и листовок, плакатов и баннеров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00,00</w:t>
            </w:r>
          </w:p>
        </w:tc>
      </w:tr>
      <w:tr>
        <w:trPr>
          <w:trHeight w:val="18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2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17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17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</w:tr>
      <w:tr>
        <w:trPr>
          <w:trHeight w:val="21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2787,53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53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25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28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1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</w:tr>
      <w:tr>
        <w:trPr>
          <w:trHeight w:val="11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</w:tr>
      <w:tr>
        <w:trPr>
          <w:trHeight w:val="9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корректировка)  (Закупка товаров, работ и услуг для 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</w:tr>
      <w:tr>
        <w:trPr>
          <w:trHeight w:val="1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</w:tr>
      <w:tr>
        <w:trPr>
          <w:trHeight w:val="2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</w:tr>
      <w:tr>
        <w:trPr>
          <w:trHeight w:val="21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</w:tr>
      <w:tr>
        <w:trPr>
          <w:trHeight w:val="210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</w:tr>
      <w:tr>
        <w:trPr>
          <w:trHeight w:val="17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11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1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21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1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</w:tr>
      <w:tr>
        <w:trPr>
          <w:trHeight w:val="182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208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9,31</w:t>
            </w:r>
          </w:p>
        </w:tc>
      </w:tr>
      <w:tr>
        <w:trPr>
          <w:trHeight w:val="2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21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18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программы комплексного развития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 ФАП  д. Клетино, д.Пеньки, д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</w:tr>
      <w:tr>
        <w:trPr>
          <w:trHeight w:val="11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171,98</w:t>
            </w:r>
          </w:p>
        </w:tc>
      </w:tr>
      <w:tr>
        <w:trPr>
          <w:trHeight w:val="1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,70</w:t>
            </w:r>
          </w:p>
        </w:tc>
      </w:tr>
      <w:tr>
        <w:trPr>
          <w:trHeight w:val="1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</w:tr>
      <w:tr>
        <w:trPr>
          <w:trHeight w:val="21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8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</w:tr>
      <w:tr>
        <w:trPr>
          <w:trHeight w:val="16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,00</w:t>
            </w:r>
          </w:p>
        </w:tc>
      </w:tr>
      <w:tr>
        <w:trPr>
          <w:trHeight w:val="9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148390,03</w:t>
            </w:r>
          </w:p>
        </w:tc>
      </w:tr>
      <w:tr>
        <w:trPr>
          <w:trHeight w:val="19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</w:tr>
      <w:tr>
        <w:trPr>
          <w:trHeight w:val="9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5729,00</w:t>
            </w:r>
          </w:p>
        </w:tc>
      </w:tr>
      <w:tr>
        <w:trPr>
          <w:trHeight w:val="7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2,00</w:t>
            </w:r>
          </w:p>
        </w:tc>
      </w:tr>
      <w:tr>
        <w:trPr>
          <w:trHeight w:val="32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</w:tr>
      <w:tr>
        <w:trPr>
          <w:trHeight w:val="3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</w:tr>
      <w:tr>
        <w:trPr>
          <w:trHeight w:val="31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</w:tr>
      <w:tr>
        <w:trPr>
          <w:trHeight w:val="1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2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</w:tr>
      <w:tr>
        <w:trPr>
          <w:trHeight w:val="1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</w:tr>
      <w:tr>
        <w:trPr>
          <w:trHeight w:val="1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8734,37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,2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32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</w:tr>
      <w:tr>
        <w:trPr>
          <w:trHeight w:val="22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</w:tr>
      <w:tr>
        <w:trPr>
          <w:trHeight w:val="46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</w:tr>
      <w:tr>
        <w:trPr>
          <w:trHeight w:val="43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13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</w:tr>
      <w:tr>
        <w:trPr>
          <w:trHeight w:val="17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12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</w:tr>
      <w:tr>
        <w:trPr>
          <w:trHeight w:val="25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</w:tr>
      <w:tr>
        <w:trPr>
          <w:trHeight w:val="1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</w:tr>
      <w:tr>
        <w:trPr>
          <w:trHeight w:val="2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727,04</w:t>
            </w:r>
          </w:p>
        </w:tc>
      </w:tr>
      <w:tr>
        <w:trPr>
          <w:trHeight w:val="1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27,50</w:t>
            </w:r>
          </w:p>
        </w:tc>
      </w:tr>
      <w:tr>
        <w:trPr>
          <w:trHeight w:val="154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28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</w:tr>
      <w:tr>
        <w:trPr>
          <w:trHeight w:val="3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11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</w:tr>
      <w:tr>
        <w:trPr>
          <w:trHeight w:val="1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18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077,36</w:t>
            </w:r>
          </w:p>
        </w:tc>
      </w:tr>
      <w:tr>
        <w:trPr>
          <w:trHeight w:val="1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</w:tr>
      <w:tr>
        <w:trPr>
          <w:trHeight w:val="8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</w:tr>
      <w:tr>
        <w:trPr>
          <w:trHeight w:val="10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0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600,00</w:t>
            </w:r>
          </w:p>
        </w:tc>
      </w:tr>
      <w:tr>
        <w:trPr>
          <w:trHeight w:val="12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</w:tr>
      <w:tr>
        <w:trPr>
          <w:trHeight w:val="2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6434,70</w:t>
            </w:r>
          </w:p>
        </w:tc>
      </w:tr>
      <w:tr>
        <w:trPr>
          <w:trHeight w:val="17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450,86</w:t>
            </w:r>
          </w:p>
        </w:tc>
      </w:tr>
      <w:tr>
        <w:trPr>
          <w:trHeight w:val="12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1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</w:tr>
      <w:tr>
        <w:trPr>
          <w:trHeight w:val="3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</w:tr>
      <w:tr>
        <w:trPr>
          <w:trHeight w:val="17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</w:tr>
      <w:tr>
        <w:trPr>
          <w:trHeight w:val="2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</w:tr>
      <w:tr>
        <w:trPr>
          <w:trHeight w:val="15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</w:tr>
      <w:tr>
        <w:trPr>
          <w:trHeight w:val="38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</w:tr>
      <w:tr>
        <w:trPr>
          <w:trHeight w:val="19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00,00</w:t>
            </w:r>
          </w:p>
        </w:tc>
      </w:tr>
      <w:tr>
        <w:trPr>
          <w:trHeight w:val="1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</w:tr>
      <w:tr>
        <w:trPr>
          <w:trHeight w:val="1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14,00</w:t>
            </w:r>
          </w:p>
        </w:tc>
      </w:tr>
      <w:tr>
        <w:trPr>
          <w:trHeight w:val="14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6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21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30,3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500,00</w:t>
            </w:r>
          </w:p>
        </w:tc>
      </w:tr>
      <w:tr>
        <w:trPr>
          <w:trHeight w:val="20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300,00</w:t>
            </w:r>
          </w:p>
        </w:tc>
      </w:tr>
      <w:tr>
        <w:trPr>
          <w:trHeight w:val="1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00,00</w:t>
            </w:r>
          </w:p>
        </w:tc>
      </w:tr>
      <w:tr>
        <w:trPr>
          <w:trHeight w:val="19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20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501181,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8)  приложение 8 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Распределение бюджетных ассигнований бюджета Палехского муниципального района по разделам и подразделам классификации расхо</w:t>
      </w:r>
      <w:r>
        <w:rPr/>
        <w:t>дов на 2022 год и на плановый период  2023 и 2024 годов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90"/>
        <w:gridCol w:w="1596"/>
        <w:gridCol w:w="1701"/>
        <w:gridCol w:w="1809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448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30295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418030,1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90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872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87280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87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719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719100,00</w:t>
            </w:r>
          </w:p>
        </w:tc>
      </w:tr>
      <w:tr>
        <w:trPr>
          <w:trHeight w:val="16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03177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788650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7886501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717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329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95,9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528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4728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4728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8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80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1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60030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8643565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8931333,2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78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660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1348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02646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12328,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3128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698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698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166318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4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4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96812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88766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05263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5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241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4830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3380,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11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11776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11776,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721232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9730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971604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20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4796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523624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763592,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7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327604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455308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4458969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7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884166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80450944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73492104,4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7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39987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69289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985806,4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7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3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35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18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1581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15825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7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934998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8875887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8875887,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25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983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98062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773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0297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029462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8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551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368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3686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788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3452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3452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86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893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8939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0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0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85212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859552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859552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0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6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60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39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1139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5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50000,00</w:t>
            </w:r>
          </w:p>
        </w:tc>
      </w:tr>
      <w:tr>
        <w:trPr>
          <w:trHeight w:val="30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15011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303164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718845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9) приложение 9 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091"/>
        <w:gridCol w:w="1687"/>
        <w:gridCol w:w="198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741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ан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426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ме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4797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96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55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/>
            </w:pPr>
            <w:r>
              <w:rPr/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3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1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701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353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6552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862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33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68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3209,5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59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349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7656,71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532787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7872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54728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057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16,2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70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478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16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052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8,75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8,44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7,81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0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701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июля 2022 года.</w:t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4835"/>
        <w:gridCol w:w="239"/>
      </w:tblGrid>
      <w:tr>
        <w:trPr>
          <w:trHeight w:val="80" w:hRule="atLeast"/>
        </w:trPr>
        <w:tc>
          <w:tcPr>
            <w:tcW w:w="10118" w:type="dxa"/>
            <w:tcBorders/>
          </w:tcPr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862"/>
              <w:gridCol w:w="3511"/>
            </w:tblGrid>
            <w:tr>
              <w:trPr>
                <w:trHeight w:val="37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 xml:space="preserve">администрации Палехск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муниципального района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исполняющий полномочия Глав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 xml:space="preserve">Палехского муниципального района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98" w:hanging="1298"/>
                    <w:rPr/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С.И.Кузнец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2757"/>
            </w:tblGrid>
            <w:tr>
              <w:trPr>
                <w:trHeight w:val="2154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  <w:t xml:space="preserve">                              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</w:rPr>
                  </w:pPr>
                  <w:r>
                    <w:rPr>
                      <w:b/>
                      <w:color w:val="000000"/>
                      <w:spacing w:val="-3"/>
                    </w:rPr>
                    <w:t xml:space="preserve">         </w:t>
                  </w:r>
                  <w:r>
                    <w:rPr>
                      <w:b/>
                      <w:color w:val="000000"/>
                      <w:spacing w:val="-3"/>
                    </w:rPr>
                    <w:t>С.И.Кузнец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 xml:space="preserve">            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2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ходы бюджета Палехского муниципального района на 2022 год увеличены на сумму 8699581,94 руб. в том числе за сч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Дотации бюджетам на поддержку мер по обеспечению сбалансированности бюджетов –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2210840,00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Субсидии бюджетам муниципальных образований Ивановской области на проведени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кадастровых работ в отношении неиспользуемых земель из состава земель сельскохозяйственного назначения -  - 211 руб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ивотными в части организации мероприятий при осуществлении деятельности по обращению с животными без владельцев -   - 4557,14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Субвенций бюджетам муниципальных районов и городских округов Ивановской области на осуществление полномочий по созданию и организации деятельности комиссий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елам несовершеннолетних и защите их прав -   +43604,12 руб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>убвенций бюджетам городских округов и муниципальных районов Ивановской области на предоставление жилых помещений детям-сиротам и детям, оставшимся без попечения родителей, лицам из их числа по договорам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йма специализированных жилых помещений- +5139444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Субсидий бюджетам городских округов, муниципальных районов и городских посел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- +61975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-     +1090077,65 руб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доходы от компенсации затрат бюджетов муниципальных районов (доходы от компенсации затрат подведомственных казенных учреждений) (возмещение затрат по взносам на капитальный ремонт муниципального имущества казны Палехского муниципального района)-   +158409,31 руб.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 xml:space="preserve">     </w:t>
      </w:r>
      <w:r>
        <w:rPr>
          <w:b/>
        </w:rPr>
        <w:t>Расходы</w:t>
      </w:r>
      <w:r>
        <w:rPr>
          <w:rFonts w:eastAsia="Calibri"/>
          <w:b/>
          <w:lang w:eastAsia="en-US"/>
        </w:rPr>
        <w:t xml:space="preserve"> бюджета Палехского муниципального района на 2022 год увеличены на сумму 10031894,62 рублей (в том числе за счет остатка денежных средств на 01.01.2022 – 1332312,68 руб.) в том числе: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4114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113 11402829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расходы за счет с</w:t>
            </w:r>
            <w:r>
              <w:rPr/>
              <w:t>убсидии из областного бюджета на 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405 15301803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ы расходы за счет субвенции из областного бюджета на осуществление отдельных государственных полномочий в области обра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 животными в части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405 08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7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меньшены расходы за счет субсидии из областного бюджета на проведени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кадастровых работ в отношении неиспользуемых земель из состава земель сельскохозяйственного назна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104 100018036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+43604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ы расходы за счет субвенции</w:t>
            </w:r>
            <w:r>
              <w:rPr/>
              <w:t xml:space="preserve"> из областного бюджета на осуществление полномочий по созданию и организации деятельности комисс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 делам несовершеннолетних и защите их пра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1004 3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 82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13944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величены  расходы за счет с</w:t>
            </w:r>
            <w:r>
              <w:rPr/>
              <w:t xml:space="preserve">убвенции из областного бюджета на предоставление жилых помещений детям-сиротам и детям, оставшимся без попечения родителей, лицам из их числа по договорам </w:t>
            </w:r>
            <w:r>
              <w:rPr>
                <w:rFonts w:eastAsia="Calibri"/>
                <w:lang w:eastAsia="en-US"/>
              </w:rPr>
              <w:t>найма специализированных жилых помещ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502 03403106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ы  расходы на а</w:t>
            </w:r>
            <w:r>
              <w:rPr>
                <w:color w:val="000000"/>
              </w:rPr>
              <w:t>ктуализацию схем теплоснабжения, водоснабжения, программы комплексного развития систем коммунальной инфраструктуры Палехского городского поселения Палех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502 03501106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ы  расходы на к</w:t>
            </w:r>
            <w:r>
              <w:rPr>
                <w:color w:val="000000"/>
              </w:rPr>
              <w:t>апитальный ремонт системы водоснабжения в центральной части п. Палех Палехского района Иван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409 04101202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40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онструкция автомобильной дороги подъезд к д. Конопляново в Палехском районе Иван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409 04201102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по межбюджетным трансфертам, передаваемые бюджетам поселений на осуществление полномочий, связанных с организацией дорожной деятельности средств (Пановское с/п +50000,00; Раменское с/п +50000,0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104 11102002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оплату труда в связи с созданием отдела муниципального контр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102 11101002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104 11102002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113 113010025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113 11402829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т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 0103 309000027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99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0703 012010004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0804 11102002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0804 31900003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1102 02101004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69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ройство бетонного основа ния для установки малой спортивной площад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91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3 012020005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9 01601001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9 11102002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6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106 13101002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2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    </w:t>
      </w: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1276"/>
        <w:gridCol w:w="3084"/>
      </w:tblGrid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405 08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</w:t>
            </w:r>
            <w:r>
              <w:rPr/>
              <w:t xml:space="preserve"> в связи с уменьшением субсидии из областного бюджета на проведени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>кадастровых работ в отношении неиспользуемых земель из состава земель сельскохозяйственного назначения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087022044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разработку ПСД по реконструкции водопроводных сетей в д. Пеньки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04 111020022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ы  расходы на оплату труда в связи с повышением з/платы на 15 % и индексацией с 01.10.2022 на 5,2%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04 111020022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ы  расходы на закупку товаров, работ ,услуг для государственных и муниципальных нужд 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04 111020022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ы  расходы на уплату прочих налогов и сборов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04 11401101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ы  расходы на техническое сопровождение информационных систем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04 11401100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ы  расходы на оснащение программным обеспечением органов местного самоуправления Палехского муниципального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309 14101002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ы расходы по подготовке населения в мирное и военное время 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309 14201004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ы  расходы на выполнение комплекса противопожарных мероприятий (устройство минерализированных полос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0409 0410120210 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5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дъезд к д. Конопляново в Палехском районе Ивановской области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033012033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2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распределительной сети и газификация жилых домов по адресу</w:t>
            </w:r>
            <w:r>
              <w:rPr>
                <w:color w:val="000000"/>
                <w:sz w:val="20"/>
                <w:szCs w:val="20"/>
              </w:rPr>
              <w:t>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т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03 30900002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ы расходы на содержание депутатов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03 30900002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расходы на закупку товаров, работ и услуг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2 011020003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ы расходы по иным   социальным выплатам гражданам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2 01102000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ы расходы на закупку товаров, работ и услуг</w:t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1 011010002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расходы на оплату налога на имущество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2 011020003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ы расходы на уплату прочих налогов и сбо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spacing w:before="100" w:after="10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user</cp:lastModifiedBy>
  <cp:lastPrinted>2022-07-18T15:44:00Z</cp:lastPrinted>
  <dcterms:modified xsi:type="dcterms:W3CDTF">2022-07-18T13:18:00Z</dcterms:modified>
  <cp:revision>352</cp:revision>
  <dc:subject/>
  <dc:title>                     </dc:title>
</cp:coreProperties>
</file>