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  марта 2020 года 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в приложении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троки: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050 1 16 90050 05 0000 140 Прочие поступления от денежных взысканий (штрафов) и иных сумм в возмещение ущерба, зачисляемые в бюджеты муниципальных рай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2 1 16 03010 01 6000 140 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.1 Налогов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2 1 16 03030 01 6000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2 1 16 90050 05 6000 140 Прочие поступления от денежных взысканий (штрафов) и иных сумм в возмещение ущерба, зачисляемые в бюджеты муниципальных районов» считать утратившими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строки «321 1 16 01193 01 0000 140 Административные штрафы, установленные </w:t>
      </w:r>
      <w:hyperlink r:id="rId3">
        <w:r>
          <w:rPr>
            <w:rStyle w:val="InternetLink"/>
            <w:color w:val="0000FF"/>
            <w:sz w:val="28"/>
            <w:szCs w:val="28"/>
          </w:rPr>
          <w:t>Главой 1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» дополнить строкой следующего содержания: «</w:t>
      </w:r>
      <w:r>
        <w:rPr>
          <w:bCs/>
          <w:color w:val="000000"/>
          <w:sz w:val="28"/>
          <w:szCs w:val="28"/>
        </w:rPr>
        <w:t>321 1 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Муниципальная программа Палехского муниципального района «Развитие образования Палехского муниципального района» 0100000000 </w:t>
      </w:r>
      <w:r>
        <w:rPr>
          <w:b/>
          <w:color w:val="000000"/>
          <w:sz w:val="28"/>
          <w:szCs w:val="28"/>
        </w:rPr>
        <w:t>122280489,59</w:t>
      </w:r>
      <w:r>
        <w:rPr>
          <w:b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122280489,59</w:t>
      </w:r>
      <w:r>
        <w:rPr>
          <w:b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22280490,96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дпрограмма «Развитие общего образования» 0110000000 </w:t>
      </w:r>
      <w:r>
        <w:rPr>
          <w:color w:val="000000"/>
          <w:sz w:val="28"/>
          <w:szCs w:val="28"/>
        </w:rPr>
        <w:t>103068266,83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03068266,83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03068268,2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Style w:val="Emphasis"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color w:val="000000"/>
          <w:sz w:val="28"/>
          <w:szCs w:val="28"/>
        </w:rPr>
        <w:t>28148301,60</w:t>
      </w:r>
      <w:r>
        <w:rPr>
          <w:rFonts w:cs="Times New Roman CYR" w:ascii="Times New Roman CYR" w:hAnsi="Times New Roman CYR"/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28148301,60</w:t>
      </w:r>
      <w:r>
        <w:rPr>
          <w:rFonts w:cs="Times New Roman CYR" w:ascii="Times New Roman CYR" w:hAnsi="Times New Roman CYR"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8148302,76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упка товаров, работ и услуг для обеспечения государственных (муниципальных) нужд)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10100020 2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908110,00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ы «6908110,00» заменить цифрами «6908111,1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74919965,23» цифры «74919965,23» заменить цифрами «74919965,44»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» 0110200030  2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7507354,83» цифры «17507354,83» заменить цифрами «17507355,04»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 строке «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» 33900S1950  200  1421054,00» цифры «1421054,00» заменить цифрами «1421052,63»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в приложение 8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» 052  0701  0110100020  200  6908110,00» цифры «6908110,00» заменить цифрами «6908111,1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» 052 0701 3390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950 200 894738,00» цифры «894738,00» заменить цифрами «894736,8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» 052 0702 0110100030 200 17507354,83» цифры «17507354,83» заменить  цифрами «17507355,0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» 052 0702 33900S1950 200 526316,00» цифры «526316,00» заменить цифрами «526315,79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январ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ab/>
        <w:tab/>
        <w:t xml:space="preserve">Проектом решения учтены предложения главных распорядителей </w:t>
        <w:tab/>
        <w:t xml:space="preserve">средств бюджета муниципального района по перераспределению бюджетных </w:t>
        <w:tab/>
        <w:t>ассигнований в пределах общего объема бюджетных ассигнований на 2020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делу образования 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394"/>
      </w:tblGrid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.      Класс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чание</w:t>
            </w:r>
          </w:p>
        </w:tc>
      </w:tr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2 0701 011010002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,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2 0701 339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195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,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на укрепление материально–технической базы образовательных учреждений</w:t>
            </w:r>
          </w:p>
        </w:tc>
      </w:tr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2 0702 339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9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0,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на укрепление материально–технической базы образовательных учреждений</w:t>
            </w:r>
          </w:p>
        </w:tc>
      </w:tr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2 0702 01102000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0,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6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28BE818E4B88547EBFBAEF0EEC59CCC736FE9D36026F7DE431EB12625DF03D33B63FFFC3E4A882D2138B186CA9E9DA7603DF2F6DDA85F6J2S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20-03-10T11:35:00Z</cp:lastPrinted>
  <dcterms:modified xsi:type="dcterms:W3CDTF">2020-03-10T13:04:00Z</dcterms:modified>
  <cp:revision>304</cp:revision>
  <dc:subject/>
  <dc:title>                     </dc:title>
</cp:coreProperties>
</file>