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4 февраля 2022 №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21 года  № 90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2 год и на плановый период 2023 и 2024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 в пункте 2 цифры «215734164,42 руб.» заменить цифрами «217365713,23 руб.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ункт 3 изложить в следующей редакции: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«3) </w:t>
      </w:r>
      <w:r>
        <w:rPr>
          <w:sz w:val="28"/>
          <w:szCs w:val="28"/>
        </w:rPr>
        <w:t>профицит бюджета в сумме 1029657,21 руб.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b/>
          <w:sz w:val="28"/>
          <w:szCs w:val="28"/>
        </w:rPr>
        <w:t>в части 5 статьи 5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ункте «а» цифры «14732192,32 руб.» заменить цифрами «16263741,13руб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)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татью 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7. Иные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2 год в сумме  13414832,84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3 год в сумме  10369109,1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) на 2024 год в сумме  10545109,1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2 год и на плановый период 2023 и 2024 годов согласно приложению 9 к настоящему Решению.».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</w:rPr>
        <w:t>4)</w:t>
      </w:r>
      <w:r>
        <w:rPr>
          <w:b/>
        </w:rPr>
        <w:t xml:space="preserve"> приложение 3 изложить в следующей редакции: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3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</w:rPr>
        <w:t>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9657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9657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839537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2773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12078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839537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2773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12078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839537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2773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12078,50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839537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2773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12078,50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365713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64435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64357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365713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64435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64357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365713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64435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64357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365713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64435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64357,3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)</w:t>
      </w:r>
      <w:r>
        <w:rPr>
          <w:b/>
        </w:rPr>
        <w:t xml:space="preserve"> в приложение 4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17"/>
        <w:gridCol w:w="861"/>
        <w:gridCol w:w="2020"/>
      </w:tblGrid>
      <w:tr>
        <w:trPr>
          <w:trHeight w:val="1343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алехск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видов расходов классификации расходов бюджета Палехского муниципального района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лей)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899764,86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601323,53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17458,75</w:t>
            </w:r>
          </w:p>
        </w:tc>
      </w:tr>
      <w:tr>
        <w:trPr>
          <w:trHeight w:val="13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494,43</w:t>
            </w:r>
          </w:p>
        </w:tc>
      </w:tr>
      <w:tr>
        <w:trPr>
          <w:trHeight w:val="9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3574,21</w:t>
            </w:r>
          </w:p>
        </w:tc>
      </w:tr>
      <w:tr>
        <w:trPr>
          <w:trHeight w:val="7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</w:tr>
      <w:tr>
        <w:trPr>
          <w:trHeight w:val="21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</w:tr>
      <w:tr>
        <w:trPr>
          <w:trHeight w:val="1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</w:tr>
      <w:tr>
        <w:trPr>
          <w:trHeight w:val="31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720,00</w:t>
            </w:r>
          </w:p>
        </w:tc>
      </w:tr>
      <w:tr>
        <w:trPr>
          <w:trHeight w:val="25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</w:tr>
      <w:tr>
        <w:trPr>
          <w:trHeight w:val="9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84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057,93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83864,78</w:t>
            </w:r>
          </w:p>
        </w:tc>
      </w:tr>
      <w:tr>
        <w:trPr>
          <w:trHeight w:val="15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932,21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0970,07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</w:tr>
      <w:tr>
        <w:trPr>
          <w:trHeight w:val="9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19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</w:tr>
      <w:tr>
        <w:trPr>
          <w:trHeight w:val="33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7950,50</w:t>
            </w:r>
          </w:p>
        </w:tc>
      </w:tr>
      <w:tr>
        <w:trPr>
          <w:trHeight w:val="28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</w:tr>
      <w:tr>
        <w:trPr>
          <w:trHeight w:val="23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проект «Успех каждого ребен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Е2509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(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Е2509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733570,41</w:t>
            </w:r>
          </w:p>
        </w:tc>
      </w:tr>
      <w:tr>
        <w:trPr>
          <w:trHeight w:val="4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63590,37</w:t>
            </w:r>
          </w:p>
        </w:tc>
      </w:tr>
      <w:tr>
        <w:trPr>
          <w:trHeight w:val="13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474,86</w:t>
            </w:r>
          </w:p>
        </w:tc>
      </w:tr>
      <w:tr>
        <w:trPr>
          <w:trHeight w:val="8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388,5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1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</w:tr>
      <w:tr>
        <w:trPr>
          <w:trHeight w:val="2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за счет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97593,70</w:t>
            </w:r>
          </w:p>
        </w:tc>
      </w:tr>
      <w:tr>
        <w:trPr>
          <w:trHeight w:val="15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688,04</w:t>
            </w:r>
          </w:p>
        </w:tc>
      </w:tr>
      <w:tr>
        <w:trPr>
          <w:trHeight w:val="9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1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80,70</w:t>
            </w:r>
          </w:p>
        </w:tc>
      </w:tr>
      <w:tr>
        <w:trPr>
          <w:trHeight w:val="24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4,96</w:t>
            </w:r>
          </w:p>
        </w:tc>
      </w:tr>
      <w:tr>
        <w:trPr>
          <w:trHeight w:val="1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Успех каждого ребе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</w:tr>
      <w:tr>
        <w:trPr>
          <w:trHeight w:val="11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E2549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886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9886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укрепление материально- 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досуговой деятельности в каникулярное время 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</w:tr>
      <w:tr>
        <w:trPr>
          <w:trHeight w:val="12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по организации отдыха и оздоровления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</w:tr>
      <w:tr>
        <w:trPr>
          <w:trHeight w:val="12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1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</w:tr>
      <w:tr>
        <w:trPr>
          <w:trHeight w:val="8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Муниципальная поддержка молодых педагогов образовательных организаций Палех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12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6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Укрепление пожарной безопас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600,00</w:t>
            </w:r>
          </w:p>
        </w:tc>
      </w:tr>
      <w:tr>
        <w:trPr>
          <w:trHeight w:val="1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</w:tr>
      <w:tr>
        <w:trPr>
          <w:trHeight w:val="1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</w:tr>
      <w:tr>
        <w:trPr>
          <w:trHeight w:val="7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мер по укреплению пожарной безопасности организаций дополнительного образования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муниципальных учреждени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304136,86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4136,86</w:t>
            </w:r>
          </w:p>
        </w:tc>
      </w:tr>
      <w:tr>
        <w:trPr>
          <w:trHeight w:val="11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724,36</w:t>
            </w:r>
          </w:p>
        </w:tc>
      </w:tr>
      <w:tr>
        <w:trPr>
          <w:trHeight w:val="7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560,10</w:t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Иные бюджетные ассигнования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7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Сохранение и укрепление здоровья участников образовательного процесс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8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20624,06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Создание условий для сохранения и укрепления здоровья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8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20624,0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8,00</w:t>
            </w:r>
          </w:p>
        </w:tc>
      </w:tr>
      <w:tr>
        <w:trPr>
          <w:trHeight w:val="17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L30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216,06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Проведение районн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9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цифровизации образовательного процесса в район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В00000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Муниципальный проект «Цифровая образовательная сре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ВE40000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ВЕ45210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0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7000,00</w:t>
            </w:r>
          </w:p>
        </w:tc>
      </w:tr>
      <w:tr>
        <w:trPr>
          <w:trHeight w:val="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Физическое воспитание и проведения физкультурных и массовых спортивн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7000,00</w:t>
            </w:r>
          </w:p>
        </w:tc>
      </w:tr>
      <w:tr>
        <w:trPr>
          <w:trHeight w:val="14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малой спортивной площад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004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000,00</w:t>
            </w:r>
          </w:p>
        </w:tc>
      </w:tr>
      <w:tr>
        <w:trPr>
          <w:trHeight w:val="9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район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58604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49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Государственная поддержка граждан в сфере ипотечного жилищного кредит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5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3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Развитие газификации Палехск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000,00</w:t>
            </w:r>
          </w:p>
        </w:tc>
      </w:tr>
      <w:tr>
        <w:trPr>
          <w:trHeight w:val="321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Газификация населенных пунктов и объектов социальной инфраструктуры района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,00</w:t>
            </w:r>
          </w:p>
        </w:tc>
      </w:tr>
      <w:tr>
        <w:trPr>
          <w:trHeight w:val="1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15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301203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48604,00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17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Основное мероприятие «Мероприятия по организации водоснабжения насел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102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Мероприятия в области организации электро -, тепло -, газо-, и водоснабжения населения, водоотвед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3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8604,00</w:t>
            </w:r>
          </w:p>
        </w:tc>
      </w:tr>
      <w:tr>
        <w:trPr>
          <w:trHeight w:val="14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подготовку технических планов на объекты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45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ктуализация схем теплоснабжения, водоснабжения программы комплексного развития систем коммунальной инфраструктуры Палехского городского поселения Палехского муниципального района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2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 «Предупреждение аварийных ситуаций на объектах коммунального хозяйства Палехского муницип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2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еализация мероприятий по модернизации объектов коммуналь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8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конструкция систем водоснабжения по ул. Зиновьева, ул. Баканова, ул. Некрасова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6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63741,13</w:t>
            </w:r>
          </w:p>
        </w:tc>
      </w:tr>
      <w:tr>
        <w:trPr>
          <w:trHeight w:val="12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4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троительство (реконструкция)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Разработка проектной документации на объект «Реконструкция автомобильных дороги Подъезд к Бражново)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03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23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, реконструкцию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«Разработка проектной документации по объекту «Реконструкция автомобильной дороги Подъезд к Конопляново в Палехском районе Ивановской области (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05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32787,53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32787,53</w:t>
            </w:r>
          </w:p>
        </w:tc>
      </w:tr>
      <w:tr>
        <w:trPr>
          <w:trHeight w:val="14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2787,53</w:t>
            </w:r>
          </w:p>
        </w:tc>
      </w:tr>
      <w:tr>
        <w:trPr>
          <w:trHeight w:val="824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3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0953,60</w:t>
            </w:r>
          </w:p>
        </w:tc>
      </w:tr>
      <w:tr>
        <w:trPr>
          <w:trHeight w:val="5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 «Ремонт, капитальный ремонт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0953,60</w:t>
            </w:r>
          </w:p>
        </w:tc>
      </w:tr>
      <w:tr>
        <w:trPr>
          <w:trHeight w:val="18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дороги от ул. Северная до кладбища с. Майдаков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88,80</w:t>
            </w:r>
          </w:p>
        </w:tc>
      </w:tr>
      <w:tr>
        <w:trPr>
          <w:trHeight w:val="5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дороги по ул. Советская  с. Майдаков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64,80</w:t>
            </w:r>
          </w:p>
        </w:tc>
      </w:tr>
      <w:tr>
        <w:trPr>
          <w:trHeight w:val="21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подъезда к ФАП д. Паново Палехского муниципального района Ивановской обла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подъезда к ФАП д. Пеньки Палехского муниципального района Ивановской обла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,48</w:t>
            </w:r>
          </w:p>
        </w:tc>
      </w:tr>
      <w:tr>
        <w:trPr>
          <w:trHeight w:val="9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Текущий ремонт подъезда к ФАП д. Паново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80,0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Текущий ремонт подъезда к ФАП д. Пеньки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685,32</w:t>
            </w:r>
          </w:p>
        </w:tc>
      </w:tr>
      <w:tr>
        <w:trPr>
          <w:trHeight w:val="9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Текущий ремонт подъезда к ФАП д. Клетино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00,0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строительного контроля по ремонту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533,20</w:t>
            </w:r>
          </w:p>
        </w:tc>
      </w:tr>
      <w:tr>
        <w:trPr>
          <w:trHeight w:val="7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Текущий ремонт подъезда к ФАП д. Подолино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6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11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8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40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9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8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000,00</w:t>
            </w:r>
          </w:p>
        </w:tc>
      </w:tr>
      <w:tr>
        <w:trPr>
          <w:trHeight w:val="476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Развитие отрасли растениеводства и реализации продукции растениеводства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800,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«Мероприятие в отрасли растениевод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3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800,00</w:t>
            </w:r>
          </w:p>
        </w:tc>
      </w:tr>
      <w:tr>
        <w:trPr>
          <w:trHeight w:val="1389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3S70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800,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Устойчивое развитие сельских территорий в Палех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6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200,00</w:t>
            </w:r>
          </w:p>
        </w:tc>
      </w:tr>
      <w:tr>
        <w:trPr>
          <w:trHeight w:val="3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азвитие газификации в сельской мест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6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72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Сакулино, д. Хотенково, д. Жуково»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60120113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троительство газораспределительной сети и газификации жилых домов по адресу: Ивановская область, Палехский район, д. Клети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2026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«Развитие водоснабжения в сельской местно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1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0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,00</w:t>
            </w:r>
          </w:p>
        </w:tc>
      </w:tr>
      <w:tr>
        <w:trPr>
          <w:trHeight w:val="10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разработку проектно-сметной документации по объекту «Реконструкция водопроводных сетей в д. Паново»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602200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771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771,00</w:t>
            </w:r>
          </w:p>
        </w:tc>
      </w:tr>
      <w:tr>
        <w:trPr>
          <w:trHeight w:val="14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</w:tr>
      <w:tr>
        <w:trPr>
          <w:trHeight w:val="1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4600,00</w:t>
            </w:r>
          </w:p>
        </w:tc>
      </w:tr>
      <w:tr>
        <w:trPr>
          <w:trHeight w:val="10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60</w:t>
            </w:r>
          </w:p>
        </w:tc>
      </w:tr>
      <w:tr>
        <w:trPr>
          <w:trHeight w:val="9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16072,23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органов местного самоуправления Палех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9655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11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577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7700,00</w:t>
            </w:r>
          </w:p>
        </w:tc>
      </w:tr>
      <w:tr>
        <w:trPr>
          <w:trHeight w:val="91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1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1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33732,86</w:t>
            </w:r>
          </w:p>
        </w:tc>
      </w:tr>
      <w:tr>
        <w:trPr>
          <w:trHeight w:val="5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956,56</w:t>
            </w:r>
          </w:p>
        </w:tc>
      </w:tr>
      <w:tr>
        <w:trPr>
          <w:trHeight w:val="1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</w:tr>
      <w:tr>
        <w:trPr>
          <w:trHeight w:val="9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8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956,5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емонт и содержание муниципального жиль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1776,3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16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</w:tr>
      <w:tr>
        <w:trPr>
          <w:trHeight w:val="5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«Выполнение мероприятий по разработке правил застройки и землепользова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8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9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74596,3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74596,37</w:t>
            </w:r>
          </w:p>
        </w:tc>
      </w:tr>
      <w:tr>
        <w:trPr>
          <w:trHeight w:val="16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596,37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азвитие информационного общества в Палехском муниципальном район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42243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убликация нормативно- правовых ак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4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2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2243,00</w:t>
            </w:r>
          </w:p>
        </w:tc>
      </w:tr>
      <w:tr>
        <w:trPr>
          <w:trHeight w:val="1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3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829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577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Улучшение условий и охрана труда в Палехском муниципальном район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Улучшение условий и охрана тру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работ по улучшению условий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7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7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11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</w:tr>
      <w:tr>
        <w:trPr>
          <w:trHeight w:val="8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007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ражданская защита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000,00</w:t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Гражданская защита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0,00</w:t>
            </w:r>
          </w:p>
        </w:tc>
      </w:tr>
      <w:tr>
        <w:trPr>
          <w:trHeight w:val="9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0,00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ожарной безопасности на территории Палех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5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"Осуществление мероприятий по обеспечению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8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храна окружающей среды в Палехском муниципальном район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7145,14</w:t>
            </w:r>
          </w:p>
        </w:tc>
      </w:tr>
      <w:tr>
        <w:trPr>
          <w:trHeight w:val="3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Организация проведения мероприятий по содержанию сибиреязвенных скотомогильник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0588,00</w:t>
            </w:r>
          </w:p>
        </w:tc>
      </w:tr>
      <w:tr>
        <w:trPr>
          <w:trHeight w:val="14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588,00</w:t>
            </w:r>
          </w:p>
        </w:tc>
      </w:tr>
      <w:tr>
        <w:trPr>
          <w:trHeight w:val="19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</w:tr>
      <w:tr>
        <w:trPr>
          <w:trHeight w:val="4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3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557,14</w:t>
            </w:r>
          </w:p>
        </w:tc>
      </w:tr>
      <w:tr>
        <w:trPr>
          <w:trHeight w:val="6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557,14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7,14</w:t>
            </w:r>
          </w:p>
        </w:tc>
      </w:tr>
      <w:tr>
        <w:trPr>
          <w:trHeight w:val="7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00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Строительство очистных сооружений в п. Пале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0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</w:tr>
      <w:tr>
        <w:trPr>
          <w:trHeight w:val="6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18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13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Обеспечение безопасности на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 «Профилактика терроризма и экстремизма на территории Палех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101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9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970" w:hRule="atLeast"/>
        </w:trPr>
        <w:tc>
          <w:tcPr>
            <w:tcW w:w="5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92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«Поддержка социально-ориентированных некоммерческих организаций в Палехском муниципальном район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 «Финансовая поддержка социально-ориентированных некоммерческих организ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16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2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7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15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</w:tr>
      <w:tr>
        <w:trPr>
          <w:trHeight w:val="8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</w:tr>
      <w:tr>
        <w:trPr>
          <w:trHeight w:val="13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озмещение расходов на осуществление полномочий Председателя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исполнительно-распорядительных органов местного самоуправления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0421,0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00421,00</w:t>
            </w:r>
          </w:p>
        </w:tc>
      </w:tr>
      <w:tr>
        <w:trPr>
          <w:trHeight w:val="16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</w:tr>
      <w:tr>
        <w:trPr>
          <w:trHeight w:val="7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</w:tr>
      <w:tr>
        <w:trPr>
          <w:trHeight w:val="184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</w:tr>
      <w:tr>
        <w:trPr>
          <w:trHeight w:val="9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</w:tr>
      <w:tr>
        <w:trPr>
          <w:trHeight w:val="25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</w:tc>
      </w:tr>
      <w:tr>
        <w:trPr>
          <w:trHeight w:val="8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7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11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556,0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судебному решению взыскание понесенных судебных расходов (Иные бюджетные ассигнования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7,0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57,02</w:t>
            </w:r>
          </w:p>
        </w:tc>
      </w:tr>
      <w:tr>
        <w:trPr>
          <w:trHeight w:val="5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7,0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казы избирателей депутатам Ивановской областной Ду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736,8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736,85</w:t>
            </w:r>
          </w:p>
        </w:tc>
      </w:tr>
      <w:tr>
        <w:trPr>
          <w:trHeight w:val="7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736,85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365713,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ложение 6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омственная структура расходов бюджета Палехского  муниципального района на 2022 год </w:t>
      </w:r>
    </w:p>
    <w:tbl>
      <w:tblPr>
        <w:tblW w:w="10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16"/>
        <w:gridCol w:w="502"/>
        <w:gridCol w:w="708"/>
        <w:gridCol w:w="1417"/>
        <w:gridCol w:w="709"/>
        <w:gridCol w:w="1379"/>
      </w:tblGrid>
      <w:tr>
        <w:trPr>
          <w:trHeight w:val="255" w:hRule="atLeast"/>
        </w:trPr>
        <w:tc>
          <w:tcPr>
            <w:tcW w:w="1004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      Сумма (рублей)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900,00</w:t>
            </w:r>
          </w:p>
        </w:tc>
      </w:tr>
      <w:tr>
        <w:trPr>
          <w:trHeight w:val="13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</w:tr>
      <w:tr>
        <w:trPr>
          <w:trHeight w:val="10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8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991046,52</w:t>
            </w:r>
          </w:p>
        </w:tc>
      </w:tr>
      <w:tr>
        <w:trPr>
          <w:trHeight w:val="14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60</w:t>
            </w:r>
          </w:p>
        </w:tc>
      </w:tr>
      <w:tr>
        <w:trPr>
          <w:trHeight w:val="1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0500,00</w:t>
            </w:r>
          </w:p>
        </w:tc>
      </w:tr>
      <w:tr>
        <w:trPr>
          <w:trHeight w:val="9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2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</w:tr>
      <w:tr>
        <w:trPr>
          <w:trHeight w:val="9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7,02</w:t>
            </w:r>
          </w:p>
        </w:tc>
      </w:tr>
      <w:tr>
        <w:trPr>
          <w:trHeight w:val="94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</w:tr>
      <w:tr>
        <w:trPr>
          <w:trHeight w:val="9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5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956,56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596,37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1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»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577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судебному решению за просрочку исполнения обязательств по муниципальному контракту и судебные расходы (Иные бюджетные ассигнован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судебному решению взыскание понесенных судебных расходов (Иные бюджетные ассигнования)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0,0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964" w:hRule="atLeast"/>
        </w:trPr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11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S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00,00</w:t>
            </w:r>
          </w:p>
        </w:tc>
      </w:tr>
      <w:tr>
        <w:trPr>
          <w:trHeight w:val="9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7,14</w:t>
            </w:r>
          </w:p>
        </w:tc>
      </w:tr>
      <w:tr>
        <w:trPr>
          <w:trHeight w:val="21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</w:tr>
      <w:tr>
        <w:trPr>
          <w:trHeight w:val="9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S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16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2787,53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03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дороги от ул. Северная до кладбища с. Майдаково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88,8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дороги по ул. Советская  с. Майдаково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64,80</w:t>
            </w:r>
          </w:p>
        </w:tc>
      </w:tr>
      <w:tr>
        <w:trPr>
          <w:trHeight w:val="18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(Текущий ремонт подъезда к ФАП д. Паново Палехского муниципального района Ивановской област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(Текущий ремонт подъезда к ФАП д. Пеньки Палехского муниципального района Ивановской област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,48</w:t>
            </w:r>
          </w:p>
        </w:tc>
      </w:tr>
      <w:tr>
        <w:trPr>
          <w:trHeight w:val="8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аново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1 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0,00</w:t>
            </w:r>
          </w:p>
        </w:tc>
      </w:tr>
      <w:tr>
        <w:trPr>
          <w:trHeight w:val="9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еньки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85,32</w:t>
            </w:r>
          </w:p>
        </w:tc>
      </w:tr>
      <w:tr>
        <w:trPr>
          <w:trHeight w:val="2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по ремонту доро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33,20</w:t>
            </w:r>
          </w:p>
        </w:tc>
      </w:tr>
      <w:tr>
        <w:trPr>
          <w:trHeight w:val="7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Клетино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00,00</w:t>
            </w:r>
          </w:p>
        </w:tc>
      </w:tr>
      <w:tr>
        <w:trPr>
          <w:trHeight w:val="7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одолино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0,00</w:t>
            </w:r>
          </w:p>
        </w:tc>
      </w:tr>
      <w:tr>
        <w:trPr>
          <w:trHeight w:val="8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7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1621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</w:tr>
      <w:tr>
        <w:trPr>
          <w:trHeight w:val="15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 части полномочий в соответствии  с заключенными соглашениями по решению вопросов местного значения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, программы комплексного развития систем коммунальной инфраструктуры Палехского городского посе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3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систем водосныбжения по ул. Зиновьева, ул. Баканова, ул. Некрасова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8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,00</w:t>
            </w:r>
          </w:p>
        </w:tc>
      </w:tr>
      <w:tr>
        <w:trPr>
          <w:trHeight w:val="7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у «Реконструкция водопроводных сетей в д. Паново» (Капитальные вложения в объекты государственной (муниципальной) собственности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с.Сакулино, д. Хотенково, д .Жуково (Капитальные вложения в объекты государственной (муниципальной) собственност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00,00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и жилых домов по адресу: Ивановская область, Палехский район, д. Клети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0</w:t>
            </w:r>
          </w:p>
        </w:tc>
      </w:tr>
      <w:tr>
        <w:trPr>
          <w:trHeight w:val="8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7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3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556,00</w:t>
            </w:r>
          </w:p>
        </w:tc>
      </w:tr>
      <w:tr>
        <w:trPr>
          <w:trHeight w:val="6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302811,34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494,4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Закупка товаров, работ и услуг для обеспечения государственных (муниципальных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7498,94</w:t>
            </w:r>
          </w:p>
        </w:tc>
      </w:tr>
      <w:tr>
        <w:trPr>
          <w:trHeight w:val="11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Социальное обеспечение и иные выплаты населению 9Социальное обеспечение и иные выплаты населению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</w:tr>
      <w:tr>
        <w:trPr>
          <w:trHeight w:val="1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</w:tr>
      <w:tr>
        <w:trPr>
          <w:trHeight w:val="11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720,00</w:t>
            </w:r>
          </w:p>
        </w:tc>
      </w:tr>
      <w:tr>
        <w:trPr>
          <w:trHeight w:val="34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057,93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21,06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932,21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7027,84</w:t>
            </w:r>
          </w:p>
        </w:tc>
      </w:tr>
      <w:tr>
        <w:trPr>
          <w:trHeight w:val="8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315,79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Е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</w:tr>
      <w:tr>
        <w:trPr>
          <w:trHeight w:val="3752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7950,50</w:t>
            </w:r>
          </w:p>
        </w:tc>
      </w:tr>
      <w:tr>
        <w:trPr>
          <w:trHeight w:val="29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</w:tr>
      <w:tr>
        <w:trPr>
          <w:trHeight w:val="1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28,00</w:t>
            </w:r>
          </w:p>
        </w:tc>
      </w:tr>
      <w:tr>
        <w:trPr>
          <w:trHeight w:val="26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</w:tr>
      <w:tr>
        <w:trPr>
          <w:trHeight w:val="20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216,06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688,0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27,50</w:t>
            </w:r>
          </w:p>
        </w:tc>
      </w:tr>
      <w:tr>
        <w:trPr>
          <w:trHeight w:val="902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25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</w:tr>
      <w:tr>
        <w:trPr>
          <w:trHeight w:val="26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80,70</w:t>
            </w:r>
          </w:p>
        </w:tc>
      </w:tr>
      <w:tr>
        <w:trPr>
          <w:trHeight w:val="21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4,96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рганизаций дополнительного образования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,00</w:t>
            </w:r>
          </w:p>
        </w:tc>
      </w:tr>
      <w:tr>
        <w:trPr>
          <w:trHeight w:val="9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</w:tr>
      <w:tr>
        <w:trPr>
          <w:trHeight w:val="15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724,3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560,1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13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0,00</w:t>
            </w:r>
          </w:p>
        </w:tc>
      </w:tr>
      <w:tr>
        <w:trPr>
          <w:trHeight w:val="9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0,00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0855,37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474,8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388,5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</w:tr>
      <w:tr>
        <w:trPr>
          <w:trHeight w:val="23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из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18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2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</w:tr>
      <w:tr>
        <w:trPr>
          <w:trHeight w:val="24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тования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700,00</w:t>
            </w:r>
          </w:p>
        </w:tc>
      </w:tr>
      <w:tr>
        <w:trPr>
          <w:trHeight w:val="9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</w:tr>
      <w:tr>
        <w:trPr>
          <w:trHeight w:val="11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</w:tr>
      <w:tr>
        <w:trPr>
          <w:trHeight w:val="9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2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6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на в выездных мероприятиях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малой спортивной площад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1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000,0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ет Палехского муниципального рай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18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</w:tr>
      <w:tr>
        <w:trPr>
          <w:trHeight w:val="15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</w:tr>
      <w:tr>
        <w:trPr>
          <w:trHeight w:val="7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365713,2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>7)  приложение 8 изложить в следующей редакции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>Распределение бюджетных ассигнований бюджета Палехского муниципального района по разделам и подразделам классификации расходов на 2022 год и на плановый период 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559"/>
        <w:gridCol w:w="1366"/>
        <w:gridCol w:w="1366"/>
        <w:gridCol w:w="1366"/>
      </w:tblGrid>
      <w:tr>
        <w:trPr>
          <w:trHeight w:val="25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08323,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30295,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18030,10</w:t>
            </w:r>
          </w:p>
        </w:tc>
      </w:tr>
      <w:tr>
        <w:trPr>
          <w:trHeight w:val="68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982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96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6796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</w:tr>
      <w:tr>
        <w:trPr>
          <w:trHeight w:val="38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7,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0</w:t>
            </w:r>
          </w:p>
        </w:tc>
      </w:tr>
      <w:tr>
        <w:trPr>
          <w:trHeight w:val="6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4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42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6270,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3565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1333,20</w:t>
            </w:r>
          </w:p>
        </w:tc>
      </w:tr>
      <w:tr>
        <w:trPr>
          <w:trHeight w:val="68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000,00</w:t>
            </w:r>
          </w:p>
        </w:tc>
      </w:tr>
      <w:tr>
        <w:trPr>
          <w:trHeight w:val="69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,00</w:t>
            </w:r>
          </w:p>
        </w:tc>
      </w:tr>
      <w:tr>
        <w:trPr>
          <w:trHeight w:val="37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45686,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646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2328,10</w:t>
            </w:r>
          </w:p>
        </w:tc>
      </w:tr>
      <w:tr>
        <w:trPr>
          <w:trHeight w:val="22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45,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</w:tr>
      <w:tr>
        <w:trPr>
          <w:trHeight w:val="26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3741,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66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630,00</w:t>
            </w:r>
          </w:p>
        </w:tc>
      </w:tr>
      <w:tr>
        <w:trPr>
          <w:trHeight w:val="422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23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8580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4830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3380,30</w:t>
            </w:r>
          </w:p>
        </w:tc>
      </w:tr>
      <w:tr>
        <w:trPr>
          <w:trHeight w:val="41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</w:tr>
      <w:tr>
        <w:trPr>
          <w:trHeight w:val="42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80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05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604,00</w:t>
            </w:r>
          </w:p>
        </w:tc>
      </w:tr>
      <w:tr>
        <w:trPr>
          <w:trHeight w:val="11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30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590164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24610,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64566,26</w:t>
            </w:r>
          </w:p>
        </w:tc>
      </w:tr>
      <w:tr>
        <w:trPr>
          <w:trHeight w:val="22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7627,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308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8969,00</w:t>
            </w:r>
          </w:p>
        </w:tc>
      </w:tr>
      <w:tr>
        <w:trPr>
          <w:trHeight w:val="26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60902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944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92104,46</w:t>
            </w:r>
          </w:p>
        </w:tc>
      </w:tr>
      <w:tr>
        <w:trPr>
          <w:trHeight w:val="25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2211,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289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5806,40</w:t>
            </w:r>
          </w:p>
        </w:tc>
      </w:tr>
      <w:tr>
        <w:trPr>
          <w:trHeight w:val="41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88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79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799,00</w:t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4536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</w:tr>
      <w:tr>
        <w:trPr>
          <w:trHeight w:val="1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0265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86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8600,00</w:t>
            </w:r>
          </w:p>
        </w:tc>
      </w:tr>
      <w:tr>
        <w:trPr>
          <w:trHeight w:val="326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66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</w:tr>
      <w:tr>
        <w:trPr>
          <w:trHeight w:val="18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5693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</w:tr>
      <w:tr>
        <w:trPr>
          <w:trHeight w:val="27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</w:tr>
      <w:tr>
        <w:trPr>
          <w:trHeight w:val="40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793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50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82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365713,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84435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00357,3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>8)  приложение 9 изложить в следующей редакции</w:t>
      </w:r>
      <w:r>
        <w:rPr/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 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ab/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</w:rPr>
        <w:t>Иные межбюджетные трансферты, передаваемые бюджетам сельских поселений  на осуществление отдельных полномочий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 поселений Палехского муниципального района на 2022 год и на плановый период 2023 и 2024 годов (319000040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091"/>
        <w:gridCol w:w="1687"/>
        <w:gridCol w:w="2095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йдаков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2741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25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2500,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анов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3426,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5625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5625,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амен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4797,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1875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1875,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096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0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на 2022 год и на плановый период 2023 и 2024</w:t>
      </w:r>
      <w:r>
        <w:rPr/>
        <w:t xml:space="preserve"> год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073"/>
        <w:gridCol w:w="1477"/>
        <w:gridCol w:w="1612"/>
        <w:gridCol w:w="1882"/>
      </w:tblGrid>
      <w:tr>
        <w:trPr>
          <w:trHeight w:val="345" w:hRule="atLeast"/>
        </w:trPr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/>
            </w:pPr>
            <w:r>
              <w:rPr/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1" w:hRule="atLeast"/>
        </w:trPr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Майдаковское сельское посел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200,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,00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ановское сельское посел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900,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,00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менское сельское посел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 содержанием муниципального жилищного фонда на территории сельских поселений входящих в состав Палехского 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jc w:val="both"/>
        <w:rPr/>
      </w:pPr>
      <w:r>
        <w:rPr>
          <w:b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-, газо-, и водоснабжения населения, водоотведения на  2022 год и на плановый период 2023 и 2024 го</w:t>
      </w:r>
      <w:r>
        <w:rPr/>
        <w:t>дов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jc w:val="both"/>
        <w:rPr/>
      </w:pPr>
      <w:r>
        <w:rPr>
          <w:b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 2022 год и на пла</w:t>
      </w:r>
      <w:r>
        <w:rPr/>
        <w:t>новый период 2023 и 2024 годов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>
          <w:trHeight w:val="326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3537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6552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3862,5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331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680,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3209,5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5937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3495,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7656,71</w:t>
            </w:r>
          </w:p>
        </w:tc>
      </w:tr>
      <w:tr>
        <w:trPr>
          <w:trHeight w:val="337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82787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78728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454728,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Иные 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, 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</w:t>
      </w:r>
      <w:r>
        <w:rPr/>
        <w:t>ты в Ивановской области на 2022 год (3190080340 УП -597)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2057"/>
      </w:tblGrid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416,25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770,31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478,44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4166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аблица 7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ые 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(31900</w:t>
      </w:r>
      <w:r>
        <w:rPr>
          <w:rFonts w:cs="Times New Roman CYR" w:ascii="Times New Roman CYR" w:hAnsi="Times New Roman CYR"/>
          <w:b/>
          <w:lang w:val="en-US"/>
        </w:rPr>
        <w:t>S</w:t>
      </w:r>
      <w:r>
        <w:rPr>
          <w:rFonts w:cs="Times New Roman CYR" w:ascii="Times New Roman CYR" w:hAnsi="Times New Roman CYR"/>
          <w:b/>
        </w:rPr>
        <w:t>0340)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2052"/>
      </w:tblGrid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8,75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98,44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77,81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03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ые межбюджетные трансферты, передаваемые бюджетам сельских поселений  на осуществление отдельных 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2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февра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70"/>
        <w:gridCol w:w="3543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                                                                   И.В.Старкин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</w:t>
        <w:tab/>
        <w:tab/>
        <w:t xml:space="preserve">  Д.В. Тит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3.12.21 № 90 «О бюджете Палехского муниципального района на 2022 год и на плановый период 2023 и 2024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3.12.2021 № 90 «О бюджете Палехского муниципального района на 2022 год и на плановый период 2023 и 2024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Проектом решения Совета Палехского муниципального района изменены характеристики бюджета муниципального района на 2022 год:</w:t>
      </w:r>
    </w:p>
    <w:p>
      <w:pPr>
        <w:pStyle w:val="Normal"/>
        <w:rPr/>
      </w:pPr>
      <w:r>
        <w:rPr/>
        <w:t xml:space="preserve">       </w:t>
      </w:r>
      <w:r>
        <w:rPr/>
        <w:t>Расходы бюджета муниципального района увеличены  в 2022 году  на сумму</w:t>
      </w:r>
    </w:p>
    <w:p>
      <w:pPr>
        <w:pStyle w:val="Normal"/>
        <w:rPr/>
      </w:pPr>
      <w:r>
        <w:rPr/>
        <w:t>1631548,81 администрации Палехского муниципального района</w:t>
      </w:r>
      <w:r>
        <w:rPr>
          <w:rFonts w:cs="Times New Roman CYR" w:ascii="Times New Roman CYR" w:hAnsi="Times New Roman CYR"/>
        </w:rPr>
        <w:t xml:space="preserve"> за счет остатка средств на счете на 01.01.2022 г</w:t>
      </w:r>
      <w:r>
        <w:rPr/>
        <w:t xml:space="preserve"> в том числе: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-  по муниципальной программе Палехского муниципального района «Развитие транспортной системы Палехского района», по подпрограмме «</w:t>
      </w:r>
      <w:r>
        <w:rPr>
          <w:rFonts w:cs="Times New Roman CYR" w:ascii="Times New Roman CYR" w:hAnsi="Times New Roman CYR"/>
          <w:i/>
        </w:rPr>
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,</w:t>
      </w:r>
      <w:r>
        <w:rPr>
          <w:rFonts w:cs="Times New Roman CYR" w:ascii="Times New Roman CYR" w:hAnsi="Times New Roman CYR"/>
        </w:rPr>
        <w:t xml:space="preserve"> основному мероприятию «Содержание автомобильных дорог общего пользования местного значения», мероприятию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Палехского района» в сумме 1531548,82 рубля из них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йдаковское сельское поселение -627264,58 руб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новское сельское поселение – 855570,44 руб.</w:t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</w:rPr>
        <w:t>Раменское сельское поселение – 48713,80 руб.</w:t>
      </w:r>
    </w:p>
    <w:p>
      <w:pPr>
        <w:pStyle w:val="Normal"/>
        <w:rPr/>
      </w:pPr>
      <w:r>
        <w:rPr/>
        <w:t>- по иным непрограммным мероприятиям в сумме 100000 руб. на взыскание понесенных судебных расходов и исполнительного сбора по судебному решению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b/>
          <w:b/>
        </w:rPr>
      </w:pPr>
      <w:r>
        <w:rPr/>
        <w:t xml:space="preserve">        </w:t>
      </w:r>
      <w:r>
        <w:rPr/>
        <w:t>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2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/>
        <w:t xml:space="preserve">       </w:t>
      </w:r>
      <w:r>
        <w:rPr/>
        <w:t>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453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ех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5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104 114011010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ическое сопровождение информационных систе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1 0113 3190090040 8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50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/>
              <w:t>взыскание понесенных судебных расходов и исполнительного сбора по судебному решени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0405 08103</w:t>
            </w:r>
            <w:r>
              <w:rPr>
                <w:lang w:val="en-US"/>
              </w:rPr>
              <w:t>S</w:t>
            </w:r>
            <w:r>
              <w:rPr/>
              <w:t>700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48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 0502 033012032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50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502 0330120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250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502 0860120113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1448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Разработка проектной документации на объект: «Строительство газораспределительной сети и газификация жилых домов с.Сакулино, д. Хотенково, д .Жуко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051 0502 0340310620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00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схем теплоснабжения, водоснабжения, программы комплексного развития систем коммунальной инфраструктуры Палехского городского поселения Палех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51 1003 03101</w:t>
            </w:r>
            <w:r>
              <w:rPr>
                <w:lang w:val="en-US"/>
              </w:rPr>
              <w:t>L</w:t>
            </w:r>
            <w:r>
              <w:rPr/>
              <w:t>4970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оциальных выплат молодым семьям на приобретение, строительство жилых помещ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502 0330120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500000,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502 035012039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500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истем водосныбжения по ул. Зиновьева, ул. Баканова, ул. Некрасова в п. Палех Иванов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1 0409 04201102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124269,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(Раменское сельское поселение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1 0409 042011003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7277,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51 0409 0430110570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-567290,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одъезда к ФАП д. Паново Палехского муниципального района Иванов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051 0409 04301</w:t>
            </w:r>
            <w:r>
              <w:rPr>
                <w:color w:val="000000"/>
                <w:lang w:val="en-US"/>
              </w:rPr>
              <w:t>S0514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970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(Текущий ремонт подъезда к ФАП д. Паново Палехского муниципального района Ивановской области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 0409 04301S0515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970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(Текущий ремонт подъезда к ФАП д. Пеньки Палехского муниципального района Ивановской области) средства областного бюдже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1 0409 043011063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221685,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одъезда к ФАП д. Пеньки Палехского муниципального района Ивановской области (средства местного бюджет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1 0409 043011064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274533,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ремонту доро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1 0409043011065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439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одъезда к ФАП д. Клетино Палехского муниципального района Иванов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1 0409 04301105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4168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одъезда к ФАП д. Паново Палехского муниципального района Иванов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1 0409 043011066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+585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одъезда к ФАП д. Подолино Палехского муниципального района Иванов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559" w:right="709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CYR" w:hAnsi="Times New Roman CYR" w:eastAsia="Times New Roman" w:cs="Times New Roman CYR"/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i/>
      <w:iCs/>
      <w:color w:val="003366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spacing w:before="100" w:after="10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i/>
      <w:iCs/>
      <w:color w:val="00206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100" w:after="10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spacing w:before="100" w:after="10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pacing w:before="100" w:after="10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5:00Z</dcterms:created>
  <dc:creator>фино</dc:creator>
  <dc:description/>
  <cp:keywords/>
  <dc:language>en-US</dc:language>
  <cp:lastModifiedBy>User</cp:lastModifiedBy>
  <cp:lastPrinted>2022-02-16T10:01:00Z</cp:lastPrinted>
  <dcterms:modified xsi:type="dcterms:W3CDTF">2022-02-17T10:15:00Z</dcterms:modified>
  <cp:revision>251</cp:revision>
  <dc:subject/>
  <dc:title>                     </dc:title>
</cp:coreProperties>
</file>