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августа 2019 года  № 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11693925,47» заменить цифрами «212460448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2842595,04» заменить цифрами «213609118,4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0 00000 00 0000 000 Налоговые и неналоговые доходы 59609663,76 47197358,70 49751258,70» цифры «59609663,76» заменить цифрами «60376187,1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14 00000 00 0000 000 Доходы от продажи материальных и нематериальных активов 15564749,56  1260000,00  1260000,0» цифры «15564749,56» заменить цифрами «16331272,9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2000 00 0000 000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15404749,56 1200000,00 1200000,00» цифры «15404749,56» заменить цифрами «16171272,9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5404749,56 1200000,00 1200000,00</w:t>
      </w:r>
      <w:r>
        <w:rPr>
          <w:bCs/>
          <w:sz w:val="28"/>
          <w:szCs w:val="28"/>
        </w:rPr>
        <w:t>» цифры «15404749,56» заменить цифрами «16171272,99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11693925,47  168769505,90  172557061,90» цифры «211693925,47» заменить цифрами «212460448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4604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91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е 6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9947403,57» цифры «119947403,57» заменить цифрами «120713927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 0110000000 102497398,90» цифры «102497398,90» заменить цифрами «103263922,33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5590797,72» цифры «25590797,72» заменить цифрами «25684277,72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467481,93» цифры «6467481,93» заменить цифрами «6560961,93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6906601,18» цифры «76906601,18» заменить цифрами «77579644,61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 (Закупка товаров, работ и услуг для обеспечения государственных (муниципальных) нужд) 0110200030 200 17787287,78» цифры «17787287,78» заменить цифрами «18319443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400 524932,59» цифры «524932,59» заменить цифрами «665820,0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 1120000000 2273873,53» цифры «2273873,53» заменить цифрами « 240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 1120100000 873873,53» цифры «873873,53» заменить цифрами «100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373873,53» цифры «373873,53» заменить цифрами «50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информационного общества в Палехском муниципальном районе 1140000000 4535853,64» цифры «4535853,64» заменить цифрами «4404853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 1140100000 638196,64» цифры «638196,64» заменить цифрами «5071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  1140110420 200 138196,64» цифры «138196,64» заменить цифрами «71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 (Иные бюджетные ассигнования) 3190010180 800 211965,00» цифры «211965,00» заменить цифрами «125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Резервный фонд местных администраций (оказание единовременной материальной помощи (Социальное обеспечение и иные выплаты населению) 3190010180 300 40000» дополнить строкой следующего содержания: «Резервный фонд местных администраций (на ликвидацию чрезвычайных ситуаций) (Межбюджетные трансферты) 3190010180 500 86194,13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Всего расходов 212842595,04» цифры «212842595,04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3609118,4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Финансовый отдел администрации Палехского муниципального района 050  6030865,00» </w:t>
      </w:r>
      <w:r>
        <w:rPr>
          <w:rFonts w:cs="Times New Roman" w:ascii="Times New Roman" w:hAnsi="Times New Roman"/>
          <w:b w:val="false"/>
          <w:sz w:val="28"/>
          <w:szCs w:val="28"/>
        </w:rPr>
        <w:t>цифры «6030865,00» заменить цифрами «5944670,8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Резервный фонд местных администраций (Иные бюджетные ассигнования) 050 0111 3190010180 800 211965,00» цифры «211965,00» заменить цифрами « 125770,87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Администрация Палехского муниципального района 051 74753067,50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74839261,6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373873,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цифры «373873,53» заменить цифрами «504873,53»;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 051 0113 1140110420 200 138196,64» цифры «138196,64» заменить цифрами «7196,64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строки </w:t>
      </w:r>
      <w:r>
        <w:rPr>
          <w:sz w:val="28"/>
          <w:szCs w:val="28"/>
        </w:rPr>
        <w:t>«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 поселения теплоснабжения (Иные бюджетные ассигнования) 051 0502 3190010280 800 932505,00» дополнить строкой следующего содержания:</w:t>
      </w:r>
      <w:r>
        <w:rPr>
          <w:rFonts w:cs="Times New Roman CYR" w:ascii="Times New Roman CYR" w:hAnsi="Times New Roman CYR"/>
          <w:sz w:val="28"/>
          <w:szCs w:val="28"/>
        </w:rPr>
        <w:t xml:space="preserve"> «Резервный фонд местных администраций (на ликвидацию чрезвычайных ситуаций) (Межбюджетные трансферты)051 0502 3190010180 500 86194,1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дел образования администрации Палех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052 117142522,04» цифры «117142522,04» заменить цифрами «117909045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560961,93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ужд) 052 0702 0110200030 200 17787287,78»  цифры «17787287,78» заменить цифра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8319443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0702 0110200030 400 524932,59» цифры « 524932,59» заменить цифрами «665820,02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2842595,04» цифры «212842595,04» заменить цифрами «213609118,47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0100 «Общегосударственные вопросы 37643021,21 31809651,60  33752376,00» </w:t>
      </w:r>
      <w:r>
        <w:rPr>
          <w:sz w:val="28"/>
          <w:szCs w:val="28"/>
        </w:rPr>
        <w:t>цифры «37643021,21» заменить цифрами «37556827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0111 «Резервные фонды 211965,00 280000,00  280000,00» цифры «211965,00» заменить цифрами « 125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>0500 Жилищно-коммунальное хозя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336238,46 5737361,00 2002361,00» </w:t>
      </w:r>
      <w:r>
        <w:rPr>
          <w:bCs/>
          <w:sz w:val="28"/>
          <w:szCs w:val="28"/>
        </w:rPr>
        <w:t>цифр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22336238,46</w:t>
      </w:r>
      <w:r>
        <w:rPr>
          <w:b/>
          <w:bCs/>
          <w:sz w:val="28"/>
          <w:szCs w:val="28"/>
        </w:rPr>
        <w:t>» з</w:t>
      </w:r>
      <w:r>
        <w:rPr>
          <w:bCs/>
          <w:sz w:val="28"/>
          <w:szCs w:val="28"/>
        </w:rPr>
        <w:t>аменить цифрами «22422432,5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Коммунальное  хозяйство 21516238,46 4967361,00 1232361,00» цифры «21516238,46» заменить цифрами «21602432,59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07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23115797,19 111742519,00 113821920,00» цифры «123115797,19» заменить цифрами «123882320,6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5172361,87 23870590,00 24399874,00» цифры « 25172361,87» заменить цифрами «25265841,8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2 Общее образование 78154098,65 70956829,00 72646616,00» цифры «78154098,65» заменить цифрами «78827142,08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2842595,04  166299505,0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2842595,04» заменить цифрами «213609118,47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вгуста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766523,43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 766523,43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766523,43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9"/>
        <w:gridCol w:w="2978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766523,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66523,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766523,43 рублей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1) Отделу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МКОУ Пановская СШ 161887,43 рубля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40887,43 рублей – на монтаж сети газопотребления, монтаж оборудования по       электрической части и реконструкцию теплосете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1000,00 рублей – на аренду газового счетчи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Детские сады 93480,00 рублей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51000,00-теплоснабжение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42480,00- газоснабжени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Школы 511156 рублей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411156,00- теплоснабжени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100000,00 – газоснабж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right="425" w:hanging="121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</w:t>
      </w:r>
      <w:r>
        <w:rPr>
          <w:rFonts w:cs="Times New Roman CYR" w:ascii="Times New Roman CYR" w:hAnsi="Times New Roman CYR"/>
          <w:b/>
        </w:rPr>
        <w:t>2)</w:t>
      </w:r>
      <w:r>
        <w:rPr>
          <w:rFonts w:cs="Times New Roman CYR" w:ascii="Times New Roman CYR" w:hAnsi="Times New Roman CYR"/>
        </w:rPr>
        <w:t> одновременно с проектом решения учтены предложения главных    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179"/>
        <w:gridCol w:w="700"/>
        <w:gridCol w:w="616"/>
        <w:gridCol w:w="2999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я нормативно-правовых акт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1104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31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я нормативно-правовых актов органов местного самоуправления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110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31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выполнение работ  по техническому обследованию тепловых сетей и котельной п. Палех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езервный фонд местных администраций (на ликвидацию чрезвычайных ситуаций)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10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86194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  Пановского сельского поселения на ликвидацию чрезвычайной ситуации, связанной с нарушением водоснабжения населения в д. Мясниково и с. Помогал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овый отдел администрации Палех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992"/>
        <w:gridCol w:w="700"/>
        <w:gridCol w:w="616"/>
        <w:gridCol w:w="3186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езервный фонд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86194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ено Администрации  Пановского сельского поселения на ликвидацию чрезвычайной ситуации, связанной с нарушением водоснабжения населения в д. Мясниково и с. Помогалов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19-08-20T11:51:00Z</cp:lastPrinted>
  <dcterms:modified xsi:type="dcterms:W3CDTF">2019-08-20T08:52:00Z</dcterms:modified>
  <cp:revision>37</cp:revision>
  <dc:subject/>
  <dc:title>                     </dc:title>
</cp:coreProperties>
</file>