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ind w:left="-1695" w:firstLine="1411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ект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 Е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    августа 2022 №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Палехского муниципального района от 23.12.2021 года № 90 «О бюджете Палехского муниципального района на 2022 год и на плановый период 2023 и 2024 годов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,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  1. Внести в решение Совета Палехского муниципального района от 23.12.2021 года  № 90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бюджете Палехского муниципального района   на</w:t>
      </w:r>
      <w:r>
        <w:rPr>
          <w:bCs/>
        </w:rPr>
        <w:t xml:space="preserve"> </w:t>
      </w:r>
      <w:r>
        <w:rPr>
          <w:bCs/>
          <w:sz w:val="28"/>
          <w:szCs w:val="28"/>
        </w:rPr>
        <w:t>2022 год и на плановый период 2023 и 2024 годов» следующие изменения и дополнения: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) в части 1 статьи 1: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 в пункте 1 цифры «235067818,50 руб.» заменить цифрами «235667818,50 руб.»;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 в пункте 2 цифры «241442771,89 руб.» заменить цифрами «242042771,89 руб.»;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) статью 3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Статья 3. Показатели доходов бюджета муниципального района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Утвердить доходы бюджета Палехского муниципального района по кодам классификации доходов бюджетов на 2022 год и на плановый период 2023 и 2024 годов согласно приложению 2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Утвердить в пределах общего объема доходов бюджета муниципального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йона, утвержденного статьей 1 настоящего Решения, объем межбюджетных трансфертов, получаемых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из областного бюджет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) на 2022 год в сумме 181012876,84 </w:t>
      </w:r>
      <w:r>
        <w:rPr>
          <w:sz w:val="28"/>
          <w:szCs w:val="28"/>
        </w:rPr>
        <w:t>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б) на 2023 год в сумме 132836088,27 руб.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на 2024 год в сумме 128484769,45 руб.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из бюджета  городского поселения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) на 2022 год в сумме </w:t>
      </w:r>
      <w:r>
        <w:rPr>
          <w:sz w:val="28"/>
          <w:szCs w:val="28"/>
        </w:rPr>
        <w:t>600000,00</w:t>
      </w:r>
      <w:r>
        <w:rPr>
          <w:rFonts w:cs="Times New Roman CYR" w:ascii="Times New Roman CYR" w:hAnsi="Times New Roman CYR"/>
          <w:sz w:val="28"/>
          <w:szCs w:val="28"/>
        </w:rPr>
        <w:t>руб.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559" w:right="709" w:gutter="0" w:header="0" w:top="851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6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  <w:gridCol w:w="1842"/>
        <w:gridCol w:w="1843"/>
        <w:gridCol w:w="1822"/>
      </w:tblGrid>
      <w:tr>
        <w:trPr>
          <w:trHeight w:val="2545" w:hRule="atLeast"/>
        </w:trPr>
        <w:tc>
          <w:tcPr>
            <w:tcW w:w="1486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  <w:tab w:val="center" w:pos="2531" w:leader="none"/>
                <w:tab w:val="left" w:pos="3420" w:leader="none"/>
                <w:tab w:val="left" w:pos="426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</w:t>
            </w:r>
            <w:r>
              <w:rPr>
                <w:b/>
                <w:sz w:val="28"/>
                <w:szCs w:val="28"/>
              </w:rPr>
              <w:t xml:space="preserve"> приложение 2 изложить в следующей редакции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9639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 xml:space="preserve">Приложение  2 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9639" w:leader="none"/>
              </w:tabs>
              <w:jc w:val="right"/>
              <w:rPr/>
            </w:pPr>
            <w:r>
              <w:rPr/>
              <w:t xml:space="preserve">к решению Совета Палехского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муниципального райо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/>
            </w:pPr>
            <w:r>
              <w:rPr/>
              <w:t xml:space="preserve">от 23.12.2021 № 90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бюджета Палехского муниципального района по кодам классификации доходов бюджетов на 2022 год и  на плановый период 2023 и 2024 годов </w:t>
            </w:r>
          </w:p>
        </w:tc>
      </w:tr>
      <w:tr>
        <w:trPr>
          <w:trHeight w:val="319" w:hRule="atLeast"/>
        </w:trPr>
        <w:tc>
          <w:tcPr>
            <w:tcW w:w="148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b/>
                <w:bCs/>
                <w:i/>
                <w:iCs/>
                <w:color w:val="002060"/>
              </w:rPr>
            </w:r>
          </w:p>
        </w:tc>
      </w:tr>
      <w:tr>
        <w:trPr>
          <w:trHeight w:val="85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ов бюджетов Российской Федераци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37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ОВЫЕ И НЕНАЛОГОВЫЕ ДОХОДЫ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853 622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550 380,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985 797,05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ПРИБЫЛЬ, ДОХОДЫ        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385 949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06 672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89 672,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                   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85 949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06 672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89 672,00</w:t>
            </w:r>
          </w:p>
        </w:tc>
      </w:tr>
      <w:tr>
        <w:trPr>
          <w:trHeight w:val="11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995 449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49 372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92 372,00</w:t>
            </w:r>
          </w:p>
        </w:tc>
      </w:tr>
      <w:tr>
        <w:trPr>
          <w:trHeight w:val="1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995 449,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49 372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92 372,00</w:t>
            </w:r>
          </w:p>
        </w:tc>
      </w:tr>
      <w:tr>
        <w:trPr>
          <w:trHeight w:val="21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2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19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2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8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0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 000,00</w:t>
            </w:r>
          </w:p>
        </w:tc>
      </w:tr>
      <w:tr>
        <w:trPr>
          <w:trHeight w:val="8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0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 000,00</w:t>
            </w:r>
          </w:p>
        </w:tc>
      </w:tr>
      <w:tr>
        <w:trPr>
          <w:trHeight w:val="18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40 01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80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800,00</w:t>
            </w:r>
          </w:p>
        </w:tc>
      </w:tr>
      <w:tr>
        <w:trPr>
          <w:trHeight w:val="17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4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8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800,00</w:t>
            </w:r>
          </w:p>
        </w:tc>
      </w:tr>
      <w:tr>
        <w:trPr>
          <w:trHeight w:val="7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3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708 5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876 63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 052 630,00</w:t>
            </w:r>
          </w:p>
        </w:tc>
      </w:tr>
      <w:tr>
        <w:trPr>
          <w:trHeight w:val="6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08 5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76 63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52 630,00</w:t>
            </w:r>
          </w:p>
        </w:tc>
      </w:tr>
      <w:tr>
        <w:trPr>
          <w:trHeight w:val="12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3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7 4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1 38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5 760,00</w:t>
            </w:r>
          </w:p>
        </w:tc>
      </w:tr>
      <w:tr>
        <w:trPr>
          <w:trHeight w:val="21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31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7 4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1 38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5 760,00</w:t>
            </w:r>
          </w:p>
        </w:tc>
      </w:tr>
      <w:tr>
        <w:trPr>
          <w:trHeight w:val="21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31 01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7 41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1 38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5 760,00</w:t>
            </w:r>
          </w:p>
        </w:tc>
      </w:tr>
      <w:tr>
        <w:trPr>
          <w:trHeight w:val="14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4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5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30,00</w:t>
            </w:r>
          </w:p>
        </w:tc>
      </w:tr>
      <w:tr>
        <w:trPr>
          <w:trHeight w:val="250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41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5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30,00</w:t>
            </w:r>
          </w:p>
        </w:tc>
      </w:tr>
      <w:tr>
        <w:trPr>
          <w:trHeight w:val="239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41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5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30,00</w:t>
            </w:r>
          </w:p>
        </w:tc>
      </w:tr>
      <w:tr>
        <w:trPr>
          <w:trHeight w:val="12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43 09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75 11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55 350,00</w:t>
            </w:r>
          </w:p>
        </w:tc>
      </w:tr>
      <w:tr>
        <w:trPr>
          <w:trHeight w:val="21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51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43 0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75 11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55 350,00</w:t>
            </w:r>
          </w:p>
        </w:tc>
      </w:tr>
      <w:tr>
        <w:trPr>
          <w:trHeight w:val="22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51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43 0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75 11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55 350,00</w:t>
            </w:r>
          </w:p>
        </w:tc>
      </w:tr>
      <w:tr>
        <w:trPr>
          <w:trHeight w:val="12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6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3 7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2 11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11 510,00</w:t>
            </w:r>
          </w:p>
        </w:tc>
      </w:tr>
      <w:tr>
        <w:trPr>
          <w:trHeight w:val="4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61 01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3 73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2 11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11 510,00</w:t>
            </w:r>
          </w:p>
        </w:tc>
      </w:tr>
      <w:tr>
        <w:trPr>
          <w:trHeight w:val="21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61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3 7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2 11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11 510,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СОВОКУПНЫЙ ДОХОД        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52 4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35 321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22 058,00</w:t>
            </w:r>
          </w:p>
        </w:tc>
      </w:tr>
      <w:tr>
        <w:trPr>
          <w:trHeight w:val="61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1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0 1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2 321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7 058,00</w:t>
            </w:r>
          </w:p>
        </w:tc>
      </w:tr>
      <w:tr>
        <w:trPr>
          <w:trHeight w:val="60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101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 71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 135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 559,00</w:t>
            </w:r>
          </w:p>
        </w:tc>
      </w:tr>
      <w:tr>
        <w:trPr>
          <w:trHeight w:val="5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1011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 71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 135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 559,00</w:t>
            </w:r>
          </w:p>
        </w:tc>
      </w:tr>
      <w:tr>
        <w:trPr>
          <w:trHeight w:val="5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1011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 71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 135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 559,00</w:t>
            </w:r>
          </w:p>
        </w:tc>
      </w:tr>
      <w:tr>
        <w:trPr>
          <w:trHeight w:val="8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102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 45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 186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 499,00</w:t>
            </w:r>
          </w:p>
        </w:tc>
      </w:tr>
      <w:tr>
        <w:trPr>
          <w:trHeight w:val="12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1021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 45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 186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 499,00</w:t>
            </w:r>
          </w:p>
        </w:tc>
      </w:tr>
      <w:tr>
        <w:trPr>
          <w:trHeight w:val="125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1021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 45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 186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 499,00</w:t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2000 02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2010 02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2010 02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0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000,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0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000,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1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0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000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4000 02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75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4020 02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77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4020 02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АЯ ПОШЛИНА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0 0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0 000,00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8 03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 0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 000,00</w:t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8 0301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 0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 000,00</w:t>
            </w:r>
          </w:p>
        </w:tc>
      </w:tr>
      <w:tr>
        <w:trPr>
          <w:trHeight w:val="6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8 0301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 0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 000,0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66 1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66 122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66 122,00</w:t>
            </w:r>
          </w:p>
        </w:tc>
      </w:tr>
      <w:tr>
        <w:trPr>
          <w:trHeight w:val="1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66 12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66 122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66 122,00</w:t>
            </w:r>
          </w:p>
        </w:tc>
      </w:tr>
      <w:tr>
        <w:trPr>
          <w:trHeight w:val="13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0 0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0 1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0 122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0 122,00</w:t>
            </w:r>
          </w:p>
        </w:tc>
      </w:tr>
      <w:tr>
        <w:trPr>
          <w:trHeight w:val="17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3 05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0 1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0 122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0 122,00</w:t>
            </w:r>
          </w:p>
        </w:tc>
      </w:tr>
      <w:tr>
        <w:trPr>
          <w:trHeight w:val="19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 1 11 05013 05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0 1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0 122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0 122,00</w:t>
            </w:r>
          </w:p>
        </w:tc>
      </w:tr>
      <w:tr>
        <w:trPr>
          <w:trHeight w:val="14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11 05013 13 0000 12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1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 1 11 05013 13 0000 1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15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30 0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0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000,00</w:t>
            </w:r>
          </w:p>
        </w:tc>
      </w:tr>
      <w:tr>
        <w:trPr>
          <w:trHeight w:val="13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35 05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0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000,00</w:t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 1 11 05035 05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0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000,00</w:t>
            </w:r>
          </w:p>
        </w:tc>
      </w:tr>
      <w:tr>
        <w:trPr>
          <w:trHeight w:val="13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1 09000 0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14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 xml:space="preserve"> </w:t>
              <w:br/>
              <w:br/>
              <w:t xml:space="preserve">000 111 09040 00 0000 120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14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br/>
              <w:t xml:space="preserve"> </w:t>
              <w:br/>
              <w:t>000 111 09045 05 0000 120</w:t>
              <w:br/>
              <w:br/>
              <w:t xml:space="preserve"> </w:t>
              <w:br/>
              <w:br/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139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 111 09045 05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2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 4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 03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1 710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2 01000 01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 4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 03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 710,00</w:t>
            </w:r>
          </w:p>
        </w:tc>
      </w:tr>
      <w:tr>
        <w:trPr>
          <w:trHeight w:val="7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2 01010 01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4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32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90,00</w:t>
            </w:r>
          </w:p>
        </w:tc>
      </w:tr>
      <w:tr>
        <w:trPr>
          <w:trHeight w:val="130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 1 12 01010 01 6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4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32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90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0 1 12 01030 01 0000 12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8 1 12 01030 01 0000 12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2 01040 01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 8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 49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 190,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2 01041 01 0000 1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 62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 44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 740,00</w:t>
            </w:r>
          </w:p>
        </w:tc>
      </w:tr>
      <w:tr>
        <w:trPr>
          <w:trHeight w:val="103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 1 12 01041 01 6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 6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 44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 740,00</w:t>
            </w:r>
          </w:p>
        </w:tc>
      </w:tr>
      <w:tr>
        <w:trPr>
          <w:trHeight w:val="6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2 01042 01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а за размещение твердых коммунальных от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 2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 05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450,00</w:t>
            </w:r>
          </w:p>
        </w:tc>
      </w:tr>
      <w:tr>
        <w:trPr>
          <w:trHeight w:val="11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 1 12 01042 01 6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 2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 05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450,0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3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683 409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490 0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490 000,00</w:t>
            </w:r>
          </w:p>
        </w:tc>
      </w:tr>
      <w:tr>
        <w:trPr>
          <w:trHeight w:val="3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1000 00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90 0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90 000,00</w:t>
            </w:r>
          </w:p>
        </w:tc>
      </w:tr>
      <w:tr>
        <w:trPr>
          <w:trHeight w:val="6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1990 00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90 0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90 000,00</w:t>
            </w:r>
          </w:p>
        </w:tc>
      </w:tr>
      <w:tr>
        <w:trPr>
          <w:trHeight w:val="8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1995 05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90 0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90 000,00</w:t>
            </w:r>
          </w:p>
        </w:tc>
      </w:tr>
      <w:tr>
        <w:trPr>
          <w:trHeight w:val="8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 1 13 01995 05 0017 13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0 00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0 000,0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 1 13 01995 05 0027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0 0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0 000,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000 00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 409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990 00 0000 13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 409,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995 05 0000 13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 409,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7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 1 13 02995 05 0051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 (доходы от компенсации затрат подведомственных казен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409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 1 13 02995 05 0915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 (доходы от компенсации затрат подведомственных казен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10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8 1 13 02995 05 0047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 (доходы от компенсации затрат учреждений: дополнительного образования детей в сфере культуры и искусств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4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</w:tr>
      <w:tr>
        <w:trPr>
          <w:trHeight w:val="16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2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</w:tr>
      <w:tr>
        <w:trPr>
          <w:trHeight w:val="18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2050 05 0000 4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</w:tr>
      <w:tr>
        <w:trPr>
          <w:trHeight w:val="14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2053 05 0000 4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</w:tr>
      <w:tr>
        <w:trPr>
          <w:trHeight w:val="14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 1 14 02053 05 0000 4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</w:tr>
      <w:tr>
        <w:trPr>
          <w:trHeight w:val="7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6000 00 0000 4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6010 00 0000 4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9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6013 05 0000 4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13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 1 14 06013 05 0000 4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9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6013 13 0000 43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10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 1 14 06013 13 0000 43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605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605,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 605,05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000 01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05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05,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05,05</w:t>
            </w:r>
          </w:p>
        </w:tc>
      </w:tr>
      <w:tr>
        <w:trPr>
          <w:trHeight w:val="9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050 01 0000 14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,00</w:t>
            </w:r>
          </w:p>
        </w:tc>
      </w:tr>
      <w:tr>
        <w:trPr>
          <w:trHeight w:val="163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053 01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,00</w:t>
            </w:r>
          </w:p>
        </w:tc>
      </w:tr>
      <w:tr>
        <w:trPr>
          <w:trHeight w:val="183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 1 16 01053 01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00</w:t>
            </w:r>
          </w:p>
        </w:tc>
      </w:tr>
      <w:tr>
        <w:trPr>
          <w:trHeight w:val="18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 1 16 01053 01 0000 14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</w:t>
            </w:r>
          </w:p>
        </w:tc>
      </w:tr>
      <w:tr>
        <w:trPr>
          <w:trHeight w:val="13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060 01 0000 14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9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063 01 0000 14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8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 1 16 01063 01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070 01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5</w:t>
            </w:r>
          </w:p>
        </w:tc>
      </w:tr>
      <w:tr>
        <w:trPr>
          <w:trHeight w:val="1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073 01 0000 14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5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5</w:t>
            </w:r>
          </w:p>
        </w:tc>
      </w:tr>
      <w:tr>
        <w:trPr>
          <w:trHeight w:val="14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42 1 16 01073 01 0000 14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5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5</w:t>
            </w:r>
          </w:p>
        </w:tc>
      </w:tr>
      <w:tr>
        <w:trPr>
          <w:trHeight w:val="10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080 01 0000 14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,00</w:t>
            </w:r>
          </w:p>
        </w:tc>
      </w:tr>
      <w:tr>
        <w:trPr>
          <w:trHeight w:val="163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083 01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,00</w:t>
            </w:r>
          </w:p>
        </w:tc>
      </w:tr>
      <w:tr>
        <w:trPr>
          <w:trHeight w:val="1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 1 16 01083 01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,00</w:t>
            </w:r>
          </w:p>
        </w:tc>
      </w:tr>
      <w:tr>
        <w:trPr>
          <w:trHeight w:val="1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150 01 0000 14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00</w:t>
            </w:r>
          </w:p>
        </w:tc>
      </w:tr>
      <w:tr>
        <w:trPr>
          <w:trHeight w:val="21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153 01 0000 14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00</w:t>
            </w:r>
          </w:p>
        </w:tc>
      </w:tr>
      <w:tr>
        <w:trPr>
          <w:trHeight w:val="20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 1 16 01153 01 0000 14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00</w:t>
            </w:r>
          </w:p>
        </w:tc>
      </w:tr>
      <w:tr>
        <w:trPr>
          <w:trHeight w:val="10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190 01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,00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193 01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,00</w:t>
            </w:r>
          </w:p>
        </w:tc>
      </w:tr>
      <w:tr>
        <w:trPr>
          <w:trHeight w:val="14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 1 16 01193 01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,00</w:t>
            </w:r>
          </w:p>
        </w:tc>
      </w:tr>
      <w:tr>
        <w:trPr>
          <w:trHeight w:val="12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200 01 0000 14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8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8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80,00</w:t>
            </w:r>
          </w:p>
        </w:tc>
      </w:tr>
      <w:tr>
        <w:trPr>
          <w:trHeight w:val="15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203 01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8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80,00</w:t>
            </w:r>
          </w:p>
        </w:tc>
      </w:tr>
      <w:tr>
        <w:trPr>
          <w:trHeight w:val="16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 1 16 01203 01 0000 14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163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 1 16 01203 01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8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80,00</w:t>
            </w:r>
          </w:p>
        </w:tc>
      </w:tr>
      <w:tr>
        <w:trPr>
          <w:trHeight w:val="54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10000 00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76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000 1 16 10100 00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10120 00 0000 14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130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10123 01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24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1 16 10123 01 0051 14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00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1 814 196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 096 088,2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 744 769,45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1 612 876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2 836 088,2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 484 769,45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0000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031 953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696 9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901 100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965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696 9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901 100,00</w:t>
            </w:r>
          </w:p>
        </w:tc>
      </w:tr>
      <w:tr>
        <w:trPr>
          <w:trHeight w:val="8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1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965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696 9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901 100,00</w:t>
            </w:r>
          </w:p>
        </w:tc>
      </w:tr>
      <w:tr>
        <w:trPr>
          <w:trHeight w:val="7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 2 02 15001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965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696 9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901 100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2 02 15002 00 0000 150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66 053,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2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66 053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 2 02 15002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66 053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20000 00 0000 15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138 688,3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41 920,85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08 315,65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0077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3 342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0077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3 342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 2 02 20077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3 342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1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0216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33 273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0216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33 273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1 202 20216 05 0000 150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33 273,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9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169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169 05 0000 15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 2 02 25169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210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 бюджетам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7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210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 2 02 25210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304 00 0000 15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8 395,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6 751,85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0 472,25</w:t>
            </w:r>
          </w:p>
        </w:tc>
      </w:tr>
      <w:tr>
        <w:trPr>
          <w:trHeight w:val="11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304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8 395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6 751,8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0 472,25</w:t>
            </w:r>
          </w:p>
        </w:tc>
      </w:tr>
      <w:tr>
        <w:trPr>
          <w:trHeight w:val="1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 2 02 25304 05 0000 15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8 395,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6 751,85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0 472,25</w:t>
            </w:r>
          </w:p>
        </w:tc>
      </w:tr>
      <w:tr>
        <w:trPr>
          <w:trHeight w:val="9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491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368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 915,40</w:t>
            </w:r>
          </w:p>
        </w:tc>
      </w:tr>
      <w:tr>
        <w:trPr>
          <w:trHeight w:val="99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491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368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 915,40</w:t>
            </w:r>
          </w:p>
        </w:tc>
      </w:tr>
      <w:tr>
        <w:trPr>
          <w:trHeight w:val="11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 2 02 25491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368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 915,40</w:t>
            </w:r>
          </w:p>
        </w:tc>
      </w:tr>
      <w:tr>
        <w:trPr>
          <w:trHeight w:val="5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519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поддержку отрасли культу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5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29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88,0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519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5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29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88,0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058 2 02 25519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5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29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88,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0 648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 44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 440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05 0000 15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0 648,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 44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 440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 2 02 29999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1 7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 2 02 29999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8 467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 44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 440,00</w:t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8 2 02 29999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 4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0000 00 0000 15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962 777,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981 867,42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981 833,80</w:t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0024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8 312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0 752,9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0 752,9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0024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8 312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0 752,9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0 752,9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 2 02 30024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 963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 223,3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 223,30</w:t>
            </w:r>
          </w:p>
        </w:tc>
      </w:tr>
      <w:tr>
        <w:trPr>
          <w:trHeight w:val="8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 2 02 30024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9 349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8 529,6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8 529,60</w:t>
            </w:r>
          </w:p>
        </w:tc>
      </w:tr>
      <w:tr>
        <w:trPr>
          <w:trHeight w:val="115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5082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0 417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0 417,00</w:t>
            </w:r>
          </w:p>
        </w:tc>
      </w:tr>
      <w:tr>
        <w:trPr>
          <w:trHeight w:val="125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5082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0 417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0 417,00</w:t>
            </w:r>
          </w:p>
        </w:tc>
      </w:tr>
      <w:tr>
        <w:trPr>
          <w:trHeight w:val="15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 2 02 35082 05 0000 15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0 417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0 417,00</w:t>
            </w:r>
          </w:p>
        </w:tc>
      </w:tr>
      <w:tr>
        <w:trPr>
          <w:trHeight w:val="10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5120 00 0000 15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79,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52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90</w:t>
            </w:r>
          </w:p>
        </w:tc>
      </w:tr>
      <w:tr>
        <w:trPr>
          <w:trHeight w:val="10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5120 05 0000 15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79,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52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90</w:t>
            </w:r>
          </w:p>
        </w:tc>
      </w:tr>
      <w:tr>
        <w:trPr>
          <w:trHeight w:val="11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 2 02 35120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79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5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90</w:t>
            </w:r>
          </w:p>
        </w:tc>
      </w:tr>
      <w:tr>
        <w:trPr>
          <w:trHeight w:val="5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5469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проведение Всероссийской переписи населения 2020 го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5469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 2 02 35469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9999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субвен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487 285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440 368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440 368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9999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487 285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440 368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440 368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 2 02 39999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487 285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440 368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440 368,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40000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межбюджетные трансферты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479 457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15 4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93 520,00</w:t>
            </w:r>
          </w:p>
        </w:tc>
      </w:tr>
      <w:tr>
        <w:trPr>
          <w:trHeight w:val="9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 02 40014 05 0000 15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 2 02 40014 05 0000 15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 02 45303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5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5 4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3 520,00</w:t>
            </w:r>
          </w:p>
        </w:tc>
      </w:tr>
      <w:tr>
        <w:trPr>
          <w:trHeight w:val="12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 02 45303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5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5 4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3 520,00</w:t>
            </w:r>
          </w:p>
        </w:tc>
      </w:tr>
      <w:tr>
        <w:trPr>
          <w:trHeight w:val="13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 2 02 45303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5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5 4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3 52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4 057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 02 49999 05 0000 15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4 057,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 2 02 49999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4 057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7 00000 00 0000 0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 18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 00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 000,00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 07 05000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 1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0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000,00</w:t>
            </w:r>
          </w:p>
        </w:tc>
      </w:tr>
      <w:tr>
        <w:trPr>
          <w:trHeight w:val="8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 07 05020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 1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0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000,00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 2 07 05020 05 0027 15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8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8 2 07 05020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0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000,00</w:t>
            </w:r>
          </w:p>
        </w:tc>
      </w:tr>
      <w:tr>
        <w:trPr>
          <w:trHeight w:val="112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19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3 864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 19 00000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3 864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2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br/>
              <w:t>000 2 19 25097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из бюджетов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 2 19 25097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из бюджетов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 19 35469 05 0000 15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остатков субвенций на проведение Всероссийской переписи населения 2020 года из бюджетов посел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551,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 2 19 35469 05 0000 15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остатков субвенций на проведение Всероссийской переписи населения 2020 года из бюджетов посел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551,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 19 60010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2 313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 2 19 60010 05 0000 15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2 313,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СЕГО ДОХОДОВ                             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5 667 818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 646 468,3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 730 566,5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37" w:right="851" w:gutter="0" w:header="0" w:top="1559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)</w:t>
      </w:r>
      <w:r>
        <w:rPr>
          <w:b/>
          <w:sz w:val="28"/>
          <w:szCs w:val="28"/>
        </w:rPr>
        <w:t xml:space="preserve"> приложение 3 изложить в следующей редакции: </w:t>
      </w:r>
    </w:p>
    <w:p>
      <w:pPr>
        <w:pStyle w:val="Normal"/>
        <w:tabs>
          <w:tab w:val="clear" w:pos="720"/>
          <w:tab w:val="left" w:pos="-284" w:leader="none"/>
          <w:tab w:val="left" w:pos="9639" w:leader="none"/>
        </w:tabs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риложение  3 </w:t>
      </w:r>
    </w:p>
    <w:p>
      <w:pPr>
        <w:pStyle w:val="Normal"/>
        <w:tabs>
          <w:tab w:val="clear" w:pos="720"/>
          <w:tab w:val="left" w:pos="-284" w:leader="none"/>
          <w:tab w:val="left" w:pos="9639" w:leader="none"/>
        </w:tabs>
        <w:jc w:val="right"/>
        <w:rPr/>
      </w:pPr>
      <w:r>
        <w:rPr/>
        <w:t xml:space="preserve">к решению Совета Палехского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 xml:space="preserve">от 23.12.2021 № 90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Источники внутреннего финансирования дефицита бюдж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ого района на 2022 год и на плановый период 2023 и 2024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701"/>
        <w:gridCol w:w="1701"/>
        <w:gridCol w:w="1701"/>
      </w:tblGrid>
      <w:tr>
        <w:trPr>
          <w:trHeight w:val="750" w:hRule="atLeast"/>
        </w:trPr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 классификации источников финансирования дефицита бюджетов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400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 01000000000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и внутреннего финансирования дефицита бюджета муниципального района все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4953,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863304,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1047721,14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4953,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863304,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1047721,14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>235667818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85646468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81730566,5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0000000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>235667818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85646468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81730566,5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 05020100000051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>235667818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85646468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81730566,50</w:t>
            </w:r>
          </w:p>
        </w:tc>
      </w:tr>
      <w:tr>
        <w:trPr>
          <w:trHeight w:val="49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0502010500005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>235667818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85646468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81730566,50</w:t>
            </w:r>
          </w:p>
        </w:tc>
      </w:tr>
      <w:tr>
        <w:trPr>
          <w:trHeight w:val="307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000000000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42042771,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4783164,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80682845,36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2000000006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2042771,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4783164,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0682845,36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2010000006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2042771,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4783164,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0682845,36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0502010500006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2042771,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4783164,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0682845,36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5)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приложение 4 изложить в следующей редакции:</w:t>
      </w:r>
    </w:p>
    <w:p>
      <w:pPr>
        <w:pStyle w:val="Normal"/>
        <w:tabs>
          <w:tab w:val="clear" w:pos="720"/>
          <w:tab w:val="left" w:pos="-284" w:leader="none"/>
          <w:tab w:val="left" w:pos="9639" w:leader="none"/>
        </w:tabs>
        <w:jc w:val="right"/>
        <w:rPr>
          <w:rFonts w:ascii="Times New Roman CYR" w:hAnsi="Times New Roman CYR" w:cs="Times New Roman CYR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Приложение  4 </w:t>
      </w:r>
    </w:p>
    <w:p>
      <w:pPr>
        <w:pStyle w:val="Normal"/>
        <w:tabs>
          <w:tab w:val="clear" w:pos="720"/>
          <w:tab w:val="left" w:pos="-284" w:leader="none"/>
          <w:tab w:val="left" w:pos="9639" w:leader="none"/>
        </w:tabs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решению Совета Палехского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от 23.12.2021 № 90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417"/>
        <w:gridCol w:w="851"/>
        <w:gridCol w:w="1842"/>
        <w:gridCol w:w="46"/>
      </w:tblGrid>
      <w:tr>
        <w:trPr>
          <w:trHeight w:val="1343" w:hRule="atLeast"/>
        </w:trPr>
        <w:tc>
          <w:tcPr>
            <w:tcW w:w="970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Палехск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(муниципальных органов Палехского муниципального района), группам видов расходов классификации расходов бюджета Палехского муниципального района на 2022 г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(рублей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Развитие образования Палех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964166,9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Развитие общего образования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448840,0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422635,5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8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ошкольного образования детей. Присмотр и уход за детьм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6494,4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дошкольного образования детей. Присмотр и уход за детьми. (Закупка товаров, работ и услуг для обеспечения государственных (муниципальных) нужд)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5729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ошкольного образования детей. Присмотр и уход за детьми. (Капитальные вложения в объекты государственной (муниципальной) собственно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школьного образования детей. Присмотр и уход за детьми.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22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 сиротами и детьми, оставшимися без попечения родителей, детьми- 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15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237,1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а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372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а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6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й муниципальных дошко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8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64057,9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программ начального общего, основного общего и среднего общего образования дете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026204,5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начального общего, основного общего и среднего общего образования дет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6561,0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8734,3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начального общего, основного общего и среднего общего образования детей (Социальные выплаты и иные выплаты населению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71,2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начального общего, основного общего и среднего общего образования детей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полнительных мероприятий  по профилактике и противодействию распространения новой короновирусной инфекции (COVID- 2019) в муниципальных общеобразовательных организациях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S6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75,4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8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57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8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57950,5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8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455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54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Реализация дополнительных общеобразовательных программ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90102,9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Дополнительное образование детей в сфере культуры и искусств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8566,3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8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9450,8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0388,5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азание дополнительного образования детей в сфере культуры и искусства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8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8764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за счет бюджета муниципального района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S1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63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Дополнительное образование детей в иных муниципальных образовательных организациях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09150,2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5727,0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7527,5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81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680,7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за счет средств бюджета муниципального района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1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14,9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Основное мероприятие Региональный проект «Успех каждого ребен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386,3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54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386,3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дпрограмма «Организация отдыха и оздоровления детей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9886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рганизация отдыха и оздоровление дете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9886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укрепление материально- технической базы 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досуговой деятельности в каникуляр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рганизации отдыха 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S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036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8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4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Муниципальная поддержка молодых педагогов образовательных организаций Палехского муниципального района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24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 Привлечение талантливой и квалифицированной молодеж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624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ддержка молодых педагогов в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4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Создание безопасных условий обучения в муниципальных образовательных организациях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Укрепление пожарной безопас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мер по укреплению пожарной безопасности дошкольных образовательных организаций в соответствие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00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8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 по укреплению пожарной безопасности общеобразовательных организаций в соответствие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0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342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Обеспечение деятельности муниципальных учреждений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64489,8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6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64489,8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5077,3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920,1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муниципальных казенных учреждений (Иные бюджетные ассигнования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2,4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Выявление и поддержка одаренных детей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7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сновное мероприятие «Выявление и поддержка одаренных детей, развитие их интеллектуального и творческого потенциала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701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4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с одаренными детьми на базе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Сохранение и укрепление здоровья участников образовательного процесса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8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920624,0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Создание условий для сохранения и укрепления здоровья дете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8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20624,0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здание условий для полноценного правильного питания участников образовательного процесса (Закупка товаров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00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408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(Закупка товаров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L3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0216,0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Организация районных мероприятий в сфере образования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Проведение районных мероприят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районных мероприятий в сфере образования для учащихся и педагогических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1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Развитие физической культуры и массового спорта в Палехском муниципальном район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3930,3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3930,3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Физическое воспитание и проведения физкультурных и массовых спортивных мероприят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3930,3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физкультурных и спортивных мероприятий и организация участия спортсменов Палехского района в выездных мероприят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физкультурных и спортивных мероприятий и организация участия спортсменов Палехского района в выездных мероприят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здание малой спортивной площадк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4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930,3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Палехского муниципального района «Обеспечение доступным и комфортным жильем, объектами инженерной инфраструктуры и услугами жилищно – коммунального хозяйства населения Палехского района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49975,9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Государственная поддержка граждан в сфере ипотечного жилищного кредит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Государственная поддержка граждан в сфере ипотечного жилищного кредитова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4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Социальные выплаты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S3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4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Развитие газификации Палехского района»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70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Газификация населенных пунктов и объектов социальной инфраструктуры район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3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70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ключение сети газораспределения для последующей газификации жилых домов Ивановская область, Палехский район, д. Конопляново, д. Осиновец, д. Ерёмкино (в рамках строительства газопровода) (д. Ерёмкино) (Капитальные вложения в объекты государственной (муниципальной) собственно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кущий ремонт - удлинение футляра на газопроводе высокого давления на пересечении с автодорогой у д. Конопляново Палех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10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Обеспечение функционирования систем жизнеобеспеч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205804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, связанных с организацией ритуальных услуг и содержание мест захоронения (Межбюджетные трансферты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1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Мероприятия в области организации электро -, тепло -, газо-, и водоснабжения населения, водоотвед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4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05804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организацией в границах поселений электро-, тепло-, газо-, и водоснабжения населения, водоотведения 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310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604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уализация схем теплоснабжения, водоснабжения и водоотведения программы комплексного развития систем коммунальной инфраструктуры Палехского городского посе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31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ключение к центральному водоснабжению и устройство канализации к ФАП д. Клетино, д. Пеньки, с. Подолино, с. Сакулино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3106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2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 «Предупреждение аварийных ситуаций на объектах коммунального хозяйства Палех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0171,9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еализация мероприятий по модернизации объектов коммунальной инфраструктур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5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70171,9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системы водоснабжения в центральной части п. Палех Палехского района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10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171,9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Развитие транспортной системы Палех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81220,3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Строительство и реконструкция автомобильных дорог общего пользования местного знач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0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конструкция автомобильной дороги подъезд к д. Конопляново в Палехском районе Иванов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82787,5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82787,5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1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2787,5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ведение работ по составлению технических планов на дороги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1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Ремонт,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8432,8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емонт, капитальный ремонт автомобильных дорог общего пользования местного знач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58432,8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Ремонт дороги от ул. Северная до кладбища с. Майдаково) (Закупка товаров, работ и услуг для  обеспечения государственных (муниципальных) нужд) 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05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9988,8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 (Текущий ремонт дороги по ул. Советская  с. Майдаково) (Закупка товаров, работ и услуг для  обеспечения государственных (муниципальных) нуж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05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964,8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(Текущий ремонт подъезда к ФАП д. Пеньки Палехского муниципального района Ивановской области) (Закупка товаров, работ и услуг для  обеспечения государственных (муниципальных) нужд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05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01,4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кущий ремонт подъезда к ФАП д. Паново Палехского муниципального района Ивановской области (корректировка) (Закупка товаров, работ и услуг для 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5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212,8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кущий ремонт подъезда к ФАП д. Пеньки Палехского муниципального района Ивановской области (Закупка товаров, работ и услуг для 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568,5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кущий ремонт подъезда к ФАП д. Клетино Палехского муниципального района Ивановской области (корректировка) (Закупка товаров, работ и услуг для 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70,8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 по ремонту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49,2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кущий ремонт подъезда к ФАП д. Подолино Палехского муниципального района Ивановской области (корректировка) (Закупка товаров, работ и услуг для 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6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212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 финансовое обеспечение дорожной деятельности на автомобильных дорогах общего пользования местного значения (Текущий ремонт подъезда к ФАП д.Паново Палехского муниципального района Ивановской области  (корректировка))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8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207,2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 финансовое обеспечение дорожной деятельности на автомобильных дорогах общего пользования местного значения (Текущий ремонт подъезда к ФАП д.Клетино Палехского муниципального района Ивановской области (корректировка))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86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649,2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 финансовое обеспечение дорожной деятельности на автомобильных дорогах общего пользования местного значения (Текущий ремонт подъезда к ФАП д.Подолино Палехского муниципального района Ивановской области (корректировка))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86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408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Развитие общественного транспорта Палех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Поддержка на достигнутом уровне объема пассажирских перевозок на субсидируемых видах транспор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0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ыполнение работ,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1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Экономическое развитие Палех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Развитие малого и среднего предпринимательства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Повышение предпринимательской активности и развитие малого и среднего предпринимательств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2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ыполнение муниципальных работ по организации выставки малого и среднего предприниматель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1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Развитие сельского хозяйства и регулирование рынков сельскохозяйственной продукции, сырья и продовольствия в Палехском район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58944,4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Развитие отрасли растениеводства и реализации продукции растениеводств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6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Мероприятие в отрасли растениеводств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1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96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кадастровых работ в отношении неиспользуемых земель из состава земель сельскохозяйственного на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3S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6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Комплексное  развитие сельских территорий в Палехском муниципальном район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7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2944,4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сновное мероприятие «Развитие водоснабжения в сельской местности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7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62944,4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азработку проектной документации по реконструкции водопроводных сетей в д. Пеньки (Капитальные вложения в объекты государственной (муниципальной) собственно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7022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88,7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на объект "Реконструкции водопроводных сетей д. Пеньки Палехского муниципального района"(Капитальные вложения в объекты государственной (муниципальной) собственно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702S31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8255,7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Обеспечение безопасности граждан и профилактика правонарушений в Палехском муниципальном район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6375,1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беспечение общественного порядка и профилактика правонару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6375,1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(Закупка товаров, работ и услуг для государственных (муниципальных) нужд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4,4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204,1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полномочий по созданию и организации деятельности комиссий по делам несовершеннолетних и защите их прав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6,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Повышение эффективности деятельности органов местного самоуправления Палех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875663,7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дпрограмма «Обеспечение деятельности органов местного самоуправления Палехского муниципального района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33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Выполнение функций главы Палех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008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лава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8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функций органов местного самоуправления Палех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978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883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Основное мероприятие «Подготовка кадров для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4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Палехского района, дополнительного профессионального образования муниципальных служащих Палех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41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Управление муниципальным имуществом и земельными ресурсами Палехского муниципального района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72131,3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Управление и распоряжение имуществом Палехского муниципального района и земельными ресурсам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2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60355,0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комплекса работ по межеванию земель для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хранности и содержания имущества казны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сохранности и содержания имущества казны Палехского муниципального района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оценки имуществ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сохранности и содержания имуществ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4355,0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границ территорий и зон охраны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емонт и содержание муниципального жиль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776,3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держание и ремонт муниципального жиль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1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, связанных с содержанием и ремонтом муниципального жилья 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102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776,3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«Выполнение мероприятий по разработке правил застройки и землепользования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землеустроительных работ по описанию местоположения границ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1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(Межбюджетные трансфер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1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Обеспечение деятельности муниципального казенного учреждения «Дирекция по эксплуатации муниципального имущества Палехского муниципального района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5335,3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5335,3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КУ «Дирекция по эксплуатации муниципального имущества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4035,3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КУ «Дирекция по эксплуатации муниципального имущества Палех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13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КУ «Дирекция по эксплуатации муниципального имущества Палехского муниципального района»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Развитие информационного общества в Палехском муниципальном районе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64597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Наполнение базы данных информацион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4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3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ащение лицензионным программным обеспечением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10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хническое сопровождение информационных систем телекоммуникационного оборудования для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1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рганизация предоставления государственных и муниципальных услуг на базе муниципального учрежд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402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00897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554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муниципального бюджетного учреждения «Многофункциональный центр предоставления государственных и муниципальных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S2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345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829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552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«Управление муниципальными финансами и муниципальным долгом Палехского муниципального района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88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Нормативно- методическое обеспечение и организация бюджетным процессом в Палехском муниципальном районе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88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беспечение деятельности финансовых органов администрации Палех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886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89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0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Гражданская оборона, защита населения от чрезвычайных ситуаций природного и техногенного характера в Палехском муниципальном район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5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Гражданская защита на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3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Гражданская защита на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3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пожарной безопасности на территории Палех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сновное мероприятие"Осуществление мероприятий по обеспечению пожарной безопасност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2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62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комплекса противопожарных мероприятий (устройство минерализованных полос) (Закупка товаров, работ и услуг для обеспечения государственных (муниципальных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10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Палехского муниципального района «Охрана окружающей среды в Палехском муниципальном районе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588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Организация проведения мероприятий по содержанию сибиреязвенных скотомогильников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588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рганизация проведения на территории Палехского муниципального района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2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588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проведения на территории Палехского муниципального района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»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182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88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Организация проведения мероприятий по отлову и содержанию безнадзорных животных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 "Организация мероприятий при осуществлении деятельности по обращению с животными без владельцев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3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(Закупка товаров, работ и услуг для обеспечения 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1803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Сохранение и предотвращение загрязнения реки Волги» (Капитальные вложения в объекты государственной (муниципальной) собствен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Строительство очистных сооружений в п. Пале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4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5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троительство очистных сооружений в п. Палех (Капитальные вложения в объекты государственной (муниципальной) собственности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12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Реализация государственной молодежной политики и проведение районных мероприят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912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еализация государственной молодежной политик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8912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роведение региональных и межмуниципальных мероприятий по работе с молодежью, поддержка талантливой молодежи, патриотическое воспитание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010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8912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Палех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Обеспечение безопасности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00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54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Профилактика терроризма и экстремизма на территории Палехского муниципального района»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54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и распространение буклетов, брошюр, памяток и листовок, плакатов и баннеров по профилактике терроризма и экстремизма (Закупка товаров, работ и услуг для обеспечения 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1105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54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убликация в СМИ информационных материалов и памяток для населения, учреждений, предприятий и организаций по профилактике терроризма и экстремизма (Закупка товаров, работ и услуг для обеспечения 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1105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54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а «Поддержка социально-ориентированных некоммерческих организаций в Палехском муниципальном районе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Финансовая поддержка социально-ориентированных некоммерческих организац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01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0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держка отдельных общественных организаций и иных некоммерческих организаций (Палехская районная общественная ветеранская организация Всероссийской организации ветеранов (пенсионеров) войны, труда, Вооруженных Сил и правоохранительных органов)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0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держка отдельных общественных организаций и иных некоммерческих организаций (Палехская районная общественная организация Всероссийского общества инвалидов)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0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представительных органов местного самоуправления Палех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7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77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деятельности аппарата Совета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3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функционирования деятельности аппарата Совета Палех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7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ещение расходов на осуществление полномочий Председателя Совета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ещение расходов на осуществление полномочий депутатов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5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епрограммные направления деятельности исполнительно-распорядительных органов местного самоуправления Палех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06926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606926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2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централизованной бухгалтерии культуры, спорта и молодежной политики администрации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614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централизованной бухгалтерии культуры, спорта и молодежной политики администрац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дополнительного пенсионного обеспечения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едоставление дополнительного пенсионного обеспечения отдельным категориям граждан (Социальное обеспечение и иные выплаты населению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48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965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и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8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665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ого района, на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в части расходов из бюджета муниципального района, связанных с поэтапным доведением средни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S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35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ещение расходов по членским взносам в общероссийские и региональные объединения муниципальных образований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полнение судебных актов по искам к Палехскому муниципальному району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органами местного самоуправления Палехского муниципального района актов, не соответствующих нормативному правому акту, а также судебных актов по иным искам о взыскании денежных средств за счет средств казны муниципального образования (за исключением судебных актов о взыскании денежных средств в порядке субсидиарной ответственности главных распорядителей бюджета муниципального района), судебных актов о присуждении компенсации за нарушение права на исполнение судебного акта в разумный срок за счет средств бюджета муниципального района 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естных администраций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зервный фонд местных администраций (оказание единовременной материальной помощи)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полномочий, переданных из бюджета городского поселения бюджету Палехского муниципального района в области организации в границах Палехского городского поселения теплоснабжения (Иные бюджетные ассигнования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 – сиротам и детям, оставшими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 собствен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R08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 (Реализация мероприятий по модернизации библиотек в части комплектования книжных фондов библиотек муниципальных образова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L519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47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уставного фонда МУП «Туристский центр» (Иные бюджетные ассигнования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4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5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судебному решению взыскание понесенных судебных расходов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плата штрафа за административное правонарушение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9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79,5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179,5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9,5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казы избирателей депутатам Ивановской областной Ду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789,4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789,4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00S19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789,4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042771,8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риложение 6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 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униципального района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от 23.12.2021 № 90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едомственная структура расходов бюджета Палехского  муниципального района на 2022</w:t>
      </w:r>
      <w:r>
        <w:rPr/>
        <w:t xml:space="preserve"> год </w:t>
      </w:r>
    </w:p>
    <w:tbl>
      <w:tblPr>
        <w:tblW w:w="10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709"/>
        <w:gridCol w:w="850"/>
        <w:gridCol w:w="1276"/>
        <w:gridCol w:w="709"/>
        <w:gridCol w:w="1482"/>
        <w:gridCol w:w="354"/>
      </w:tblGrid>
      <w:tr>
        <w:trPr>
          <w:trHeight w:val="255" w:hRule="atLeast"/>
        </w:trPr>
        <w:tc>
          <w:tcPr>
            <w:tcW w:w="100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год      Сумма (рублей)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й отдел администрации Палех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25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8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89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7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зервный фонд местных администраци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1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полнение судебных актов по искам к Палехскому муниципальному району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органами местного самоуправления Палехского муниципального района актов, не соответствующих нормативному правому акту, а также судебных актов по иным искам о взыскании денежных средств за счет средств казны муниципального образования (за исключением судебных актов о взыскании денежных средств в порядке субсидиарной ответственности главных распорядителей бюджета муниципального района), судебных актов о присуждении компенсации за нарушение права на исполнение судебного акта в разумный срок за счет средств бюджета муниципального района  (Иные бюджетные ассигнова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дополнительного пенсионного обеспечения отдельным категориям граждан (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дополнительного пенсионного обеспечения отдельным категориям граждан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48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алех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67947,16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лава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8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созданию и организации деятельности комиссии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204,12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созданию и организации деятельности комиссии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6,6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633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5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ащение лицензионным программным обеспечением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хническое сопровождение информационных систем телекоммуникационного оборудования для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00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9,51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ыполнение муниципальных работ по организации выставки малого и среднего предпринимательства (Закупка товаров, работ и услуг для обеспечения  государственных (муниципальных) нужд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1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4,4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сохранности и содержание имущества казны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сохранности и содержание имущества казны Палехского муниципального район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оценки имуществ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сохранности и содержание имущества 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4355,07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КУ «Дирекция по эксплуатации муниципального имущества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4035,37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КУ «Дирекция по эксплуатации муниципального имущества Палех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13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КУ «Дирекция по эксплуатации муниципального имущества Палехского муниципального района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бюджетного учреждения «Многофункциональный центр» предоставления государственных и муниципальных услуг (Предоставление субсидий бюджетным, автономны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S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345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(Предоставление субсидий бюджетным, автономны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82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552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озмещение расходов по членским взносам в общероссийские и региональные объединения муниципальных образова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плата штрафа за административное правонарушение (Иные бюджетные ассигнования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судебному решению взыскание понесенных судебных расходо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 (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комплекса противопожарных мероприятий (устройство минерализованных полос) (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10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зготовление и распространение буклетов, брошюр, памяток и листовок, плакатов и баннеров по профилактике терроризма и экстремизма  (Закупка товаров, работ и услуг для 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11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готовка и публикация в СМИ информационных материалов и памяток для населения, учреждений, предприятий и организаций по профилактике терроризма и экстремизма  (Закупка товаров, работ и услуг для  обеспечения государственных (муниципальных) нужд)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110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кадастровых работ в отношении неиспользуемых земель из состава земель сельскохозяйственного на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3S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6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(Закупка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18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18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88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троительство очистных сооружений в п. Палех (Капитальные вложения в объекты государственной (муниципальной) собственност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120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работ,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10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конструкция автомобильной дороги подъезд к д. Конопляново в Палехском районе Иванов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2787,53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оведение работ по составлению технических планов на дороги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1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 обеспечения государственных (муниципальных) нужд)   (Ремонт дороги от ул. Северная до кладбища с. Майдаково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0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9988,8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 обеспечения государственных (муниципальных) нужд)   (Текущий ремонт дороги по ул. Советская  с. Майдако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05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964,8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Текущий ремонт подъезда к ФАП д. Пеньки Палехского муниципального района Ивановской области) (Закупка товаров, работ и услуг для  обеспечения государственных (муниципальных) нужд)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05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01,48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екущий ремонт подъезда к ФАП д. Паново Палехского муниципального района Ивановской области (корректировка) (Закупка товаров, работ и услуг для  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212,8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екущий ремонт подъезда к ФАП д. Пеньки Палехского муниципального района Ивановской области (Закупка товаров, работ и услуг для  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568,52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 по ремонту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49,2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екущий ремонт подъезда к ФАП д. Клетино Палехского муниципального района Ивановской области (корректировка)  (Закупка товаров, работ и услуг для  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70,8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екущий ремонт подъезда к ФАП д. Подолино Палехского муниципального района Ивановской области (корректировка) (Закупка товаров, работ и услуг для  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212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 финансовое обеспечение дорожной деятельности на автомобильных дорогах общего пользования местного значения (Текущий ремонт подъезда к ФАП д.Паново Палехского муниципального района Ивановской области (корректировка)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8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207,2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 финансовое обеспечение дорожной деятельности на автомобильных дорогах общего пользования местного значения (Текущий ремонт подъезда к ФАП д.Клетино Палехского муниципального района Иванвской области (корректировка)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8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649,2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 финансовое обеспечение дорожной деятельности на автомобильных дорогах общего пользования местного значения (Текущий ремонт подъезда к ФАП д.Подолино Палехского муниципального района Ивановской области (корректировка))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86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408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комплекса работ по межеванию земель для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землеустроительных работ по описанию местоположения границ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1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становление границ территорий и зон охраны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и ремонт муниципального жиль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1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содержанием и ремонтом муниципального жиль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1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776,3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кущий ремонт - удлинение футляра на газопроводе высокого давления на пересечении с автодорогой у д. Конопляново Палех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1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ключение сети газораспределения для последующей газификации жилых домов Ивановская область, Палехский район, д. Конопляново, д. Осиновец, д. Ерёмкино (в рамках строительства газопровода) (д. Ерёмкино)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, связанных с организацией в границах поселений электро-, тепло-, газо-, и водоснабжения населения, водоотведени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310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604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уализация схем теплоснабжения, водоснабжения, программы комплексного развитиясистем коммунальной инфраструктуры Палехского городского посе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31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ключение кцентральному водоснабжению и устройство канализации к  ФАП  д. Клетино, д.Пеньки, д. Подолино, с. Сакулино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31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2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системы водоснабжения в центральной части п. Палех Палехского района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1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171,98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азработку проектной документации по реконструкции водопроводных сетей в д. Пеньки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7022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88,7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на объект "Реконструкции водопроводных сетей д. Пеньки Палехского муниципального района"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702S3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8255,78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величение уставного фонда МУП «Туристский центр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4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5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полномочий, переданных из бюджета городского поселения бюджету Палехского муниципального района в области организации в границах Палехского городского поселения теплоснабж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а муниципального района на осуществление  части полномочий в соответствии  с заключенными соглашениями по решению вопросов местного значения связанных с организацией ритуальных услуг и содержание мест захоронения (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Палехского района, дополнительного профессионального образования муниципальных служащих Палех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4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Социальные выплаты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S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 – сиротам и детям, оставшими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зервный фонд местных администраций (оказание единовременной материальной помощи) (Социальное обеспечение и иные выплаты населению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дел образования администрации Палех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148390,03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ошкольного образования детей. Присмотр и уход за деть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6494,43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ошкольного образования детей. Присмотр и уход за детьми (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5729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школьного образования детей. Присмотр и уход за детьми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22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15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а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372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а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6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лагоустройство территорий муниципальных дошко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4057,93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 по укреплению пожарной безопасности дошкольных образовательных организаций в соответствии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8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условий для полноценного правильного питания участников образовательного процесс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88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начального общего, основного общего и среднего общего образования дет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6561,01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8734,37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начального общего, основного общего и среднего общего образования детей (Социальные выплаты и иные выплаты населению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71,2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начального общего, основного общего и среднего общего образования дете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7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54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57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8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57950,5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8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455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полнительных мероприятий  по профилактике и противодействию распространения новой короновирусной инфекции (COVID- 2019) в муниципальных общеобразовательных организациях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S6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75,47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 по укреплению пожарной безопасности общеобразовательных организациях в соответствии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0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42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условий для полноценного правильного питания участников образовательного процесс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528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(Закупка товаров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216,06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 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00S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789,48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5727,04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7527,5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E25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386,34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х работников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8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680,7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за счет средств бюджета муниципального района связанные с поэтапным доведением средней заработной платы педагогических работников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14,96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держка молодых педагогов в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4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 по укреплению пожарной безопасности организаций дополнительного образования в соответствии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0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укрепление материально-технической базы 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досуговой деятельности в каникуляр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S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036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 – сирот и детей, находящих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4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5077,36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920,1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2,4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районных мероприятий в сфере образования для учащихся и педагогических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76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4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237,18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дел культуры, спорта и молодежной политики администрации Палех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6434,7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9450,86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0388,51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дополнительного образования детей в сфере культуры и искусств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8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8764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из бюджета муниципального района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S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63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региональных и межмуниципальных мероприятий по работе с молодежью, поддержка талантливой молодежи, патриотическое воспитание молодеж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1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912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965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8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665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в части расходов из бюджета муниципального района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S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35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 (Реализация мероприятий по модернизации библиотек в части комплектования книжных фондов библиотек муниципальных образова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L5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47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74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централизованной бухгалтерии культуры, спорта и молодежной политики администрации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614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централизованной бухгалтерии культуры, спорта и молодежной политики администрац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ддержка отдельных общественных организаций и иных некоммерческих организаций (Палехский РОО и ВОИ)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00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держка отдельных общественных организаций и иных некоммерческих организаций (Палехский районный совет ветеранов войны, труда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0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физкультурных и спортивных мероприятий и организация участия спортсменов Палехского райо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на в выездных мероприятия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физкультурных и спортивных мероприятий и организация участия спортсменов Палехского района в выездных мероприятиях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малой спортивной площад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930,33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вет Палех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75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деятельности аппарата Совета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3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деятельности аппарата Совет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7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озмещение расходов на осуществление полномочий Председател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озмещение расходов на осуществление полномочий депутатов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5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42771,89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>7)  приложение 8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>Приложение  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муниципального района                                                                                   </w:t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от 23.12.2021 № 9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бюджета Палехского муниципального района по разделам и подразделам классификации расходов на 2022 год и на плановый период  2023 и 2024 годов</w:t>
      </w:r>
    </w:p>
    <w:tbl>
      <w:tblPr>
        <w:tblW w:w="9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836"/>
        <w:gridCol w:w="1583"/>
        <w:gridCol w:w="1973"/>
        <w:gridCol w:w="1565"/>
      </w:tblGrid>
      <w:tr>
        <w:trPr>
          <w:trHeight w:val="300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rHeight w:val="51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644842,0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130295,5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18030,10</w:t>
            </w:r>
          </w:p>
        </w:tc>
      </w:tr>
      <w:tr>
        <w:trPr>
          <w:trHeight w:val="102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ов Российской Федерации и муниципального образован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8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8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800,00</w:t>
            </w:r>
          </w:p>
        </w:tc>
      </w:tr>
      <w:tr>
        <w:trPr>
          <w:trHeight w:val="153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75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1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100,00</w:t>
            </w:r>
          </w:p>
        </w:tc>
      </w:tr>
      <w:tr>
        <w:trPr>
          <w:trHeight w:val="183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6400,72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86501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86501,0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9,51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5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90</w:t>
            </w:r>
          </w:p>
        </w:tc>
      </w:tr>
      <w:tr>
        <w:trPr>
          <w:trHeight w:val="127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86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8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8000,0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0</w:t>
            </w:r>
          </w:p>
        </w:tc>
      </w:tr>
      <w:tr>
        <w:trPr>
          <w:trHeight w:val="51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4361,8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3565,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1333,20</w:t>
            </w:r>
          </w:p>
        </w:tc>
      </w:tr>
      <w:tr>
        <w:trPr>
          <w:trHeight w:val="76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0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0000,00</w:t>
            </w:r>
          </w:p>
        </w:tc>
      </w:tr>
      <w:tr>
        <w:trPr>
          <w:trHeight w:val="102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0,0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04808,3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02646,2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2328,10</w:t>
            </w:r>
          </w:p>
        </w:tc>
      </w:tr>
      <w:tr>
        <w:trPr>
          <w:trHeight w:val="51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8588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8,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8,1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318,1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1220,3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863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2630,00</w:t>
            </w:r>
          </w:p>
        </w:tc>
      </w:tr>
      <w:tr>
        <w:trPr>
          <w:trHeight w:val="51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,00</w:t>
            </w:r>
          </w:p>
        </w:tc>
      </w:tr>
      <w:tr>
        <w:trPr>
          <w:trHeight w:val="51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95696,7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4830,3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3380,3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776,3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776,3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776,3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3920,4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054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1604,0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,0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479631,2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523624,4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763592,26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60458,3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53089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58969,0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16658,09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50944,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92104,46</w:t>
            </w:r>
          </w:p>
        </w:tc>
      </w:tr>
      <w:tr>
        <w:trPr>
          <w:trHeight w:val="51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98726,9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2891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5806,40</w:t>
            </w:r>
          </w:p>
        </w:tc>
      </w:tr>
      <w:tr>
        <w:trPr>
          <w:trHeight w:val="76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798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813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825,00</w:t>
            </w:r>
          </w:p>
        </w:tc>
      </w:tr>
      <w:tr>
        <w:trPr>
          <w:trHeight w:val="51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9989,8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5887,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5887,4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25026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8315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8062,0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3412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715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462,00</w:t>
            </w:r>
          </w:p>
        </w:tc>
      </w:tr>
      <w:tr>
        <w:trPr>
          <w:trHeight w:val="51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1614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86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8600,0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78837,1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13452,6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13452,6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6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9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900,00</w:t>
            </w:r>
          </w:p>
        </w:tc>
      </w:tr>
      <w:tr>
        <w:trPr>
          <w:trHeight w:val="51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0,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1237,18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9552,6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9552,60</w:t>
            </w:r>
          </w:p>
        </w:tc>
      </w:tr>
      <w:tr>
        <w:trPr>
          <w:trHeight w:val="51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,0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3930,3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0,3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042771,89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303164,1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718845,3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официального опубликования и распространяется на правоотношения, возникшие с 1 августа 2022 года.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лех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И.В.Старкин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алех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</w:t>
        <w:tab/>
        <w:t xml:space="preserve">              Д.В. Тит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</w:rPr>
        <w:t>к проекту решения Совета Палехского муниципального района «О внесении изменений и дополнений в решение Совета Палехского муниципального района от 23.12.2021 № 90 «О бюджете Палехского муниципального района на 2022 год и на плановый период 2023 и 2024 годов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</w:rPr>
        <w:t xml:space="preserve">     </w:t>
      </w:r>
      <w:r>
        <w:rPr/>
        <w:t xml:space="preserve">Проект решения  Совета Палехского муниципального района «О внесении изменений в решение Совета Палехского муниципального района от 23.12.2021 № 90 «О бюджете Палехского муниципального района на 2022 год и на плановый период 2023 и 2024 годов» необходимо принять с целью уточнения вопросов, являющихся предметом правового регулирования указанного Решения Совета Палехского муниципального района.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/>
        <w:t xml:space="preserve">     </w:t>
      </w:r>
      <w:r>
        <w:rPr/>
        <w:t>Проектом решения Совета Палехского муниципального района изменены характеристики бюджета муниципального района на 2022 год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Доходы бюджета Палехского муниципального района на 2022 год увеличены на сумму 600000,00 руб. в том числе за счет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- </w:t>
      </w:r>
      <w:r>
        <w:rPr/>
        <w:t>Иных</w:t>
      </w:r>
      <w:r>
        <w:rPr>
          <w:b/>
        </w:rPr>
        <w:t xml:space="preserve"> м</w:t>
      </w:r>
      <w:r>
        <w:rPr/>
        <w:t>ежбюджетные трансфертов,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/>
        <w:t xml:space="preserve">     </w:t>
      </w:r>
      <w:r>
        <w:rPr>
          <w:b/>
        </w:rPr>
        <w:t>Расходы</w:t>
      </w:r>
      <w:r>
        <w:rPr>
          <w:rFonts w:eastAsia="Calibri"/>
          <w:b/>
          <w:lang w:eastAsia="en-US"/>
        </w:rPr>
        <w:t xml:space="preserve"> бюджета Палехского муниципального района на 2022 год увеличены на сумму 600000,00 рублей том числе:</w:t>
      </w:r>
      <w:r>
        <w:rPr/>
        <w:t xml:space="preserve">   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276"/>
        <w:gridCol w:w="1276"/>
        <w:gridCol w:w="32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2022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Палех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 0502 319001028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а осуществление отдельных полномочий, переданных из бюджета городского поселения бюджету Палехского муниципального района в области организации в границах Палехского городского поселения теплоснабж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559" w:right="709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eastAsia="Times New Roman" w:cs="Times New Roman CYR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 CYR" w:hAnsi="Times New Roman CYR" w:eastAsia="Times New Roman" w:cs="Times New Roman CYR"/>
      <w:b w:val="false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Intro">
    <w:name w:val="intr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Font5">
    <w:name w:val="font5"/>
    <w:basedOn w:val="Normal"/>
    <w:qFormat/>
    <w:pPr>
      <w:spacing w:before="100" w:after="100"/>
    </w:pPr>
    <w:rPr>
      <w:i/>
      <w:iCs/>
      <w:color w:val="000000"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i/>
      <w:iCs/>
      <w:color w:val="003366"/>
      <w:sz w:val="20"/>
      <w:szCs w:val="20"/>
    </w:rPr>
  </w:style>
  <w:style w:type="paragraph" w:styleId="Xl65">
    <w:name w:val="xl65"/>
    <w:basedOn w:val="Normal"/>
    <w:qFormat/>
    <w:pPr>
      <w:spacing w:before="100" w:after="100"/>
    </w:pPr>
    <w:rPr>
      <w:sz w:val="28"/>
      <w:szCs w:val="28"/>
    </w:rPr>
  </w:style>
  <w:style w:type="paragraph" w:styleId="Xl66">
    <w:name w:val="xl66"/>
    <w:basedOn w:val="Normal"/>
    <w:qFormat/>
    <w:pPr>
      <w:spacing w:before="100" w:after="100"/>
    </w:pPr>
    <w:rPr>
      <w:sz w:val="28"/>
      <w:szCs w:val="28"/>
    </w:rPr>
  </w:style>
  <w:style w:type="paragraph" w:styleId="Xl67">
    <w:name w:val="xl67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spacing w:before="100" w:after="100"/>
    </w:pPr>
    <w:rPr/>
  </w:style>
  <w:style w:type="paragraph" w:styleId="Xl69">
    <w:name w:val="xl69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spacing w:before="100" w:after="100"/>
      <w:jc w:val="center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/>
  </w:style>
  <w:style w:type="paragraph" w:styleId="Xl93">
    <w:name w:val="xl93"/>
    <w:basedOn w:val="Normal"/>
    <w:qFormat/>
    <w:pPr>
      <w:spacing w:before="100" w:after="10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01">
    <w:name w:val="xl101"/>
    <w:basedOn w:val="Normal"/>
    <w:qFormat/>
    <w:pPr>
      <w:spacing w:before="100" w:after="100"/>
      <w:jc w:val="center"/>
      <w:textAlignment w:val="center"/>
    </w:pPr>
    <w:rPr>
      <w:i/>
      <w:iCs/>
      <w:color w:val="002060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Font8">
    <w:name w:val="font8"/>
    <w:basedOn w:val="Normal"/>
    <w:qFormat/>
    <w:pPr>
      <w:spacing w:before="100" w:after="100"/>
    </w:pPr>
    <w:rPr>
      <w:b/>
      <w:bCs/>
      <w:color w:val="000000"/>
      <w:sz w:val="20"/>
      <w:szCs w:val="20"/>
    </w:rPr>
  </w:style>
  <w:style w:type="paragraph" w:styleId="Xl63">
    <w:name w:val="xl63"/>
    <w:basedOn w:val="Normal"/>
    <w:qFormat/>
    <w:pPr>
      <w:spacing w:before="100" w:after="10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textAlignment w:val="top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spacing w:before="100" w:after="100"/>
      <w:textAlignment w:val="top"/>
    </w:pPr>
    <w:rPr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i/>
      <w:iCs/>
      <w:sz w:val="20"/>
      <w:szCs w:val="20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spacing w:before="100" w:after="100"/>
      <w:textAlignment w:val="top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textAlignment w:val="top"/>
    </w:pPr>
    <w:rPr>
      <w:b/>
      <w:bCs/>
      <w:i/>
      <w:i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spacing w:before="100" w:after="10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0"/>
      <w:szCs w:val="20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color w:val="00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i/>
      <w:iCs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i/>
      <w:iCs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0"/>
      <w:szCs w:val="20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0"/>
      <w:szCs w:val="20"/>
    </w:rPr>
  </w:style>
  <w:style w:type="paragraph" w:styleId="Xl166">
    <w:name w:val="xl166"/>
    <w:basedOn w:val="Normal"/>
    <w:qFormat/>
    <w:pP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72">
    <w:name w:val="xl172"/>
    <w:basedOn w:val="Normal"/>
    <w:qFormat/>
    <w:pPr>
      <w:spacing w:before="100" w:after="100"/>
      <w:jc w:val="both"/>
      <w:textAlignment w:val="top"/>
    </w:pPr>
    <w:rPr>
      <w:color w:val="000000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</w:pBdr>
      <w:spacing w:before="100" w:after="100"/>
      <w:jc w:val="both"/>
      <w:textAlignment w:val="top"/>
    </w:pPr>
    <w:rPr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i/>
      <w:iCs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i/>
      <w:iCs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0"/>
      <w:szCs w:val="20"/>
    </w:rPr>
  </w:style>
  <w:style w:type="paragraph" w:styleId="Xl189">
    <w:name w:val="xl1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0"/>
      <w:szCs w:val="20"/>
    </w:rPr>
  </w:style>
  <w:style w:type="paragraph" w:styleId="Xl190">
    <w:name w:val="xl1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191">
    <w:name w:val="xl19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92">
    <w:name w:val="xl19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0"/>
      <w:szCs w:val="20"/>
    </w:rPr>
  </w:style>
  <w:style w:type="paragraph" w:styleId="Xl196">
    <w:name w:val="xl19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97">
    <w:name w:val="xl197"/>
    <w:basedOn w:val="Normal"/>
    <w:qFormat/>
    <w:pPr>
      <w:spacing w:before="100" w:after="10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both"/>
      <w:textAlignment w:val="top"/>
    </w:pPr>
    <w:rPr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0"/>
      <w:szCs w:val="20"/>
    </w:rPr>
  </w:style>
  <w:style w:type="paragraph" w:styleId="Xl207">
    <w:name w:val="xl207"/>
    <w:basedOn w:val="Normal"/>
    <w:qFormat/>
    <w:pPr>
      <w:pBdr>
        <w:left w:val="single" w:sz="8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211">
    <w:name w:val="xl211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25:00Z</dcterms:created>
  <dc:creator>фино</dc:creator>
  <dc:description/>
  <cp:keywords/>
  <dc:language>en-US</dc:language>
  <cp:lastModifiedBy>user</cp:lastModifiedBy>
  <cp:lastPrinted>2022-07-22T09:20:00Z</cp:lastPrinted>
  <dcterms:modified xsi:type="dcterms:W3CDTF">2022-08-08T14:44:00Z</dcterms:modified>
  <cp:revision>373</cp:revision>
  <dc:subject/>
  <dc:title>                     </dc:title>
</cp:coreProperties>
</file>