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      декабря 2019 года 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) в подпункте «а» пункта 1 статьи 9</w:t>
      </w:r>
      <w:r>
        <w:rPr>
          <w:bCs/>
          <w:sz w:val="28"/>
          <w:szCs w:val="28"/>
        </w:rPr>
        <w:t xml:space="preserve"> цифры «10 767 419,50» заменить цифрами «11 062 419,5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) в приложение 6</w:t>
      </w:r>
      <w:r>
        <w:rPr>
          <w:sz w:val="28"/>
          <w:szCs w:val="28"/>
        </w:rPr>
        <w:t>: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Палехского муниципального района «Развитие образования Палехского муниципального района» 0100000000 122083660,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22083660,74» заменить цифрами «122689937,06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общего образования» 0110000000 104432078,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04432078,02» заменить цифрами «105038354,34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rFonts w:cs="Times New Roman CYR" w:ascii="Times New Roman CYR" w:hAnsi="Times New Roman CYR"/>
          <w:b w:val="false"/>
          <w:sz w:val="28"/>
          <w:szCs w:val="28"/>
        </w:rPr>
        <w:t>26871053,84» цифры «26871053,84» заменить цифрами «26965363,93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200 7371247,05» цифры «7371247,05» заменить цифрами «7465557,14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Основное мероприятие «Реализация программ начального общего, основного общего и среднего общего образования детей» 0110200000  77561024,18» цифры «77561024,18» заменить цифрами «78072990,41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9570209,79»  цифры «19570209,79» заменить цифрами «20082176,02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3702003,04» цифры «3702003,04» заменить цифрами «4002003,0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Подпрограмма «Обеспечение функционирования систем жизнеобеспечения 0340000000  1841427,25» цифры «1841427,25» заменить цифрами «21414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Мероприятия в области организации электро -, тепло -, газо-, и водоснабжения населения, водоотведения» 0340300000  1701427,25» цифры «1701427,25» заменить цифрами «20014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, в соответствии с заключенными соглашения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340310320 500 1672527,25» цифры «1672527,25» заменить цифрами «19725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17004493,00» цифры «17004493,00» заменить цифрами «168148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Подпрограмма «Устойчивое развитие сельских территорий в Палехском муниципальном районе» 0860000000 17004493,00» цифры «17004493,00» заменить цифрами «</w:t>
      </w:r>
      <w:r>
        <w:rPr>
          <w:b/>
          <w:bCs/>
          <w:color w:val="000000"/>
          <w:sz w:val="28"/>
          <w:szCs w:val="28"/>
        </w:rPr>
        <w:t>168148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iCs/>
          <w:color w:val="000000"/>
          <w:sz w:val="28"/>
          <w:szCs w:val="28"/>
        </w:rPr>
        <w:t>Основное мероприятие «Развитие газификации в сельской местности» 0860100000 17004493,00» цифры «17004493,00» заменить цифрами «</w:t>
      </w:r>
      <w:r>
        <w:rPr>
          <w:bCs/>
          <w:color w:val="000000"/>
          <w:sz w:val="28"/>
          <w:szCs w:val="28"/>
        </w:rPr>
        <w:t>168148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 086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160 400 2274663,00» цифры «2274663,00» заменить цифрами «208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000180360 100 370301,00</w:t>
      </w:r>
      <w:r>
        <w:rPr>
          <w:sz w:val="28"/>
          <w:szCs w:val="28"/>
        </w:rPr>
        <w:t>» цифры «370301,00» заменить цифрами «368417,7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1000180360  200 2978,27» цифры «2978,27» заменить цифрами «4861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 37320445,60» цифры «37320445,60» заменить цифрами «36662623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по </w:t>
      </w:r>
      <w:r>
        <w:rPr>
          <w:b/>
          <w:sz w:val="28"/>
          <w:szCs w:val="28"/>
        </w:rPr>
        <w:t>строке «</w:t>
      </w:r>
      <w:r>
        <w:rPr>
          <w:rStyle w:val="Emphasis"/>
          <w:b/>
          <w:i w:val="false"/>
          <w:sz w:val="28"/>
          <w:szCs w:val="28"/>
        </w:rPr>
        <w:t>Подпрограмма «Обеспечение деятельности органов местного самоуправления Палехского муниципального района» 1110000000  21944130,00» цифры «21944130,00» заменить цифрами «21755752,4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- по строке </w:t>
      </w:r>
      <w:r>
        <w:rPr>
          <w:rStyle w:val="Emphasis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сновное мероприятие «Выполнение функций главы Палехского муниципального района» 1110100000 1673170,00» цифры «1673170,00» заменить цифрами «1644770,7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100210  100  1673170,00» цифры «1673170,00» заменить цифрами «</w:t>
      </w:r>
      <w:r>
        <w:rPr>
          <w:iCs/>
          <w:color w:val="000000"/>
          <w:sz w:val="28"/>
          <w:szCs w:val="28"/>
        </w:rPr>
        <w:t>1644770,7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Обеспечение функций органов местного самоуправления Палехского муниципального района» 1110200000 17483860,00» цифры «17483860,00» заменить цифрами «17326951,7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 100  16087180,00» цифры «16087180,00» заменить цифрами «16039871,7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1110200220 200 1365080,00» цифры «1365080,00» заменить цифрами «12870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функций органов местного самоуправления Палехского муниципального района (Иные бюджетные ассигнования)</w:t>
      </w:r>
      <w:r>
        <w:rPr>
          <w:rFonts w:cs="Times New Roman CYR" w:ascii="Times New Roman CYR" w:hAnsi="Times New Roman CYR"/>
          <w:sz w:val="28"/>
          <w:szCs w:val="28"/>
        </w:rPr>
        <w:t>1110200220  800  31600,00,00» цифры «316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сновное мероприятие «Подготовка кадров для муниципальной службы» 1110400000 20000,00» цифры «20000,00» заменить цифрами «1693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 1110410070  200  20000,00» цифры «20000,00» заменить цифрами «169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» 1120000000 2383395,40» цифры «2383395,40» заменить цифрами «2037563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Управление и распоряжение имуществом Палехского муниципального района и земельными ресурсами» 1120100000 1340013,53» цифры «1340013,53» заменить цифрами «999181,9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1120110220  200  422400,00» цифры «422400,00» заменить цифрами «326885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1120110240 200 755013,53» цифры «755013,53» заменить цифрами «536596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 200 150000,00» цифры «150000,00» заменить цифрами «123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Выполнение мероприятий по разработке правил застройки и землепользования» 1120300000  443900,00» цифры «443900,00» заменить цифрами «438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1120310340  500  300000,00» цифры «300000,00» заменить цифрами «29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 8599359,00» цифры «8599359,00» заменить цифрами «844435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» 1130100000  8599359,00» цифры «8599359,00» заменить цифрами «844435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30100250  100  4344119,00» цифры «4344119,00» заменить цифрами «43241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</w:r>
      <w:r>
        <w:rPr>
          <w:rFonts w:cs="Times New Roman CYR" w:ascii="Times New Roman CYR" w:hAnsi="Times New Roman CYR"/>
          <w:sz w:val="28"/>
          <w:szCs w:val="28"/>
        </w:rPr>
        <w:t xml:space="preserve"> 1130100250 200 4225240,00» цифры «4225240,00» заменить цифрами «409024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Развитие информационного общества в Палехском муниципальном районе» 1140000000 4363561,20» цифры «4363561,20» заменить цифрами «4269947,9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Наполнение базы данных информационной системы» 1140100000  465553,20» цифры «465553,20» заменить цифрами «371939,9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ащение лицензионным программным обеспечением  органов местного самоуправления Палехского муниципального района» (Закупка товаров, работ и услуг для  обеспечения  государственных (муниципальных) нужд) 1140110080  200  65553,20» цифры «65553,20» заменить цифрами «31878,30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1140110100  200  400000,00» цифры «400000,00» заменить цифрами «340061,67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Подпрограмма «Улучшение условий и охрана труда в Палехском муниципальном районе» 1160000000 30000,00»цифры «30000,00» заменить цифрами «0,00»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Основное мероприятие «Улучшение условий и охрана труда» 1160100000  30000,00» цифры « 30000,00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Проведение работ по улучшению условий труда (Закупка товаров, работ и услуг для обеспечения государственных (муниципальных) нужд) 1160110120 200 30000,00» цифры «30000,00» заменить цифрами «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1400000000  19590,00» цифры «19590,00» заменить цифрами «0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сновное мероприятие «Гражданская защита населения» 1400100000 19590,00» цифры «19590,00» заменить цифрами «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1400100200  200  19590,00» цифры «19590,00» заменить цифрами «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строке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«Охрана окружающей среды в Палехском муниципальном районе» 1500000000  11761700,25» цифры «11761700,25» заменить цифрами «11980116,91»;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 154000000  9242106,00» цифры «9242106,00» заменить цифрами «9460522,66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</w:t>
      </w:r>
      <w:r>
        <w:rPr>
          <w:iCs/>
          <w:color w:val="000000"/>
          <w:sz w:val="28"/>
          <w:szCs w:val="28"/>
        </w:rPr>
        <w:t>Основное мероприятие «Строительство очистных сооружений в п. Палех» 1540100000  9242106,00» цифры «9242106,00» заменить цифрами «9460522,66»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после строки «Основное мероприятие «Строительство очистных сооружений в п. Палех» 1540100000  9460522,66» дополнить строкой следующего содержания: «</w:t>
      </w:r>
      <w:r>
        <w:rPr>
          <w:sz w:val="28"/>
          <w:szCs w:val="28"/>
        </w:rPr>
        <w:t>Строительство очистных сооружений в п. Палех (Капитальные вложения в объекты государственной (муниципальной) собственности) 1540120270 400 218417,4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 154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170 400 9242106,00» цифры «9242106,00» заменить цифрами «9242105,26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Непрограммные направления деятельности представительных органов местного самоуправления Палехского муниципального района 3000000000 1608300,00» цифры «1608300,00» заменить цифрами « 1604682,37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Иные непрограммные мероприятия 3090000000 1608300,00» цифры «1608300,00» заменить цифрами «1604682,37»;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70 100 1110170,00» цифры «1110170,00» заменить цифрами «1106552,37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Непрограммные направления деятельности исполнительно-распорядительных органов местного самоуправления Палехского муниципального района 3100000000  6171545,86» цифры «6171545,86» заменить цифрами «6072545,86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Иные непрограммные мероприятия 3190000000 6171545,86» цифры «6171545,86» заменить цифрами «6072545,8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едоставление дополнительного пенсионного обеспечения отдельным категориям граждан (Социальное обеспечение и иные выплаты населению) 3190000310  300  1635100,00» цифры «1635100,00» заменить цифрами «1536100,00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 приложение 8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Финансовый отдел администрации Палехского муниципального района  050  5899670,87» цифры «5899670,87» заменить цифрами « 5800670,87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едоставление дополнительного пенсионного обеспечения отдельным категориям граждан (Социальное обеспечение и иные выплаты населению) 050  1001 3190000310  300  1635100,00» цифры «1635100,00» заменить цифрами «1536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я Палехского муниципального района 051 75967961,83» цифры «75967961,83» заменить цифрами «75619303,1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02 1110100210  100  1673170,00» цифры «1673170,00» заменить цифрами «</w:t>
      </w:r>
      <w:r>
        <w:rPr>
          <w:iCs/>
          <w:color w:val="000000"/>
          <w:sz w:val="28"/>
          <w:szCs w:val="28"/>
        </w:rPr>
        <w:t>1644770,7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04 1000180360 100 370301,00</w:t>
      </w:r>
      <w:r>
        <w:rPr>
          <w:sz w:val="28"/>
          <w:szCs w:val="28"/>
        </w:rPr>
        <w:t>» цифры «370301,00» заменить цифрами «368417,76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 051 0104 1000180360 200 2978,27» цифры «2978,27» заменить цифрами «4861,51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4 1110200220 100 12936150,00» цифры «12936150,00» заменить цифрами «12888841,7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  0104 1110200220 200 1005580,00» цифры «1005580,00» заменить цифрами «9275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Обеспечение функций органов местного самоуправления Палехского муниципального района (Иные бюджетные ассигнования) 051  0104  </w:t>
      </w:r>
      <w:r>
        <w:rPr>
          <w:rFonts w:cs="Times New Roman CYR" w:ascii="Times New Roman CYR" w:hAnsi="Times New Roman CYR"/>
          <w:sz w:val="28"/>
          <w:szCs w:val="28"/>
        </w:rPr>
        <w:t>1110200220  800  31600,00,00» цифры «31600,00» заменить цифрами «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 строке «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1 0104 1140110080 200 65553,20» цифры «65553,20» заменить цифрами «31878,3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строк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051 0104 1140110100  200  400000,00» цифры «400000,00» заменить цифрами «340061,67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Проведение работ по улучшению условий труда (Закупка товаров, работ и услуг для обеспечения государственных (муниципальных) нужд) 1160110120 200 30000,00» цифры «3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051 0113 1120110240 200 755013,53» цифры «755013,53» заменить цифрами «536596,13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051 0113 1120110250 200 150000,00» цифры «150000,00» заменить цифрами «123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13 1130100250  100  4344119,00» цифры «4344119,00» заменить цифрами «43241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051 0113</w:t>
      </w:r>
      <w:r>
        <w:rPr>
          <w:rFonts w:cs="Times New Roman CYR" w:ascii="Times New Roman CYR" w:hAnsi="Times New Roman CYR"/>
          <w:sz w:val="28"/>
          <w:szCs w:val="28"/>
        </w:rPr>
        <w:t xml:space="preserve"> 1130100250 200 4225240,00» цифры «4225240,00» заменить цифрами «409024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051 0309 1400100200  200  19590,00» цифры «19590,00» заменить цифрами «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 051 0406 154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170 400 9242106,00» цифры «9242106,00» заменить цифрами «9242105,2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 051 0406 154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3170 400 9242105,26» дополнить строкой следующего содержания: </w:t>
      </w:r>
      <w:r>
        <w:rPr>
          <w:sz w:val="28"/>
          <w:szCs w:val="28"/>
        </w:rPr>
        <w:t>«Строительство очистных сооружений в п. Палех (Капитальные вложения в объекты государственной (муниципальной) собственности) 051 0406 1540120270 400 218417,4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051 0412 1120110220  200  422400,00» цифры «422400,00» заменить цифрами «326885,79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051 0412 1120310340  500  300000,00» цифры «300000,00» заменить цифрами «29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, в соответствии с заключенными соглашения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51 0502 0340310320 500 1672527,25» цифры «1672527,25» заменить цифрами «19725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 051 0502 086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160 400 2274663,00» цифры «2274663,00» заменить цифрами «208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 051 0705 1110410070  200  20000,00» цифры «20000,00» заменить цифрами «16930,00»;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sz w:val="28"/>
          <w:szCs w:val="28"/>
        </w:rPr>
        <w:t>«Отдел образования администрации Палехского муниципального района  052  119198123,21» цифры «119198123,21» заменить цифрами «119804399,53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7371247,05» цифры «7371247,05» заменить цифрами «7465557,14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9570209,79» цифры «19570209,79» заменить цифрами «20082176,02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Совет Палехского муниципального района 911 1613300,00» цифры «1613300,00» заменить цифрами «1609682,37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70  100  1110170,00» цифры «1110170,00» заменить цифрами «1106552,37».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е 10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по строке «0100 Общегосударственные вопросы 38715282,83 31809651,60  33752376,00»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38715282,83</w:t>
      </w:r>
      <w:r>
        <w:rPr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38002427,06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строке  «0102 </w:t>
      </w:r>
      <w:r>
        <w:rPr>
          <w:color w:val="000000"/>
          <w:sz w:val="28"/>
          <w:szCs w:val="28"/>
        </w:rPr>
        <w:t>Функционирование высшего должностного лица субъектов Российской Федерации и муниципального образования 1673170,00  1655400,00  1655400,00» цифры «1673170,00» заменить цифрами «1644770,73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 1604300,00  1527125,00  1498320,00» цифры «1604300,00» заменить цифрами «1600682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14842162,47 14496501,00  144496501,00» цифры «14842162,47» заменить цифрами «1456164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6356344,49 9924020,60 11895465,60» цифры «16356344,49» заменить цифрами «15956027,0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0300 </w:t>
      </w:r>
      <w:r>
        <w:rPr>
          <w:b/>
          <w:bCs/>
          <w:color w:val="000000"/>
          <w:sz w:val="28"/>
          <w:szCs w:val="28"/>
        </w:rPr>
        <w:t>Национальная безопасность и правоохранительная деятельность 45010,00  50000,00  50000,00» цифры «45010,00» заменить цифрами «254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309 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 45010,00  50000,00  50000,00» цифры «45010,00» заменить цифрами «254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циональная экономика </w:t>
      </w:r>
      <w:r>
        <w:rPr>
          <w:rFonts w:cs="Times New Roman CYR" w:ascii="Times New Roman CYR" w:hAnsi="Times New Roman CYR"/>
          <w:sz w:val="28"/>
          <w:szCs w:val="28"/>
        </w:rPr>
        <w:t>22937062,83 17950981,70  8562875,7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цифры «22937062,83» заменить цифрами «23054965,2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406 Водное хозяйство 9242106,00  9242106,00  0,00» в графе 2019 год цифры «9242106,00»  заменить цифрами «9460522,66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412 Другие вопросы в области национальной экономики 3236190,25  600000,00 454000,00» цифры «3236190,25  » заменить цифрами «3135676,04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0500 Жилищно- коммунальное хозяйство </w:t>
      </w:r>
      <w:r>
        <w:rPr>
          <w:rFonts w:cs="Times New Roman CYR" w:ascii="Times New Roman CYR" w:hAnsi="Times New Roman CYR"/>
          <w:sz w:val="28"/>
          <w:szCs w:val="28"/>
        </w:rPr>
        <w:t>22795777,04  4537361,00 2002361,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цифры «22795777,04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цифрами «22906114,04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22056295,17  3767361,00  1232361,00» цифры «22056295,17» заменить цифрами «22166632,17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0700 Образование  </w:t>
      </w:r>
      <w:r>
        <w:rPr>
          <w:rFonts w:cs="Times New Roman CYR" w:ascii="Times New Roman CYR" w:hAnsi="Times New Roman CYR"/>
          <w:sz w:val="28"/>
          <w:szCs w:val="28"/>
        </w:rPr>
        <w:t>125336603,51  111712519,00  113821920,00» цифры «125336603,51» заменить цифрами «125939809,83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6494617,99 23870590,00 24399874,00» цифры «26494617,99» заменить цифрами «26588928,08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 0702 Общее образов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8808521,65 70926829,00 72646616,00» цифры «78808521,65» заменить цифрами «79320487,88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0705 </w:t>
      </w:r>
      <w:r>
        <w:rPr>
          <w:color w:val="000000"/>
          <w:sz w:val="28"/>
          <w:szCs w:val="28"/>
        </w:rPr>
        <w:t>Профессиональная подготовка, переподготовка и повышение квалификации 40000,00  10000,00  10000,00» цифры «40000,00» заменить цифрами «36930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color w:val="000000"/>
          <w:sz w:val="28"/>
          <w:szCs w:val="28"/>
        </w:rPr>
        <w:t>1000 Социальная политика 2683562,85  6317798,60  6204228,60» цифры «2683562,85» заменить цифрами «2584562,85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- по строке «100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нсионное обеспечение 1653900,00  1555352,00  1441782,00» цифры «1653900,00» заменить цифрами «1554900,00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5) в  приложении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ния, связанных с  организацией в границах поселений электро-, тепло-, газо-, и водоснабжения населения, водоотведения  на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126"/>
        <w:gridCol w:w="2126"/>
      </w:tblGrid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748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202,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624,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624,2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576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72527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236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2361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 000,0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декабр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, исполняющ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Палех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С.И. Кузнецо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</w:rPr>
        <w:t>С проектом решения учтены предложения главных    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9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</w:t>
      </w:r>
      <w:r>
        <w:rPr>
          <w:rFonts w:cs="Times New Roman CYR" w:ascii="Times New Roman CYR" w:hAnsi="Times New Roman CYR"/>
          <w:b/>
        </w:rPr>
        <w:t xml:space="preserve">Расходы уменьшены на сумму-  503658,69 рубле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6"/>
        <w:gridCol w:w="1104"/>
        <w:gridCol w:w="1290"/>
        <w:gridCol w:w="1667"/>
      </w:tblGrid>
      <w:tr>
        <w:trPr>
          <w:trHeight w:val="1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2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99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начислениям на оплату труда в связи с тем ,что размер зар пл превысил предельную величину базы для начисления страховый взносов ФСС и ПФР</w:t>
            </w:r>
          </w:p>
        </w:tc>
      </w:tr>
      <w:tr>
        <w:trPr>
          <w:trHeight w:val="1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2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908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начислениям на оплату труда в связи с тем ,что на больничные листы не производятся начисления в ФСС и ПФР а также экономия по проведенным конкурсным процедурам на приобретение товаров</w:t>
            </w:r>
          </w:p>
        </w:tc>
      </w:tr>
      <w:tr>
        <w:trPr>
          <w:trHeight w:val="18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ащение лицензионным программным обеспечением органов местного самоуправления Палехского муниципа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сопровождение информационных систем телекоммуникационного оборудования для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1008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33674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заключенным договорам</w:t>
            </w:r>
          </w:p>
        </w:tc>
      </w:tr>
      <w:tr>
        <w:trPr>
          <w:trHeight w:val="18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59938,3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заключенным договорам</w:t>
            </w:r>
          </w:p>
        </w:tc>
      </w:tr>
      <w:tr>
        <w:trPr>
          <w:trHeight w:val="10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улучшению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запланировано на 2020г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1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417,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проведенным конкурсным процедурам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ценки имущества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проведенным конкурсным процедурам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9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запланировано на 2020г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1S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не запланированное софинансирование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и содержания имущества казны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1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514,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заключенным договорам в связи с расторжением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10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части данных полномочий потребуется меньший объем денежных средств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1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ское сельское поселение -10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ковское поселение – 10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ое сельское поселение – 100000,00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01S3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663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проведенным конкурсным процедурам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41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заключенным договорам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Дирекция по эксплуатации муниципального имущества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начислениям на оплату труда в связи с тем ,что на больничные листы не производятся начисления в ФСС и ПФР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Дирекция по эксплуатации муниципального имущества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заключенным договорам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в п. Палех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20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17,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ческое присоединение для электроснабжения очистных сооружений ул. Восточная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Палехского муниципального район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увеличены на сумму – 606276,32  рубля</w:t>
      </w:r>
    </w:p>
    <w:tbl>
      <w:tblPr>
        <w:tblW w:w="9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276"/>
        <w:gridCol w:w="992"/>
        <w:gridCol w:w="709"/>
        <w:gridCol w:w="2626"/>
      </w:tblGrid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расходов средств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02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51196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плату коммунальных услуг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01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9431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плату коммунальных услуг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уменьшены на сумму- 3617,63 рубля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709"/>
        <w:gridCol w:w="850"/>
        <w:gridCol w:w="2234"/>
      </w:tblGrid>
      <w:tr>
        <w:trPr>
          <w:trHeight w:val="1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9000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61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я по начислениям на оплату труда в связи с тем ,что на больничные листы не производятся начисления в ФСС и ПФР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уменьшены на сумму- 99000,00 рубля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134"/>
        <w:gridCol w:w="709"/>
        <w:gridCol w:w="850"/>
        <w:gridCol w:w="2234"/>
      </w:tblGrid>
      <w:tr>
        <w:trPr>
          <w:trHeight w:val="1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color w:val="000000"/>
              </w:rPr>
              <w:t>Предоставление дополнительного пенсионного обеспечения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19-12-12T08:17:00Z</cp:lastPrinted>
  <dcterms:modified xsi:type="dcterms:W3CDTF">2019-12-12T05:20:00Z</dcterms:modified>
  <cp:revision>195</cp:revision>
  <dc:subject/>
  <dc:title>                     </dc:title>
</cp:coreProperties>
</file>