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   апреля 2020 года  № 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23.12.2019 года № 87 «О бюджете Палехского муниципального района на 2020 год и на плановый период 2021 и 2022 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3.12.2019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0 год и на плановый период 2021 и 2022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1 цифры «197435195,18» заменить цифрами «204824154,46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198514842,89» заменить цифрами «206717302,17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- в пункте 3 цифры «</w:t>
      </w:r>
      <w:r>
        <w:rPr>
          <w:rFonts w:cs="Times New Roman CYR" w:ascii="Times New Roman CYR" w:hAnsi="Times New Roman CYR"/>
          <w:sz w:val="28"/>
          <w:szCs w:val="28"/>
        </w:rPr>
        <w:t>1079647,71» заменить цифрами «1893147,7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в части 2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ункте 1 цифры «</w:t>
      </w:r>
      <w:r>
        <w:rPr>
          <w:rFonts w:cs="Times New Roman CYR" w:ascii="Times New Roman CYR" w:hAnsi="Times New Roman CYR"/>
          <w:sz w:val="28"/>
          <w:szCs w:val="28"/>
        </w:rPr>
        <w:t>175467913,35</w:t>
      </w:r>
      <w:r>
        <w:rPr>
          <w:bCs/>
          <w:sz w:val="28"/>
          <w:szCs w:val="28"/>
        </w:rPr>
        <w:t>» заменить цифрами «181145129,28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</w:t>
      </w:r>
      <w:r>
        <w:rPr>
          <w:rFonts w:cs="Times New Roman CYR" w:ascii="Times New Roman CYR" w:hAnsi="Times New Roman CYR"/>
          <w:sz w:val="28"/>
          <w:szCs w:val="28"/>
        </w:rPr>
        <w:t>175467913,35</w:t>
      </w:r>
      <w:r>
        <w:rPr>
          <w:bCs/>
          <w:sz w:val="28"/>
          <w:szCs w:val="28"/>
        </w:rPr>
        <w:t>» заменить цифрами «181145129,2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 части 3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ункте 1 цифры «</w:t>
      </w:r>
      <w:r>
        <w:rPr>
          <w:rFonts w:cs="Times New Roman CYR" w:ascii="Times New Roman CYR" w:hAnsi="Times New Roman CYR"/>
          <w:sz w:val="28"/>
          <w:szCs w:val="28"/>
        </w:rPr>
        <w:t>178472631,93</w:t>
      </w:r>
      <w:r>
        <w:rPr>
          <w:bCs/>
          <w:sz w:val="28"/>
          <w:szCs w:val="28"/>
        </w:rPr>
        <w:t>» заменить цифрами «184496254,25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</w:t>
      </w:r>
      <w:r>
        <w:rPr>
          <w:rFonts w:cs="Times New Roman CYR" w:ascii="Times New Roman CYR" w:hAnsi="Times New Roman CYR"/>
          <w:sz w:val="28"/>
          <w:szCs w:val="28"/>
        </w:rPr>
        <w:t>178472631,93</w:t>
      </w:r>
      <w:r>
        <w:rPr>
          <w:bCs/>
          <w:sz w:val="28"/>
          <w:szCs w:val="28"/>
        </w:rPr>
        <w:t>» заменить цифрами «184496254,25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) в части 2 статьи 3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подпункта «а» цифры «</w:t>
      </w:r>
      <w:r>
        <w:rPr>
          <w:rFonts w:cs="Times New Roman CYR" w:ascii="Times New Roman CYR" w:hAnsi="Times New Roman CYR"/>
          <w:sz w:val="28"/>
          <w:szCs w:val="28"/>
        </w:rPr>
        <w:t>146420014,33</w:t>
      </w:r>
      <w:r>
        <w:rPr>
          <w:bCs/>
          <w:sz w:val="28"/>
          <w:szCs w:val="28"/>
        </w:rPr>
        <w:t>» заменить цифрами «153808973,6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 в пункте 1 подпункта «б» цифры «</w:t>
      </w:r>
      <w:r>
        <w:rPr>
          <w:rFonts w:cs="Times New Roman CYR" w:ascii="Times New Roman CYR" w:hAnsi="Times New Roman CYR"/>
          <w:sz w:val="28"/>
          <w:szCs w:val="28"/>
        </w:rPr>
        <w:t>124056199,13</w:t>
      </w:r>
      <w:r>
        <w:rPr>
          <w:bCs/>
          <w:sz w:val="28"/>
          <w:szCs w:val="28"/>
        </w:rPr>
        <w:t>» заменить цифрами «129733415,06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- в пункте 1 подпункта «в» цифры «</w:t>
      </w:r>
      <w:r>
        <w:rPr>
          <w:rFonts w:cs="Times New Roman CYR" w:ascii="Times New Roman CYR" w:hAnsi="Times New Roman CYR"/>
          <w:sz w:val="28"/>
          <w:szCs w:val="28"/>
        </w:rPr>
        <w:t>123084213,80</w:t>
      </w:r>
      <w:r>
        <w:rPr>
          <w:bCs/>
          <w:sz w:val="28"/>
          <w:szCs w:val="28"/>
        </w:rPr>
        <w:t>» заменить цифрами «129107836,12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) в приложении 2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по строке</w:t>
      </w:r>
      <w:r>
        <w:rPr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000 2 00 00000 00 0000 000 Безвозмездные поступления </w:t>
      </w:r>
      <w:r>
        <w:rPr>
          <w:b/>
          <w:bCs/>
          <w:color w:val="000000"/>
          <w:sz w:val="28"/>
          <w:szCs w:val="28"/>
        </w:rPr>
        <w:t>146632036,58</w:t>
      </w:r>
      <w:r>
        <w:rPr>
          <w:b/>
          <w:sz w:val="28"/>
          <w:szCs w:val="28"/>
        </w:rPr>
        <w:t xml:space="preserve">  124296199,13 123324213,80» цифры «</w:t>
      </w:r>
      <w:r>
        <w:rPr>
          <w:b/>
          <w:bCs/>
          <w:color w:val="000000"/>
          <w:sz w:val="28"/>
          <w:szCs w:val="28"/>
        </w:rPr>
        <w:t xml:space="preserve">146632036,58   </w:t>
      </w:r>
      <w:r>
        <w:rPr>
          <w:b/>
          <w:sz w:val="28"/>
          <w:szCs w:val="28"/>
        </w:rPr>
        <w:t>124296199,13 123324213,80» заменить цифрами «154020995,86  129973415,06  129347836,12</w:t>
      </w:r>
      <w:r>
        <w:rPr>
          <w:b/>
          <w:bCs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- по строке «000 2 02 00000 00 000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00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от других бюджетов бюджетной системы Российской Федерации 146640014,33 124056199,13  123084213,80» цифры «146640014,33» заменить цифрами «154028973,61  129733415,06  129107836,12</w:t>
      </w:r>
      <w:r>
        <w:rPr>
          <w:b/>
          <w:iCs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000 2 02 20000 00 0000 150 Субсидии бюджетам бюджетной системы Российской Федерации (межбюджетные субсидии) 16191424,45</w:t>
      </w:r>
      <w:r>
        <w:rPr>
          <w:b/>
          <w:iCs/>
          <w:color w:val="000000"/>
          <w:sz w:val="28"/>
          <w:szCs w:val="28"/>
        </w:rPr>
        <w:t xml:space="preserve">  2534057,33   279510,00</w:t>
      </w:r>
      <w:r>
        <w:rPr>
          <w:b/>
          <w:sz w:val="28"/>
          <w:szCs w:val="28"/>
        </w:rPr>
        <w:t>» цифры «16191424,45» заменить цифрами «23580383,73  8211273,26  6303132,3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ле строки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051 2 02 20077 05 0000 150 Субсидии бюджетам муниципального района на софинансирование капитальных вложений в объекты муниципальной собственности 0,00  0,00  0,00» дополнить строкой следующего содержания: «051 2 02 20216 05 0000 150 Субсидии бюджетам муниципальных образований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5908153,52  5677215,93  6023622,3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ле строки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052 2 02 25210 05 0000 150 Субсидии бюджетам муниципальных районов и городских округов  Иванов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 0,00  2254547,33  0,00» дополнить строкой следующего содержания: «051 2 02 25497 05 0000 150 Субсидии бюджетам  муниципальных образований Ивановской области в целях предоставления социальных выплат молодым семьям на приобретение (строительство) жилого помещения 1480805,76  0,00  0,0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ВСЕГО 197435195,18  175467913,35  178472631,93</w:t>
      </w:r>
      <w:r>
        <w:rPr>
          <w:b/>
          <w:sz w:val="28"/>
          <w:szCs w:val="28"/>
          <w:lang w:eastAsia="en-US"/>
        </w:rPr>
        <w:t>» цифры «</w:t>
      </w:r>
      <w:r>
        <w:rPr>
          <w:b/>
          <w:bCs/>
          <w:color w:val="000000"/>
          <w:sz w:val="28"/>
          <w:szCs w:val="28"/>
        </w:rPr>
        <w:t>197435195,18</w:t>
      </w:r>
      <w:r>
        <w:rPr>
          <w:b/>
          <w:sz w:val="28"/>
          <w:szCs w:val="28"/>
          <w:lang w:eastAsia="en-US"/>
        </w:rPr>
        <w:t>» заменить цифрами «204824154,46  181145129,28  184496254,25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6) в приложении 3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после строки «051 1 14 06013 13 0000 430 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</w:r>
      <w:r>
        <w:rPr>
          <w:bCs/>
          <w:color w:val="000000"/>
          <w:sz w:val="28"/>
          <w:szCs w:val="28"/>
        </w:rPr>
        <w:t>» дополнить строкой следующего содержания: «051 1 16 070010 05 0000 140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7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23.12.2019 № 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алехского муниципального района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566"/>
        <w:gridCol w:w="1376"/>
        <w:gridCol w:w="1438"/>
        <w:gridCol w:w="141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0000000000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3147,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893147,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eastAsia="en-US"/>
              </w:rPr>
              <w:t>204824154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18114512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4496254,2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eastAsia="en-US"/>
              </w:rPr>
              <w:t>204824154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18114512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4496254,2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020100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eastAsia="en-US"/>
              </w:rPr>
              <w:t>204824154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18114512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4496254,2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eastAsia="en-US"/>
              </w:rPr>
              <w:t>204824154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18114512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4496254,2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00000000006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717302,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14512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96254,2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717302,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14512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96254,2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717302,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14512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96254,2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717302,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14512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96254,2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8) в приложение 6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» 030000000 </w:t>
      </w:r>
      <w:r>
        <w:rPr>
          <w:b/>
          <w:color w:val="000000"/>
          <w:sz w:val="28"/>
          <w:szCs w:val="28"/>
        </w:rPr>
        <w:t>3471483,58</w:t>
      </w:r>
      <w:r>
        <w:rPr>
          <w:b/>
          <w:sz w:val="28"/>
          <w:szCs w:val="28"/>
        </w:rPr>
        <w:t>» цифры «</w:t>
      </w:r>
      <w:r>
        <w:rPr>
          <w:b/>
          <w:color w:val="000000"/>
          <w:sz w:val="28"/>
          <w:szCs w:val="28"/>
        </w:rPr>
        <w:t>3471483,58</w:t>
      </w:r>
      <w:r>
        <w:rPr>
          <w:b/>
          <w:sz w:val="28"/>
          <w:szCs w:val="28"/>
        </w:rPr>
        <w:t>» заменить цифрами «4952289,34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b/>
          <w:bCs/>
          <w:iCs/>
          <w:color w:val="000000"/>
          <w:sz w:val="28"/>
          <w:szCs w:val="28"/>
        </w:rPr>
        <w:t>Подпрограмма «Обеспечение жильем молодых семей</w:t>
      </w:r>
      <w:r>
        <w:rPr>
          <w:b/>
          <w:bCs/>
          <w:i/>
          <w:iCs/>
          <w:color w:val="000000"/>
          <w:sz w:val="28"/>
          <w:szCs w:val="28"/>
        </w:rPr>
        <w:t>»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0310000000 200000,00»</w:t>
      </w:r>
      <w:r>
        <w:rPr>
          <w:b/>
          <w:sz w:val="28"/>
          <w:szCs w:val="28"/>
        </w:rPr>
        <w:t xml:space="preserve"> цифры «</w:t>
      </w:r>
      <w:r>
        <w:rPr>
          <w:b/>
          <w:color w:val="000000"/>
          <w:sz w:val="28"/>
          <w:szCs w:val="28"/>
        </w:rPr>
        <w:t>200000,00</w:t>
      </w:r>
      <w:r>
        <w:rPr>
          <w:b/>
          <w:sz w:val="28"/>
          <w:szCs w:val="28"/>
        </w:rPr>
        <w:t>» заменить цифрами «1680805,7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сновное мероприятие «Обеспечение жильем молодых семей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0310100000 200000,00 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</w:t>
      </w:r>
      <w:r>
        <w:rPr>
          <w:color w:val="000000"/>
          <w:sz w:val="28"/>
          <w:szCs w:val="28"/>
        </w:rPr>
        <w:t>200000,00</w:t>
      </w:r>
      <w:r>
        <w:rPr>
          <w:rFonts w:cs="Times New Roman CYR" w:ascii="Times New Roman CYR" w:hAnsi="Times New Roman CYR"/>
          <w:sz w:val="28"/>
          <w:szCs w:val="28"/>
        </w:rPr>
        <w:t>» заменить цифрами «</w:t>
      </w:r>
      <w:r>
        <w:rPr>
          <w:sz w:val="28"/>
          <w:szCs w:val="28"/>
        </w:rPr>
        <w:t>1680805,7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Предоставление социальных выплат молодым семьям на приобретение (строительство) жилого помещения (Социальные выплаты и иные выплаты населению) 03101L4970 200000,00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цифры «200000,00» заменить цифрами «</w:t>
      </w:r>
      <w:r>
        <w:rPr>
          <w:sz w:val="28"/>
          <w:szCs w:val="28"/>
        </w:rPr>
        <w:t>1680805,76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Палехского муниципального района «Развитие транспортной  системы Палехского муниципального района» 0400000000 </w:t>
      </w:r>
      <w:r>
        <w:rPr>
          <w:b/>
          <w:color w:val="000000"/>
          <w:sz w:val="28"/>
          <w:szCs w:val="28"/>
        </w:rPr>
        <w:t>8993740,72» цифры «8993740,72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нить цифрами «14901894,24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0410000000 </w:t>
      </w:r>
      <w:r>
        <w:rPr>
          <w:b/>
          <w:color w:val="000000"/>
          <w:sz w:val="28"/>
          <w:szCs w:val="28"/>
        </w:rPr>
        <w:t>1987610,34» цифры «1987610,34» заменить цифрами «1140821,0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Строительство и реконструкция автомобильных дорог общего пользования местного значения» 0410100000  1987610,34» цифры «1987610,34» заменить цифрами «1140821,0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iCs/>
          <w:color w:val="000000"/>
          <w:sz w:val="28"/>
          <w:szCs w:val="28"/>
        </w:rPr>
        <w:t>Реконструкция автомобильной дороги подъезд к д. Конопляново в Палехском районе Иванов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апитальные вложения в объекты государственной (муниципальной) собственности)» 0410120210 400 1091800,00» цифры «1091800,00» заменить цифрами «245010,68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по строке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430000000  653210,68» цифры «653210,68» заменить цифрами «7408153,52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Ремонт, капитальный ремонт автомобильных дорог общего пользования местного значения» 0430100000 653210,68» цифры «653210,68» заменить цифрами «7408153,52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Ремонт автомобильной дороги улицы Ветеранов с. Соймицы Палехского района  Ивановской области (Закупка товаров, работ и услуг для обеспечения государственных (муниципальных) нужд)»  0430110490  200   653210,68» цифры «653210,68» заменить цифрами «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ле строки «Ремонт автомобильной дороги улицы Ветеранов с. Соймицы Палехского района  Ивановской области (Закупка товаров, работ и услуг для обеспечения государственных (муниципальных) нужд)»  0430110490  200   «0,00» дополнить строкой следующего содержа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  (Ремонт автомобильной дороги улицы Ветеранов с. Соймицы Палехского района  Ивановской области)</w:t>
      </w:r>
      <w:r>
        <w:rPr>
          <w:color w:val="000000"/>
        </w:rPr>
        <w:t xml:space="preserve">» </w:t>
      </w:r>
      <w:r>
        <w:rPr>
          <w:color w:val="000000"/>
          <w:sz w:val="28"/>
          <w:szCs w:val="28"/>
        </w:rPr>
        <w:t>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510  200  7408153,52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 </w:t>
      </w:r>
      <w:r>
        <w:rPr>
          <w:b/>
          <w:color w:val="000000"/>
          <w:sz w:val="28"/>
          <w:szCs w:val="28"/>
        </w:rPr>
        <w:t>37932290,72»  цифры «37932290,72» заменить цифрами «38210790,72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>Подпрограмма «Обеспечение деятельности муниципального казенного учреждения  «Дирекция по эксплуатации муниципального имущества Палехского муниципального района»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1130000000 </w:t>
      </w:r>
      <w:r>
        <w:rPr>
          <w:b/>
          <w:color w:val="000000"/>
          <w:sz w:val="28"/>
          <w:szCs w:val="28"/>
        </w:rPr>
        <w:t>7903542,00» цифры «7903542,00»  заменить цифрами «8182042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 Обеспечение деятельности муниципальных учреждений» 1130100000  7903542,00» цифры «7903542,00» заменить цифрами «8182042,00»;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» 1130100250  200  3078746,00» цифры «3078746,00» заменить цифрами «3357246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Непрограммные направления деятельности  исполнительно-распорядительных  органов местного самоуправления Палехского муниципального района» 3100000000  </w:t>
      </w:r>
      <w:r>
        <w:rPr>
          <w:b/>
          <w:color w:val="000000"/>
          <w:sz w:val="28"/>
          <w:szCs w:val="28"/>
        </w:rPr>
        <w:t>5945258,00» цифры «5945258,00» заменить цифрами «6480258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Иные непрограммные  мероприятия» 3190000000  </w:t>
      </w:r>
      <w:r>
        <w:rPr>
          <w:b/>
          <w:color w:val="000000"/>
          <w:sz w:val="28"/>
          <w:szCs w:val="28"/>
        </w:rPr>
        <w:t>5945258,00» цифры «5945258,00» заменить цифрами «6480258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езервный фонд местных администраций  (Закупка товаров, работ и услуг для обеспечения  государственных (муниципальных) нужд)» 3190010180 200 5000,00» цифры «5000,00» заменить цифрами «14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езервный фонд местных администраций  (Иные бюджетные ассигнования)» 3190010180 800 275000,00» цифры «275000,00» заменить цифрами «2660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ле строки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обеспечение сохранности библиотечных фондов библиотек (Межбюджетные трансферты)» 3190000400 500 914805,00» дополнить строкой следующего содержания: «Субсидия на увеличение уставного фонда МУП «Туристский центр» (Иные бюджетные ассигнования)» 3190040070 800 5350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Всего расходов» </w:t>
      </w:r>
      <w:r>
        <w:rPr>
          <w:b/>
          <w:color w:val="000000"/>
          <w:sz w:val="28"/>
          <w:szCs w:val="28"/>
        </w:rPr>
        <w:t>198514842,89» цифры «198514842,89» заменить цифрами «206717302,17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9) в приложении 7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Палехского муниципального района «Развитие транспортной системы Палехского муниципального района» 0400000000   8867058,22  </w:t>
      </w:r>
      <w:r>
        <w:rPr>
          <w:b/>
          <w:color w:val="000000"/>
          <w:sz w:val="28"/>
          <w:szCs w:val="28"/>
        </w:rPr>
        <w:t>9330662,13» цифры «</w:t>
      </w:r>
      <w:r>
        <w:rPr>
          <w:b/>
          <w:bCs/>
          <w:color w:val="000000"/>
          <w:sz w:val="28"/>
          <w:szCs w:val="28"/>
        </w:rPr>
        <w:t xml:space="preserve">8867058,22  </w:t>
      </w:r>
      <w:r>
        <w:rPr>
          <w:b/>
          <w:color w:val="000000"/>
          <w:sz w:val="28"/>
          <w:szCs w:val="28"/>
        </w:rPr>
        <w:t>9330662,13» заменить цифрами «14544274,15  15354284,45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ле строки «Проведение работ по составлению технических планов на дороги (Закупка товаров, работ и услуг для обеспечения государственных (муниципальных) нужд)» 0420110380  200  50000,00» дополнить строками следующего содержания:</w:t>
      </w:r>
      <w:r>
        <w:rPr>
          <w:color w:val="000000"/>
        </w:rPr>
        <w:t xml:space="preserve">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430000000  5677215,93  6023622,3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сновное мероприятие «Ремонт, капитальный ремонт автомобильных дорог общего пользования местного значения» 0430100000 5677215,93  6023622,3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  (Ремонт автомобильной дороги улицы Ветеранов с. Соймицы Палехского района  Ивановской области)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510  200 5677215,93  6023622,32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Всего расходов» 173067913,35 </w:t>
      </w:r>
      <w:r>
        <w:rPr>
          <w:b/>
          <w:color w:val="000000"/>
          <w:sz w:val="28"/>
          <w:szCs w:val="28"/>
        </w:rPr>
        <w:t>173572631,93» цифры «</w:t>
      </w:r>
      <w:r>
        <w:rPr>
          <w:b/>
          <w:bCs/>
          <w:color w:val="000000"/>
          <w:sz w:val="28"/>
          <w:szCs w:val="28"/>
        </w:rPr>
        <w:t xml:space="preserve">173067913,35 </w:t>
      </w:r>
      <w:r>
        <w:rPr>
          <w:b/>
          <w:color w:val="000000"/>
          <w:sz w:val="28"/>
          <w:szCs w:val="28"/>
        </w:rPr>
        <w:t>173572631,93» заменить цифрами «178745129,28  179596254,25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) в приложение 8: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Финансовый отдел администрации Палехского муниципального района» 050  </w:t>
      </w:r>
      <w:r>
        <w:rPr>
          <w:rFonts w:cs="Times New Roman" w:ascii="Times New Roman" w:hAnsi="Times New Roman"/>
          <w:color w:val="000000"/>
          <w:sz w:val="28"/>
          <w:szCs w:val="28"/>
        </w:rPr>
        <w:t>6238900,00» цифры «6238900,00» заменить цифрами «62299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Резервный фонд местных администраций (Иные бюджетные ассигнования)» 050  0111 3190010180  800 275000,00» цифры «275000,00» заменить цифрами «2660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Администрация Палехского муниципального района»051 </w:t>
      </w:r>
      <w:r>
        <w:rPr>
          <w:rFonts w:cs="Times New Roman" w:ascii="Times New Roman" w:hAnsi="Times New Roman"/>
          <w:color w:val="000000"/>
          <w:sz w:val="28"/>
          <w:szCs w:val="28"/>
        </w:rPr>
        <w:t>57324298,30» цифры «57324298,30» заменить цифрами «65535757,58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государственных (муниципальных) нужд)» 051 0113  1130100250  200  3078746,00» цифры « 3078746,00» заменить цифрами «3357246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сле строки «Подготовка населения и организаций к действиям в чрезвычайной ситуации в мирное и военное время (Закупка товаров, работ и услуг для  обеспечения государственных (муниципальных нужд)» 051 0309 1400100200 200 150000,00»дополнить строкой следующего содержания: «Резервный фонд местных администр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Закупка товаров, работ и услуг для обеспечения государственных (муниципальных) нужд)» 051 0309 3190010180 200 90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» 051 0409  0410120210  400  1091800,00» цифры «1091800,00» заменить цифрами «245010,6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строке «Ремонт автомобильной дороги улицы Ветеранов с. Соймицы Палехского района  Ивановской области (Закупка товаров, работ и услуг для обеспечения государственных (муниципальных) нужд)» 051  0409   0430110490  200   653210,68» цифры «653210,68» заменить цифрами «0,00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ле строки «Ремонт автомобильной дороги улицы Ветеранов с. Соймицы Палехского района  Ивановской области (Закупка товаров, работ и услуг для обеспечения государственных (муниципальных) нужд)» 051  0409   0430110490  200   0,00» дополнить строкой следующего содержания: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  (Ремонт автомобильной дороги улицы Ветеранов с. Соймицы Палехского района  Ивановской области) (Закупка товаров, работ и услуг для обеспечения государственных (муниципальных) нужд)» 051 0409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510  200 7408153,5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 «Разработка проектно-сметной документации по объекту:  «реконструкции водопроводных сетей в д. Пеньки» (Капитальные вложения в объекты государственной (муниципальной) собственности)» 051 0502 0860220080  400  181000,00» дополнить строкой следующего содержания: «Субсидия на увеличение уставного фонда МУП «Туристский центр» (Иные бюджетные ассигнования)» 051 0502 3190040070 800 535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едоставление социальных выплат молодым семьям на приобретение (строительство) жилого помещения (Социальное обеспечение и иные выплаты населению)» 051 1003 03101L4970 300 200000,00» цифры «200000,00» заменить цифрами «1680805,76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ВСЕГО»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«198514842,89» цифры «198514842,89» заменить цифрами «206717302,17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 xml:space="preserve">11) в  приложении 9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Администрация Палехского муниципального района» 051 42480591,72  </w:t>
      </w:r>
      <w:r>
        <w:rPr>
          <w:b/>
          <w:color w:val="000000"/>
          <w:sz w:val="28"/>
          <w:szCs w:val="28"/>
        </w:rPr>
        <w:t>42951557,63» цифры «</w:t>
      </w:r>
      <w:r>
        <w:rPr>
          <w:b/>
          <w:bCs/>
          <w:color w:val="000000"/>
          <w:sz w:val="28"/>
          <w:szCs w:val="28"/>
        </w:rPr>
        <w:t xml:space="preserve">42480591,72  </w:t>
      </w:r>
      <w:r>
        <w:rPr>
          <w:b/>
          <w:color w:val="000000"/>
          <w:sz w:val="28"/>
          <w:szCs w:val="28"/>
        </w:rPr>
        <w:t xml:space="preserve">42951557,63» заменить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фрами «48157807,65  48975179,95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ле строки «Проведение  работ по составлению технических   планов на дороги (Закупка товаров, работ и услуг для обеспечения государственных (муниципальных) нужд)»  051 0409 0420110380 200  50000,00  50000,00» дополнить строкой следующего содержания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» 051 0409 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510  200 5677215,93  6023622,32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ВСЕГО» 173067913,35  </w:t>
      </w:r>
      <w:r>
        <w:rPr>
          <w:b/>
          <w:color w:val="000000"/>
          <w:sz w:val="28"/>
          <w:szCs w:val="28"/>
        </w:rPr>
        <w:t>173572631,93» цифры «</w:t>
      </w:r>
      <w:r>
        <w:rPr>
          <w:b/>
          <w:bCs/>
          <w:color w:val="000000"/>
          <w:sz w:val="28"/>
          <w:szCs w:val="28"/>
        </w:rPr>
        <w:t xml:space="preserve">173067913,35  </w:t>
      </w:r>
      <w:r>
        <w:rPr>
          <w:b/>
          <w:color w:val="000000"/>
          <w:sz w:val="28"/>
          <w:szCs w:val="28"/>
        </w:rPr>
        <w:t>173572631,93» заменить цифрами «178745129,28  179596254,25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12) в приложении 10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по строке «0100 </w:t>
      </w:r>
      <w:r>
        <w:rPr>
          <w:b/>
          <w:bCs/>
          <w:color w:val="000000"/>
          <w:sz w:val="28"/>
          <w:szCs w:val="28"/>
        </w:rPr>
        <w:t>Общегосударственные  вопросы» «38859478,13  35391730,20  34994092,20» цифры «38859478,13» заменить цифрами «38589978,13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011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ервные фонды» 275000,00 280000,00 280000,00» цифры «275000,00» заменить цифрами «2660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 строке «0113 Другие общегосударственные вопросы» </w:t>
      </w:r>
      <w:r>
        <w:rPr>
          <w:bCs/>
          <w:color w:val="000000"/>
          <w:sz w:val="28"/>
          <w:szCs w:val="28"/>
        </w:rPr>
        <w:t>15751445,49  12458381,20  12053381,20» цифры «15751445,49» заменить цифрами «16029945,49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 по строке «030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циональная безопасность и правоохранительная деятельность» 155000,00  150000,00  150000,00» цифры «155000,00» заменить цифрами « 164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030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» 155000,00  150000,00  150000,00» цифры «155000,00» заменить цифрами «164000,0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04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циональная экономика 21134253,16  11026967,22  11490571,13» цифры «21134253,16  11026967,22  11490571,13» заменить цифрами «27042406,68  16704183,15  17514193,45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строке «0409 </w:t>
      </w:r>
      <w:r>
        <w:rPr>
          <w:color w:val="000000"/>
          <w:sz w:val="28"/>
          <w:szCs w:val="28"/>
        </w:rPr>
        <w:t xml:space="preserve">Дорожное хозяйство (дорожные фонды)» </w:t>
      </w:r>
      <w:r>
        <w:rPr>
          <w:bCs/>
          <w:color w:val="000000"/>
          <w:sz w:val="28"/>
          <w:szCs w:val="28"/>
        </w:rPr>
        <w:t>8993740,72  8867058,22  9330662,13» цифры «8993740,72  8867058,22  9330662,13» заменить цифрами «14901894,24  14544274,15  15354284,45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0500 Жилищно-коммунальное хозяйство» 4386810,01  2548380,30  2953380,30» цифры « 4386810,01» заменить цифрами «4921810,01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0502 Коммунальное хозяйство» </w:t>
      </w:r>
      <w:r>
        <w:rPr>
          <w:bCs/>
          <w:color w:val="000000"/>
          <w:sz w:val="28"/>
          <w:szCs w:val="28"/>
        </w:rPr>
        <w:t>3385033,71  1546604,00 1951604,00» цифры «3385033,71» заменить цифрами «3920033,71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1000 Социальная политика» 4706892,60  5380349,60  5380349,60» цифры «4706892,60» заменить цифрами «6187698,36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100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циальное обеспечение населения» </w:t>
      </w:r>
      <w:r>
        <w:rPr>
          <w:bCs/>
          <w:color w:val="000000"/>
          <w:sz w:val="28"/>
          <w:szCs w:val="28"/>
        </w:rPr>
        <w:t>400000,00  0,00  0,00» цифры «400000,00» заменить цифрами «1480805,76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Всего» 198514842,89 173067913,35 173572631,93» цифры «198514842,89 173067913,35 173572631,93» заменить цифрами «206717302,17  178745129,28  179596254,25»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апреля 2020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И.В Старки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3.12.2019 № 87 «О бюджете Палехского муниципального района на 2020 год и на плановый период 2021 и 2022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</w:rPr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23.12.2019 № 87 «О бюджете Палехского муниципального района на 2020 год и на плановый период 2021 и 2022 годов» необходимо принять с целью уточнения вопросов, являющихся предметом правового регулирования указанного Решения Совета Палехского муниципального района.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оектом решения Совета Палехского муниципального района изменены характеристики бюджета муниципального района на 2020 год и плановый период 2021, 2022 годо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Д</w:t>
      </w:r>
      <w:r>
        <w:rPr>
          <w:rFonts w:cs="Times New Roman CYR" w:ascii="Times New Roman CYR" w:hAnsi="Times New Roman CYR"/>
        </w:rPr>
        <w:t>оходы бюджета муниципального района увелич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- 2020 год на  сумму  </w:t>
      </w:r>
      <w:r>
        <w:rPr>
          <w:rFonts w:cs="Times New Roman CYR" w:ascii="Times New Roman CYR" w:hAnsi="Times New Roman CYR"/>
          <w:sz w:val="22"/>
          <w:szCs w:val="22"/>
        </w:rPr>
        <w:t xml:space="preserve">+7388959,28 </w:t>
      </w:r>
      <w:r>
        <w:rPr>
          <w:rFonts w:cs="Times New Roman CYR" w:ascii="Times New Roman CYR" w:hAnsi="Times New Roman CYR"/>
        </w:rPr>
        <w:t>рубл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1480805,76 рублей за счет субсидии из областного бюдж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едоставление социальных выплат молодым семьям на приобретение (строительство) жилого помещ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5908153,52 рубля  за счет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</w:rPr>
        <w:t>субсидии на п</w:t>
      </w:r>
      <w:r>
        <w:rPr>
          <w:color w:val="000000"/>
        </w:rPr>
        <w:t>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2021 год на сумму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</w:rPr>
        <w:t>5677215,93 рубля за счет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</w:rPr>
        <w:t>субсидии на п</w:t>
      </w:r>
      <w:r>
        <w:rPr>
          <w:color w:val="000000"/>
        </w:rPr>
        <w:t>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</w:rPr>
        <w:t xml:space="preserve">- 2022 год на сумму 6023622,32 рубля </w:t>
      </w:r>
      <w:r>
        <w:rPr>
          <w:rFonts w:cs="Times New Roman CYR" w:ascii="Times New Roman CYR" w:hAnsi="Times New Roman CYR"/>
        </w:rPr>
        <w:t>за счет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</w:rPr>
        <w:t>субсидии на п</w:t>
      </w:r>
      <w:r>
        <w:rPr>
          <w:color w:val="000000"/>
        </w:rPr>
        <w:t>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ab/>
        <w:tab/>
      </w:r>
      <w:r>
        <w:rPr>
          <w:rFonts w:cs="Times New Roman CYR" w:ascii="Times New Roman CYR" w:hAnsi="Times New Roman CYR"/>
          <w:b/>
        </w:rPr>
        <w:t>Расходы увеличены на 2020 год  на сумму 7388959,28 рублей, на 2021 год 5677215,93 рублей,  на 2022 год 6023622,32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Данные по изменению  бюджетных ассигнований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387"/>
        <w:gridCol w:w="1356"/>
        <w:gridCol w:w="1388"/>
        <w:gridCol w:w="229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Палехского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51 0409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  <w:r>
              <w:rPr>
                <w:color w:val="000000"/>
              </w:rPr>
              <w:t>43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510</w:t>
            </w:r>
            <w:r>
              <w:rPr>
                <w:lang w:val="en-US"/>
              </w:rPr>
              <w:t xml:space="preserve">  </w:t>
            </w: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8153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77215,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23622,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</w:t>
            </w:r>
            <w:r>
              <w:rPr>
                <w:color w:val="000000"/>
              </w:rPr>
              <w:t>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на 2020год средства предусмотрены на  ремонт автомобильной дороги улицы Ветеранов с. Соймицы Палехского района  Ивановской области областные средства)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051 1003 03101L4970 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0805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 областные средств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42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</w:rPr>
        <w:t>Одновременно 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0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Администрации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3969"/>
      </w:tblGrid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     Класс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51 0409 0410120210 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46789,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Реконструкция автомобильной дороги подъезд к д. Конопляново в Палехском районе Ивановской области </w:t>
            </w:r>
            <w:r>
              <w:rPr>
                <w:color w:val="000000"/>
              </w:rPr>
              <w:t>(Капитальные вложения в объекты государственной (муниципальной) собственности) корректировка сметы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1 0409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  <w:r>
              <w:rPr>
                <w:color w:val="000000"/>
              </w:rPr>
              <w:t>43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510</w:t>
            </w:r>
            <w:r>
              <w:rPr>
                <w:lang w:val="en-US"/>
              </w:rPr>
              <w:t xml:space="preserve">  </w:t>
            </w: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46789,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  (Ремонт автомобильной дороги улицы Ветеранов с. Соймицы Палехского района  Ивановской области средства местного бюджета)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1 0309 3190010180 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9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чет средств резервного фонда на борьбу с короновирусной инфекцие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инансовый отдел администрации Палехского муниципального района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3969"/>
      </w:tblGrid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     Класс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 0111 319001018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елено из резервного фонда администрации Палехского муниципального район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/>
      </w:pPr>
      <w:r>
        <w:rPr>
          <w:rFonts w:cs="Times New Roman CYR" w:ascii="Times New Roman CYR" w:hAnsi="Times New Roman CYR"/>
        </w:rPr>
        <w:tab/>
        <w:tab/>
        <w:t>Увеличен дефицит бюджета в сумме + 813500,00 рублей за счет остатка бюджетных        средств по состоянию на 01.01.2020 года и направлен на расходы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>-535000,00 рублей – Субсидия на увеличение уставного фонда МУП «Палехский туристский центр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ab/>
        <w:t>-278500,00 рублей – на косметический ремонт кабинетов в здании администрации Палехского муниципального района и приобретение 2-х компьютерных столов и 2-х кресел в служебное помещение ЕДДС в виду того, что в настоящее время на 2-х столах находятся 5 мониторов и 1 ноутбук, что неудобно для работы.</w:t>
      </w:r>
    </w:p>
    <w:sectPr>
      <w:footerReference w:type="default" r:id="rId3"/>
      <w:type w:val="nextPage"/>
      <w:pgSz w:w="11906" w:h="16838"/>
      <w:pgMar w:left="1559" w:right="1276" w:gutter="0" w:header="0" w:top="6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Владелец</cp:lastModifiedBy>
  <cp:lastPrinted>2020-04-07T10:41:00Z</cp:lastPrinted>
  <dcterms:modified xsi:type="dcterms:W3CDTF">2020-04-07T07:41:00Z</dcterms:modified>
  <cp:revision>321</cp:revision>
  <dc:subject/>
  <dc:title>                     </dc:title>
</cp:coreProperties>
</file>