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8 сентябр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50447635,27» заменить цифрами «265313387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52630697,42» заменить цифрами «267576770,8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183062,15»  заменить цифрами «2263383,8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15667876,27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3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42277490,66» заменить цифрами «44277673,46»;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4) часть 7 статьи 7 изложить в следующей редакции: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: юридическим лицам, индивидуальным предпринимателям, физическим лицам - производителям товаров, работ, услуг предоставление субсидий из бюджета муниципального района осуществляется в порядках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цией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ях, если расходы на их предоставление предусмотрены муниципальными программами Палехского муниципального райо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некоммерческим организациям, не являющимся муниципальными учреждениями, предоставление субсидий из бюджета муниципального района осуществляется в порядках определения объема и предоставления указанных субсидий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цией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7589987,7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6</w:t>
      </w:r>
      <w:r>
        <w:rPr>
          <w:rFonts w:cs="Times New Roman CYR" w:ascii="Times New Roman CYR" w:hAnsi="Times New Roman CYR"/>
          <w:b/>
          <w:sz w:val="28"/>
          <w:szCs w:val="28"/>
        </w:rPr>
        <w:t>) статью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9. Особенности исполнения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по решению руководителя финансов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, в том числе между главными распорядителями средств бюджета Палехского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увеличения бюджетных ассигнований за счет предоставляемых из областного бюджета муниципальному району межбюджетных трансфертов, не имеющих целев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Решением, за исключением оснований, установленных пунктами 2 и 3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с 1 октября 2021 года равного 1,04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7) часть 5 статьи 10 изложить в ново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Установить, что в 2021 году и плановом периоде 2022 и 2023 годов   муниципальные гарантии не предоставляются (приложение 13 к настоящему Решению)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щий объем бюджетных ассигнований на исполнение муниципальных гарантий Палехского муниципального района по возможным гарантийным случаям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3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) приложение 2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80"/>
        <w:gridCol w:w="2040"/>
        <w:gridCol w:w="2040"/>
        <w:gridCol w:w="2100"/>
      </w:tblGrid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5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1 год и  на плановый период 2022 и 2023 годов </w:t>
            </w:r>
          </w:p>
        </w:tc>
      </w:tr>
      <w:tr>
        <w:trPr>
          <w:trHeight w:val="345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504 382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929 8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452 642,45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37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142 872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37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42 872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0 4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2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92 372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0 4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2 3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692 372,00</w:t>
            </w:r>
          </w:p>
        </w:tc>
      </w:tr>
      <w:tr>
        <w:trPr>
          <w:trHeight w:val="4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7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31 0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17 2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33 530,45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1 0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7 2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3 530,45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3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1 26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3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1 26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1 26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00</w:t>
            </w:r>
          </w:p>
        </w:tc>
      </w:tr>
      <w:tr>
        <w:trPr>
          <w:trHeight w:val="5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00</w:t>
            </w:r>
          </w:p>
        </w:tc>
      </w:tr>
      <w:tr>
        <w:trPr>
          <w:trHeight w:val="5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550,45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1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8 9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550,45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550,45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3 42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 7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0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3 42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3 42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1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9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9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690,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1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1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 31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5 0201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5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5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2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08 071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1 05013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5013 13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1 05013 13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1 0503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9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 xml:space="preserve">000 111 09040 00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0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t>000 111 09045 05 0000 120</w:t>
              <w:br/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0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11 0904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 3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 3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24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1 12 01010 01 6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00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9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8 1 12 01041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7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1 12 01042 01 6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7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 5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3 02995 05 0051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77,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3 02995 05 0915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1 13 02995 05 000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1 13 02995 05 001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5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1 13 02995 05 0027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4 06013 05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1 14 06013 13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 6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1 16 0106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1 16 0107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2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1 16 0108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1 16 0119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1 16 0120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00 1 16 1010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00 1 16 10100 05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1 16 10100 05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0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59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2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809 004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95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145 206,87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484 876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69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885 206,87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939 7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89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89 3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89 3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89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2 02 15002 00 0000 15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6 6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98 690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98 063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51 276,45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7 215,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 62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1 202 20216 05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1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505,9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505,9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2 251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505,9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1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676,2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 552,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4 407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676,2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2 252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676,20</w:t>
            </w:r>
          </w:p>
        </w:tc>
      </w:tr>
      <w:tr>
        <w:trPr>
          <w:trHeight w:val="23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30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 584,35</w:t>
            </w:r>
          </w:p>
        </w:tc>
      </w:tr>
      <w:tr>
        <w:trPr>
          <w:trHeight w:val="29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174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 15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 584,35</w:t>
            </w:r>
          </w:p>
        </w:tc>
      </w:tr>
      <w:tr>
        <w:trPr>
          <w:trHeight w:val="28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 2 02 2530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 584,35</w:t>
            </w:r>
          </w:p>
        </w:tc>
      </w:tr>
      <w:tr>
        <w:trPr>
          <w:trHeight w:val="21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2 2549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3 578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3 578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 456,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265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 85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63 892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66 131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60 510,42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41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 929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 929,3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41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 929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 929,3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3 872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135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135,7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546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 79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 793,6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2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124,5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16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124,5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 2 02 3508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25 124,5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9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62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62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3512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9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62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354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11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57 1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57 1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57 1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8 199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2 50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84 12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4001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</w:tr>
      <w:tr>
        <w:trPr>
          <w:trHeight w:val="31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</w:tr>
      <w:tr>
        <w:trPr>
          <w:trHeight w:val="30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2 45303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12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 38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>
          <w:trHeight w:val="20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>
          <w:trHeight w:val="20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07 05020 05 0027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>
          <w:trHeight w:val="24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00 2 19 2509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2 19 2509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 313 387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881 957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597 849,3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) приложение 3 изложить в следующей редакции: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670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 социальной защиты населения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3 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 116 01203 01 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Ивановской области по обеспечению деятельности мировых судов и гражданской защиты населения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2 1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2 116 0120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15001 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2 02 15002 05 0000 150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9045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915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1 1 16 0701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1</w:t>
            </w:r>
            <w:r>
              <w:rPr/>
              <w:t xml:space="preserve"> 1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051 2 02 29999 05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 2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0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1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3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4 02052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6 1010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2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3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3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/>
              <w:t>052 202 45303 05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2 19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1 13 02995 05 004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  <w:r>
              <w:rPr>
                <w:bCs/>
              </w:rPr>
              <w:t>(</w:t>
            </w:r>
            <w:r>
              <w:rPr/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8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1 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0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83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83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1)</w:t>
      </w:r>
      <w:r>
        <w:rPr>
          <w:b/>
          <w:sz w:val="28"/>
          <w:szCs w:val="28"/>
        </w:rPr>
        <w:t xml:space="preserve">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8856610,12» цифры «128856610,12» заменить цифрами «128692004,65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4734349,75» цифры «104734349,75» заменить цифрами «104569744,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956176,00» цифры «4956176,00» заменить цифрами «495858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679104,06» цифры «7679104,06» заменить цифрами «7676694,0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5935590,34» цифры «75935590,34» заменить цифрами «75770984,8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7453516,68» цифры «17453516,68» заменить цифрами «17163936,6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7163936,63» дополнить строкой следующего содержания: «Обеспечение начального общего, основного общего и среднего общего образования детей (Социальные выплаты и иные выплаты населению) 0110200030 300 111320,5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613814,00» цифры «613814,00» заменить цифрами «62746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100 3769576,00» цифры «3769576,00» заменить цифрами «372867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за сче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430 100 88250,00» цифры «88250,00» заменить цифрами «12915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45910,55» цифры «2545910,55» заменить цифрами «2484910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503886,00» цифры «1503886,00»  заменить цифрами «1564886,00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16512942,44» цифры «16512942,44» заменить цифрами «28374371,04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Государственная поддержка граждан в сфере ипотечного жилищного кредитования» 0320000000 </w:t>
      </w:r>
      <w:r>
        <w:rPr>
          <w:b/>
          <w:i/>
          <w:sz w:val="28"/>
          <w:szCs w:val="28"/>
        </w:rPr>
        <w:t>114990,02» цифры «114990,02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 строке</w:t>
      </w:r>
      <w:r>
        <w:rPr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114990,02» цифры «114990,02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00 300 114990,02» цифры «114990,02» заменить цифрами «0,00»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газификации  Палехского района»  0330000000  14876670,49» цифры «14876670,49» заменить цифрами «22591868,18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« </w:t>
      </w:r>
      <w:r>
        <w:rPr>
          <w:sz w:val="28"/>
          <w:szCs w:val="28"/>
        </w:rPr>
        <w:t>Основное мероприятие «Газификация населенных пунктов и объектов социальной инфраструктуры  района» 0330100000 14876670,49» цифры «14876670,49» заменить цифрами «22591868,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</w:t>
      </w:r>
      <w:r>
        <w:rPr>
          <w:sz w:val="28"/>
          <w:szCs w:val="28"/>
        </w:rPr>
        <w:t>(Капитальные вложения в объекты государственной (муниципальной) собственности) 0330120310 400 436630,00» цифры «436630,00» заменить цифр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30566,9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</w:t>
      </w:r>
      <w:r>
        <w:rPr>
          <w:bCs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91 400 </w:t>
      </w:r>
      <w:r>
        <w:rPr>
          <w:color w:val="000000"/>
          <w:sz w:val="28"/>
          <w:szCs w:val="28"/>
        </w:rPr>
        <w:t>14421272,53» дополнить строкой следующего содержания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</w:t>
      </w:r>
      <w:r>
        <w:rPr>
          <w:bCs/>
          <w:spacing w:val="2"/>
          <w:sz w:val="28"/>
          <w:szCs w:val="28"/>
        </w:rPr>
        <w:t xml:space="preserve"> Еремкино</w:t>
      </w:r>
      <w:r>
        <w:rPr>
          <w:color w:val="000000"/>
          <w:sz w:val="28"/>
          <w:szCs w:val="28"/>
        </w:rPr>
        <w:t>) (Капитальные вложения в объекты государственной (муниципальной) собственности)</w:t>
      </w:r>
      <w:r>
        <w:rPr>
          <w:bCs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амках строительства газопровода д. Конопляново,  д. Осиновец) (Капитальные вложения в объекты государственной (муниципальной) собственности)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2 400 8121260,7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дпрограмма  «Предупреждение аварийных ситуаций на объектах коммунального хозяйства Палехского муниципального хозяйства» </w:t>
      </w:r>
      <w:r>
        <w:rPr>
          <w:b/>
          <w:sz w:val="28"/>
          <w:szCs w:val="28"/>
        </w:rPr>
        <w:t>0350000000 572677,93» цифры «572677,93» заменить цифрами «4833898,86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«Реализация мероприятий по модернизации объектов коммунальной инфраструктуры» 0350100000 572677,93» цифры «572677,93» заменить цифрами «4833898,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ализация мероприятий по модернизации объектов коммунальной инфраструктуры (Приобретение материалов для ремонта на объекте теплоснабжения – тепловой сети от котельной п. Палех, ул.3-я Западная и приобретение материалов для ремонта на объекте теплоснабжения – тепловой сети от котельной п. Палех ул. Производственная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54297,46» изложить в следующей редакции: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066336,3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к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ализация мероприятий по модернизации объектов коммунальной инфраструктуры (Приобретение оборудования и материалов для ремонта на объекте теплоснабжения – котельной п. Палех, ул. 3-я Западная) (Закупка товаров, работ и услуг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118380,47» изложить в следующей редакции: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556725,5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556725,53» дополнить строкой следующего содержания: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3 200 2010837,0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«Развитие транспортной  системы Палехского муниципального района» 0400000000 </w:t>
      </w:r>
      <w:r>
        <w:rPr>
          <w:rFonts w:cs="Times New Roman CYR" w:ascii="Times New Roman CYR" w:hAnsi="Times New Roman CYR"/>
          <w:b/>
          <w:sz w:val="28"/>
          <w:szCs w:val="28"/>
        </w:rPr>
        <w:t>42277490,66» цифры «42277490,66» заменить цифрами</w:t>
      </w:r>
      <w:r>
        <w:rPr>
          <w:b/>
          <w:sz w:val="28"/>
          <w:szCs w:val="28"/>
        </w:rPr>
        <w:t xml:space="preserve">  «44277673,4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 xml:space="preserve"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sz w:val="28"/>
          <w:szCs w:val="28"/>
        </w:rPr>
        <w:t>3793331,48» цифры «3793331,48» заменить цифрами «5793514,2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3793331,48» цифры «3793331,48» заменить цифрами «5793514,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 работ по составлению технических   планов на дороги (Закупка товаров, работ и услуг для  обеспечения государственных (муниципальных) нужд)  0420110380 200 0,00» дополнить строкой следующего содержания: «На финансовое обеспечение дорожной деятельности на автомобильных дорогах общего пользования местного значения Палехского муниципального района (Содержание автодорог Палехского муниципального района) 0420186501 200 2000182,8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</w:t>
      </w:r>
      <w:r>
        <w:rPr>
          <w:rFonts w:cs="Times New Roman CYR" w:ascii="Times New Roman CYR" w:hAnsi="Times New Roman CYR"/>
          <w:b/>
          <w:sz w:val="28"/>
          <w:szCs w:val="28"/>
        </w:rPr>
        <w:t>1100000000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9066572,35» цифры «39066572,35» заменить цифрами «39534439,88»;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>Подпрограмма « Обеспечение деятельности органов местного самоуправления Палехского муниципального района»  1110000000  21976200,00» цифры «21976200,00» заменить цифрами «22029077,51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 строке</w:t>
      </w:r>
      <w:r>
        <w:rPr>
          <w:sz w:val="28"/>
          <w:szCs w:val="28"/>
        </w:rPr>
        <w:t xml:space="preserve"> «Основное мероприятие «Обеспечение функций органов местного самоуправления Палехского муниципального района» 1110200000 20165400,00» цифры «20165400,00» заменить цифрами «20218277,5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200 1200900,00» цифры «1200900,00» заменить цифрами «1253777,51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 Управление муниципальным имуществом и земельными ресурсами Палехского муниципального района» 1120000000 3588879,35» цифры «3588879,35» заменить цифрами «3703869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1877103,05» цифры «1877103,05» заменить цифрами «194209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1262603,05» цифры «1262603,05» заменить цифрами «132759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1120110550 200 30000,00» цифры «30000,00» заменить цифрами «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8837747,00» цифры «8837747,00» заменить цифрами «913774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ое мероприятие « Обеспечение деятельности муниципальных учреждений» 1130100000 8837747,00» цифры «8837747,00» заменить цифрами «913774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4017393,00»  цифры «4017393,00» заменить цифрами «43173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 3100000000 12037198,01» цифры «12037198,01» заменить цифрами «12818398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 «Иные непрограммные  мероприятия 3190000000 12037198,01» цифры «12037198,01» заменить цифрами «12818398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ервный фонд местных администраций  </w:t>
      </w:r>
      <w:r>
        <w:rPr>
          <w:sz w:val="28"/>
          <w:szCs w:val="28"/>
        </w:rPr>
        <w:t>(Закупка товаров, работ и услуг для обеспечения  государственных (муниципальных) нужд) 3190010180 200 98490,00» цифры «98490,00» заменить цифрами «1743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езервный фонд местных администраций  (Социальное обеспечение и иные выплаты населению) 3190010180 300 20000,00» цифры «20000,00» заменить цифрами «900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Резервный фонд местных администраций </w:t>
      </w:r>
      <w:r>
        <w:rPr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3190010180 800 161510,00» цифры «161510,00» заменить цифрами «156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2300166,00» дополнить строкой следующего содержания: «На цели поощрения муниципальных управленческих команд за достижение показателей деятельности органов местного самоуправления 051 0102 3190055490 100 78120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500 583868,00» изложить в следующей редакции:</w:t>
      </w:r>
      <w:r>
        <w:rPr>
          <w:rFonts w:cs="Times New Roman CYR" w:ascii="Times New Roman CYR" w:hAnsi="Times New Roman CYR"/>
        </w:rPr>
        <w:t xml:space="preserve"> «П</w:t>
      </w:r>
      <w:r>
        <w:rPr>
          <w:sz w:val="28"/>
          <w:szCs w:val="28"/>
        </w:rPr>
        <w:t>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500 583868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0,00» изложить в следующей редакции: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 3290051200 200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52630697,42» цифры «252630697,42» заменить цифрами «267576770,8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) в приложении 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7879,13  2257,62» изложить в следующей редакции: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 3290051200 200 7879,13 2257,6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Финансовый отдел администрации Палехского муниципального района 050 6621010,00» цифры «6621010,00» заменить цифрами «647515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й фонд местных администраций (Иные бюджетные ассигнования) 050 0111 3190010180 800 161510,00» цифры «161510,00» заменить цифрами «1565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 106678502,88» цифры «106678502,88» заменить цифрами «121935041,8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1110100210 100 1800800,00» дополнить строкой следующего содержания: «На цели поощрения муниципальных управленческих команд за достижение показателей деятельности органов местного самоуправления 051 0102 3190055490 100 781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200 904700,00» цифры «904700,00» заменить цифрами «9575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262603,05» цифры «1262603,05» заменить цифрами «132759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 051 0113 1120110550 200 30000,00» цифры «30000,00» заменить цифрами «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4017393,00» цифры «4017393,00» заменить цифрами «43173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 работ по составлению технических   планов на дороги (Закупка товаров, работ и услуг для обеспечения государственных (муниципальных) нужд)  051 0409 0420110380 200 0,00» дополнить строкой следующего содержания: «На финансовое обеспечение дорожной деятельности на автомобильных дорогах общего пользования местного значения в 2021 году (Содержание автодорог Палехского муниципального района) (Закупка товаров, работ и услуг для обеспечения государственных (муниципальных) нужд) 051 0409 0420186501 200 2000182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051 0502 0330120320 400 </w:t>
      </w:r>
      <w:r>
        <w:rPr>
          <w:sz w:val="28"/>
          <w:szCs w:val="28"/>
        </w:rPr>
        <w:t>436630,00» цифры «436630,00» заменить цифрами «30566,9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ле  строки «Строительство водопроводной перемычки по ул. Красноармейская в п. Палех Ивановской области </w:t>
      </w:r>
      <w:r>
        <w:rPr>
          <w:color w:val="000000"/>
          <w:sz w:val="28"/>
          <w:szCs w:val="28"/>
        </w:rPr>
        <w:t xml:space="preserve">(Капитальные вложения в объекты государственной (муниципальной) собственности) 051 0502 </w:t>
      </w:r>
      <w:r>
        <w:rPr>
          <w:sz w:val="28"/>
          <w:szCs w:val="28"/>
        </w:rPr>
        <w:t>0350120380 400 200000,00» дополнить строкой следующего содержания: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Еремкино) (Капитальные вложения в объекты государственной (муниципальной) собственности) 051 0502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2 400 812126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Реализация мероприятий по модернизации объектов коммунальной инфраструктуры (Приобретение материалов для ремонта на объекте теплоснабжения – тепловой сети от котельной п. Палех, ул.3-я Западная и приобретение материалов для ремонта на объекте теплоснабжения – тепловой сети от котельной п. Палех ул. Производственная) (Закупка товаров, работ и услуг для обеспечения государственных (муниципальных) нужд)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54297,46» изложить в следующей редакции: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066336,3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ализация мероприятий по модернизации объектов коммунальной инфраструктуры (Приобретение оборудования и материалов для ремонта на объекте теплоснабжения – котельной п. Палех, ул. 3-я Западная) (Закупка товаров, работ и услуг)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118380,47» изложить в следующей редакции: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556725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556725,53» дополнить строкой следующего содержания: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1 0502 035016803 200 2010837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 051 0502 </w:t>
      </w:r>
      <w:r>
        <w:rPr>
          <w:sz w:val="28"/>
          <w:szCs w:val="28"/>
        </w:rPr>
        <w:t>3190010280 800 1817000,00» дополнить строкой следующего содержания: «</w:t>
      </w:r>
      <w:r>
        <w:rPr>
          <w:color w:val="000000"/>
          <w:sz w:val="28"/>
          <w:szCs w:val="28"/>
        </w:rPr>
        <w:t xml:space="preserve">Резервный фонд местных администраций </w:t>
      </w:r>
      <w:r>
        <w:rPr>
          <w:sz w:val="28"/>
          <w:szCs w:val="28"/>
        </w:rPr>
        <w:t>(Закупка товаров, работ и услуг для обеспечения  государственных (муниципальных) нужд) 051 0502 3190010180 200 758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51 1003 032013100 300 114990,02» цифры «114990,02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езервный фонд местных администраций (оказание единовременной материальной помощи) (Социальное обеспечение и иные выплаты населению) 051 1006 3190010180 300 20000,00» цифры «20000,00» заменить цифрами «9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051 0105 3290051200 500 0,00» изложить в следующей редакции: «Осуществление полномочий, переданных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51 0105 3290051200 200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6406896,93» цифры «126406896,93» заменить цифрами «126242291,4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956176,00» цифры «4956176,00» заменить цифрами «495858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679104,06» цифры «7679104,06» заменить цифрами «767669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453516,68» цифры «17453516,68» заменить цифрами «17163936,6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163936,63» дополнить строкой следующего содержания: «Обеспечение начального общего, основного общего и среднего общего образования детей (Социальное обеспечение и иные выплаты населению) 052 0702 0110200030 300 111320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Иные  бюджетные ассигнования) 0702 0110200030 800 613814,00» цифры «613814,00» заменить цифрами «627468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2 0703 0120200050 100 2545910,55» цифры «2545910,55» заменить цифрами «2484910,5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503886,00» цифры «1503886,00» заменить цифрами «156488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769576,00» цифры «3769576,00» заменить цифрами «372867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430 100 88250,00» цифры «88250,00» заменить цифрами «12915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 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058 0801 31980340 500 583868,00» изложить в следующей редакции: «Поэтапное 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80340 500 58386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252630697,42» цифры «252630697,42» заменить цифрами «267576770,88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) в приложении 9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051 0105 3290051200 500 7879,13 2257,62» изложить в следующей редакции: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51 01053290051200 200 7879,13 2257,62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) в приложении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450785,19  35098013,33  34499482,82» цифры «40450785,19» заменить цифрами «4155399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по строке «0102 </w:t>
      </w:r>
      <w:r>
        <w:rPr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1800800,00 1800800,00 1800800,00» в графе 2021год цифры «1800800,00» заменить цифрами «258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208238,93 17183601,00 17183601,00» цифры «17208238,93» заменить цифрами «17261116,4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1 Резервные фонды 161510,00 280000,00  280000,00» цифры «161510,00» заменить цифрами «1565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4833736,26 9579233,20 8986324,20» цифры «14833736,26» заменить цифрами «15248726,28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400 Национальная экономика 48502691,09 15830462,82 11147799,95» цифры «48502691,09» заменить цифрами «50502873,89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9 Дорожное хозяйство (дорожные фонды) 42277490,66 15040852,32 9333530,45» цифры «42277490,66» заменить цифрами «44277673,46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 «050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илищно-коммунальное хозяйство </w:t>
      </w:r>
      <w:r>
        <w:rPr>
          <w:b/>
          <w:sz w:val="28"/>
          <w:szCs w:val="28"/>
        </w:rPr>
        <w:t>21737880,58 3710380,30  3278630,30» цифры «21737880,58» заменить цифрами «33790159,2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2 </w:t>
      </w:r>
      <w:r>
        <w:rPr>
          <w:sz w:val="28"/>
          <w:szCs w:val="28"/>
        </w:rPr>
        <w:t>Коммунальное хозяйство 20706104,28 2678604,00 2246854,00» цифры «20706104,28» заменить цифрой «32758382,9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2682994,19 66804193,00  63643028,15» цифры «132682994,19» заменить цифрами «132518388,7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1217903,59  23913933,65  20728589,95» цифры «81217903,59» заменить цифрами «81053298,1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1000 Социальная политика 5051130,37 5368160,10 5368160,10» цифры «5051130,37» заменить цифрами «5006140,35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3 Социальное обеспечение населения 114990,02  400000,00 400000,00» цифры «114990,02» заменить цифрами «0,00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6 Другие вопросы в области социальной политики 280000,00  260000,00  260000,00» цифры «280000,00» заменить цифрами «35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52630697,42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52630697,42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67576770,88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5) приложение 11 дополнить таблицей 9 следующего содержания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блица 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ые межбюджетные трансфер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 резервного фонда администрации Палехского муниципального района на предотвращение возникновения чрезвычайной ситуации в  д. Пеньки (вызванной авариями на водопроводных сетях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  посе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(рублей)</w:t>
            </w:r>
          </w:p>
        </w:tc>
      </w:tr>
      <w:tr>
        <w:trPr>
          <w:trHeight w:val="4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60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5860,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16) приложение 12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ля частичного покрытия дефицита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17) приложение 13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.1. Перечень предоставляемых муниципальных гарантий Палехского муниципального района  в  2021 -2023 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709"/>
        <w:gridCol w:w="709"/>
        <w:gridCol w:w="708"/>
        <w:gridCol w:w="709"/>
        <w:gridCol w:w="1134"/>
        <w:gridCol w:w="1701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п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сентя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 и плановый период 2022, 2023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Доходы бюджета муниципального района увеличены  на 2021 год  на сумму 14 865 751,73 руб.,  в том числ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85 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вязи с не выполнением плана по н</w:t>
            </w:r>
            <w:r>
              <w:rPr>
                <w:bCs/>
                <w:iCs/>
              </w:rPr>
              <w:t>алогу на доходы физических ли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86 6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в связи с перевыполнением плана по налогу на совокупный доход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80 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перевыполнением плана по платежам при пользовании природными ресурс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03 550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  <w:r>
              <w:rPr>
                <w:b/>
              </w:rPr>
              <w:t>увеличены</w:t>
            </w:r>
            <w:r>
              <w:rPr/>
              <w:t xml:space="preserve"> н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 300 000 руб. по МКУ « Дирекция по эксплуатации муниципального имущества ПМР» в связи с дополнительно заключенными договорами на возмещение коммунальных услу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52 877,51  руб. по администрации Палехского муниципального района, в связи с возмещением затрат отделением почтовой связи по электроснабжению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Intro"/>
              </w:rPr>
              <w:t>- 672,80 руб. за счет возмещения затрат  по услугам связи  (превышение лимита по корпоративной связ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Style w:val="Int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ньшены</w:t>
            </w:r>
            <w:r>
              <w:rPr/>
              <w:t xml:space="preserve">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250 000 руб. по Отделу образования</w:t>
            </w:r>
            <w:r>
              <w:rPr>
                <w:rStyle w:val="Intro"/>
              </w:rPr>
              <w:t xml:space="preserve"> частично классы  переведены</w:t>
            </w:r>
            <w:r>
              <w:rPr/>
              <w:t xml:space="preserve"> на дистанционное электронное обучение (в связи с ростом заболевания ОРЗ и ОРВИ среди обучающих),</w:t>
            </w:r>
            <w:r>
              <w:rPr>
                <w:rStyle w:val="Intro"/>
              </w:rPr>
              <w:t xml:space="preserve"> что повлекло уменьшение поступлений от родительской платы</w:t>
            </w:r>
            <w:r>
              <w:rPr/>
              <w:t xml:space="preserve"> </w:t>
            </w:r>
            <w:r>
              <w:rPr>
                <w:rStyle w:val="Intro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связи с не выполнением плана по доходу от реализации иного имущества, находящегося в собственности муниципальных райо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 3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невыполнением плана по штрафам, санкциям, возмещению ущер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7 715 197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я на 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4 261 220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я на реализацию мероприятий по модернизации объектов коммунальн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 781 382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 200,00 руб. -иные межбюджетные трансферты ; </w:t>
            </w:r>
          </w:p>
          <w:p>
            <w:pPr>
              <w:pStyle w:val="Normal"/>
              <w:rPr/>
            </w:pPr>
            <w:r>
              <w:rPr/>
              <w:t>2 000 182,80 руб. иные межбюджетные трансферты  на финансовое обеспечение дорожной деятельности на автомобильных дорогах общего пользования местного значения Палехского муниципального района ( Содержание автодорог Палехского муниципального район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поступления от денежных пожертвований, предоставляемых физическими лицами получателям средств бюджетов муниципальных рай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 4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перевыполнение плана по прочим безвозмездным поступлениям (поступления от денежных пожертвований от физического лица МКОУ Палехская СШ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 865 751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асходы бюджета муниципального района увеличены на 2021 год  на сумму 14946073,46 руб. в том числе за счет уменьшения профицита бюджета Палехского муниципального района на сумму 80321,73 руб., 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13"/>
        <w:gridCol w:w="5015"/>
      </w:tblGrid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164605,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3654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величены расходы  для оплаты налога на имущество по МКОУ Майдаковская СШ,в связи с тем, что в январе 2021 года была поставлена на учет универсальная спортивная плащадка  </w:t>
            </w:r>
            <w:r>
              <w:rPr>
                <w:color w:val="000000"/>
                <w:sz w:val="22"/>
                <w:szCs w:val="22"/>
              </w:rPr>
              <w:t>(за счет уменьшения профицита бюджет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67340,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величены расходы  на приобретение запасных частей, в целях подготовки к прохождению техосмотра школьного автобуса МКОУ Майдаковская СШ </w:t>
            </w:r>
            <w:r>
              <w:rPr>
                <w:color w:val="000000"/>
                <w:sz w:val="22"/>
                <w:szCs w:val="22"/>
              </w:rPr>
              <w:t>(за счет уменьшения профицита бюджет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50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на пит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4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бюджетные ассигнования на з</w:t>
            </w:r>
            <w:r>
              <w:rPr/>
              <w:t>акупку товаров, работ и услуг для  обеспечения государственных (муниципальных) нужд) по  МКОУ Палехской С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5110678,9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3010025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00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бюджетные ассигнования на з</w:t>
            </w:r>
            <w:r>
              <w:rPr/>
              <w:t>акупку товаров, работ и услуг для  обеспечения государственных (муниципальных) нужд) приобретение зап. частей, ремонт автомобилей, приобретение ГС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92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7715197,6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/>
              <w:t>Субсидия на 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5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6801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2204602,0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убсидия на реализацию мероприятий по модернизации объектов коммунальной инфраструктуры </w:t>
            </w:r>
            <w:r>
              <w:rPr>
                <w:sz w:val="22"/>
                <w:szCs w:val="22"/>
              </w:rPr>
              <w:t>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5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6802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641350,7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51 05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01S6803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415268,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409 0420186501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2 000 182,8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  на финансовое обеспечение дорожной деятельности на автомобильных дорогах общего пользования местного значения Палехского муниципального района  (Содержание автодорог Палехского муниципального район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2 319005549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7812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4 111020022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2877,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бюджетные ассигнования на з</w:t>
            </w:r>
            <w:r>
              <w:rPr/>
              <w:t>акупку товаров, работ и услуг для  обеспечения государственных (муниципальных) нуж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72"/>
        <w:gridCol w:w="5396"/>
      </w:tblGrid>
      <w:tr>
        <w:trPr>
          <w:trHeight w:val="14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3 0120200050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61000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заработной плате работников ЦВР, находившихся на самоизоляци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3 0120200050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61000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материалов для капитального ремонта пола в коридоре ЦВ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2 0701 0110100020 2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410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бюджетные ассигнования на з</w:t>
            </w:r>
            <w:r>
              <w:rPr/>
              <w:t>акупку товаров, работ и услуг для  обеспечения государственных (муниципальных) нужд) по детскому саду «Светлячок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1 0110100020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410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прохождение мед осмотра по детскому саду «Светлячок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2 0702 0110100030 2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11320,5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бюджетные ассигнования на з</w:t>
            </w:r>
            <w:r>
              <w:rPr/>
              <w:t>акупку товаров, работ и услуг для  обеспечения государственных (муниципальных) нужд) по  МКОУ Палехской СШ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2 0702 0110100030 3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11320,5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бюджетные ассигнования на выплату сохраняемого среднего заработка на период трудоустройства сотрудников уволенных из</w:t>
            </w:r>
            <w:r>
              <w:rPr/>
              <w:t xml:space="preserve">  МКОУ Палехской СШ, в связи с сокращением шт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92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06063,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финансирование н</w:t>
            </w:r>
            <w:r>
              <w:rPr>
                <w:bCs/>
                <w:spacing w:val="2"/>
              </w:rPr>
      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      </w:r>
            <w:r>
              <w:rPr>
                <w:color w:val="000000"/>
              </w:rPr>
              <w:t xml:space="preserve">(в рамках строительства газопровода) (д. Ерёмкино </w:t>
            </w:r>
            <w:r>
              <w:rPr>
                <w:rFonts w:cs="Times New Roman CYR" w:ascii="Times New Roman CYR" w:hAnsi="Times New Roman CYR"/>
              </w:rPr>
              <w:t>(Капитальные вложения в объекты государственной (муниципальной) собственности)</w:t>
            </w:r>
          </w:p>
        </w:tc>
      </w:tr>
      <w:tr>
        <w:trPr>
          <w:trHeight w:val="5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20320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406063,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pacing w:val="2"/>
              </w:rPr>
              <w:t xml:space="preserve">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      </w:r>
            <w:r>
              <w:rPr>
                <w:color w:val="000000"/>
              </w:rPr>
              <w:t xml:space="preserve">(в рамках строительства газопровода) (д. Ерёмкино </w:t>
            </w:r>
            <w:r>
              <w:rPr>
                <w:rFonts w:cs="Times New Roman CYR" w:ascii="Times New Roman CYR" w:hAnsi="Times New Roman CYR"/>
              </w:rPr>
              <w:t>(Капитальные вложения в объекты государственной (муниципальной) собственности)</w:t>
            </w:r>
          </w:p>
        </w:tc>
      </w:tr>
      <w:tr>
        <w:trPr>
          <w:trHeight w:val="5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20110240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64990,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Обеспечение сохранности и содержания имущества казны Палехского муниципального района (работы по техническому ремонту газового оборудования и газопроводов по адресу: Ивановская область, Палехский район,д.Конопляново, д. Осиновец, д. Еремкино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20110550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0000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сохранности и содержания имущества Палехского муниципального район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051 1003 03201</w:t>
            </w:r>
            <w:r>
              <w:rPr>
                <w:lang w:val="en-US"/>
              </w:rPr>
              <w:t>S3100 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114990.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51 0502 3190010180 2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+75860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местных администраций </w:t>
            </w:r>
            <w:r>
              <w:rPr>
                <w:sz w:val="22"/>
                <w:szCs w:val="22"/>
              </w:rPr>
              <w:t>(Закупка товаров, работ и услуг для обеспечения  государственных (муниципальных) нужд) на проведение работ по предотвращению возникновения чрезвычайной ситуации д. Пеньки, вызванной авариями на водопроводных сетях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051 1006 3190010180 3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70000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(оказание единовременной материальной помощи погорельцам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5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6801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54297,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объектов коммунальной инфраструктуры (Приобретение материалов для ремонта на объекте теплоснабжения – тепловой сети от котельной п. Палех, ул.3-я Западная и приобретение материалов для ремонта на объекте теплоснабжения – тепловой сети от котельной п. Палех ул. Производственная)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502 03501</w:t>
            </w:r>
            <w:r>
              <w:rPr>
                <w:lang w:val="en-US"/>
              </w:rPr>
              <w:t>S6801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16031,6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софинансирование за счет средств местного бюдже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502 03501</w:t>
            </w:r>
            <w:r>
              <w:rPr>
                <w:lang w:val="en-US"/>
              </w:rPr>
              <w:t>S</w:t>
            </w:r>
            <w:r>
              <w:rPr/>
              <w:t>6802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18380,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объектов коммунальной инфраструктуры (Приобретение оборудования и материалов для ремонта на объекте теплоснабжения – котельной п. Палех, ул. 3-я Западная) (Закупка товаров, работ и услуг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502 03501</w:t>
            </w:r>
            <w:r>
              <w:rPr>
                <w:lang w:val="en-US"/>
              </w:rPr>
              <w:t>S</w:t>
            </w:r>
            <w:r>
              <w:rPr/>
              <w:t>6802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3755,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софинансирование за счет средств местного бюдже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502 03501</w:t>
            </w:r>
            <w:r>
              <w:rPr>
                <w:lang w:val="en-US"/>
              </w:rPr>
              <w:t>S</w:t>
            </w:r>
            <w:r>
              <w:rPr/>
              <w:t>6803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22890,9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софинансирование за счет средств местного бюдже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отдел администрации Палехского муниципального район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 0111 3190010180 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45860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Уменьшение резервного фонда</w:t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администрации Палехского муници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 0703 0120100040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903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ы расходы на 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 0703 01201</w:t>
            </w:r>
            <w:r>
              <w:rPr>
                <w:lang w:val="en-US"/>
              </w:rPr>
              <w:t>S</w:t>
            </w:r>
            <w:r>
              <w:rPr/>
              <w:t>1430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903,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/>
      </w:pPr>
      <w:r>
        <w:rPr/>
        <w:tab/>
      </w:r>
    </w:p>
    <w:sectPr>
      <w:footerReference w:type="default" r:id="rId5"/>
      <w:type w:val="nextPage"/>
      <w:pgSz w:w="11906" w:h="16838"/>
      <w:pgMar w:left="1559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Владелец</cp:lastModifiedBy>
  <cp:lastPrinted>2021-09-21T07:54:00Z</cp:lastPrinted>
  <dcterms:modified xsi:type="dcterms:W3CDTF">2021-09-22T11:06:00Z</dcterms:modified>
  <cp:revision>68</cp:revision>
  <dc:subject/>
  <dc:title>                     </dc:title>
</cp:coreProperties>
</file>