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left="-1695" w:firstLine="1411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ект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Е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 27 апреля 2021 №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Палехского муниципального района от 24.12.2020 года № 85 «О бюджете Палехского муниципального района на 2021 год и на плановый период 2022 и 2023 годов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,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1. Внести в решение Совета Палехского муниципального района от 24.12.2020 года № 85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бюджете Палехского муниципального района   на</w:t>
      </w:r>
      <w:r>
        <w:rPr>
          <w:bCs/>
        </w:rPr>
        <w:t xml:space="preserve"> </w:t>
      </w:r>
      <w:r>
        <w:rPr>
          <w:bCs/>
          <w:sz w:val="28"/>
          <w:szCs w:val="28"/>
        </w:rPr>
        <w:t>2021 год и на плановый период 2022 и 2023 годов» следующие изменения и дополнения: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1) в части 1 статьи 1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- в пункте 1 цифры «241617150,70» заменить цифрами «243230554,05»;    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>- в пункте 2 цифры «240136890,72» заменить цифрами «241750294,07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</w:t>
      </w:r>
      <w:r>
        <w:rPr>
          <w:rFonts w:cs="Times New Roman CYR" w:ascii="Times New Roman CYR" w:hAnsi="Times New Roman CYR"/>
          <w:b/>
          <w:sz w:val="28"/>
          <w:szCs w:val="28"/>
        </w:rPr>
        <w:t>) статью 3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Статья 3. Показатели доходов бюджета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Утвердить доходы бюджета Палехского муниципального района по кодам классификации доходов бюджетов на 2021 год и на плановый период 2022 и 2023 годов согласно приложению 2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Утвердить в пределах общего объема доходов бюджета муниципального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йона, утвержденного статьей 1 настоящего Решения, объем межбюджетных трансфертов, получаемых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из областного бюджет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) на 2021 год в сумме </w:t>
      </w:r>
      <w:r>
        <w:rPr>
          <w:sz w:val="28"/>
          <w:szCs w:val="28"/>
        </w:rPr>
        <w:t>194249993,63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б) на 2022 год в сумме 82692115,55 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в) на 2023 год в сумме 74885206,87руб.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2) из бюджета  городского поселения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) на 2020 год в сумме </w:t>
      </w:r>
      <w:r>
        <w:rPr>
          <w:sz w:val="28"/>
          <w:szCs w:val="28"/>
        </w:rPr>
        <w:t>1817000,00</w:t>
      </w:r>
      <w:r>
        <w:rPr>
          <w:rFonts w:cs="Times New Roman CYR" w:ascii="Times New Roman CYR" w:hAnsi="Times New Roman CYR"/>
          <w:sz w:val="28"/>
          <w:szCs w:val="28"/>
        </w:rPr>
        <w:t>руб</w:t>
      </w:r>
      <w:r>
        <w:rPr>
          <w:rFonts w:cs="Times New Roman CYR" w:ascii="Times New Roman CYR" w:hAnsi="Times New Roman CYR"/>
          <w:b/>
          <w:color w:val="FF0000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3) в части 5 статьи 7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 пункте «а» цифры «42160966,98» заменить цифрами «42277490,66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rFonts w:cs="Times New Roman CYR" w:ascii="Times New Roman CYR" w:hAnsi="Times New Roman CYR"/>
          <w:b/>
          <w:sz w:val="28"/>
          <w:szCs w:val="28"/>
        </w:rPr>
        <w:t>) статью 8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тья 8. 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. Утвердить общий объем межбюджетных трансфертов, предоставляемых из бюджета муниципального района бюджетам поселений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а) на 2021 год в сумме  9514127,78 руб.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б) на 2022 год в сумме  9939848,00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в) на 2023 год в сумме  9939848,00 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. Утвердить распределение межбюджетных трансфертов бюджетам  сельских поселений на 2021 год и на плановый период 2022 и 2023 годов согласно приложению 11 к настоящему Решению.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5) в приложении 2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100 103 02261 01 0000 110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- 562765,86  - 499682,42  -426772,42» цифры «- 562765,86  - 499682,42  -426772,42» заменить цифрами «-567790,00  - 590510,00  -663420,00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000 2 00 00000 00 0000 000 БЕЗВОЗМЕЗДНЫЕ ПОСТУПЛЕНИЯ 191951318,70  82952115,55  75145206,87» цифры «191951318,70» заменить цифрами «193564722,05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по строке «</w:t>
      </w:r>
      <w:r>
        <w:rPr>
          <w:b/>
          <w:bCs/>
          <w:i/>
          <w:iCs/>
          <w:color w:val="000000"/>
          <w:sz w:val="28"/>
          <w:szCs w:val="28"/>
        </w:rPr>
        <w:t xml:space="preserve">000 2 02 00000 00 0000 000 </w:t>
      </w:r>
      <w:r>
        <w:rPr>
          <w:b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</w:rPr>
        <w:t xml:space="preserve">Безвозмездные поступления от других бюджетов бюджетной системы Российской Федерации </w:t>
      </w:r>
      <w:r>
        <w:rPr>
          <w:b/>
          <w:i/>
          <w:sz w:val="28"/>
          <w:szCs w:val="28"/>
        </w:rPr>
        <w:t>192636590,28  82692115,55  74885206,87</w:t>
      </w:r>
      <w:r>
        <w:rPr>
          <w:b/>
          <w:bCs/>
          <w:i/>
          <w:iCs/>
          <w:color w:val="000000"/>
          <w:sz w:val="28"/>
          <w:szCs w:val="28"/>
        </w:rPr>
        <w:t>» цифры «</w:t>
      </w:r>
      <w:r>
        <w:rPr>
          <w:b/>
          <w:i/>
          <w:sz w:val="28"/>
          <w:szCs w:val="28"/>
        </w:rPr>
        <w:t>192636590,28» заменить цифрами «194249993,63»;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- по строке</w:t>
      </w:r>
      <w:r>
        <w:rPr>
          <w:sz w:val="28"/>
          <w:szCs w:val="28"/>
        </w:rPr>
        <w:t xml:space="preserve"> «</w:t>
      </w:r>
      <w:r>
        <w:rPr>
          <w:b/>
          <w:bCs/>
          <w:i/>
          <w:iCs/>
          <w:sz w:val="28"/>
          <w:szCs w:val="28"/>
        </w:rPr>
        <w:t>000 2 02 20000 00 0000 150 Субсидии бюджетам бюджетной системы Российской Федерации (межбюджетные субсидии) 50230001,52  11398063,62  6651276,45» цифры «50230001,52»  заменить цифрами «51845191,01»;</w:t>
      </w:r>
    </w:p>
    <w:p>
      <w:pPr>
        <w:pStyle w:val="Normal"/>
        <w:suppressAutoHyphens w:val="true"/>
        <w:jc w:val="both"/>
        <w:rPr/>
      </w:pPr>
      <w:r>
        <w:rPr>
          <w:b/>
          <w:i/>
          <w:color w:val="000000"/>
          <w:sz w:val="28"/>
          <w:szCs w:val="28"/>
        </w:rPr>
        <w:t>- по строке</w:t>
      </w:r>
      <w:r>
        <w:rPr>
          <w:b/>
          <w:color w:val="000000"/>
          <w:sz w:val="28"/>
          <w:szCs w:val="28"/>
        </w:rPr>
        <w:t xml:space="preserve"> «</w:t>
      </w:r>
      <w:r>
        <w:rPr>
          <w:b/>
          <w:i/>
          <w:iCs/>
          <w:sz w:val="28"/>
          <w:szCs w:val="28"/>
        </w:rPr>
        <w:t>000 2 02 29999 05 0000 150 Прочие субсидии бюджетам муниципальных районов 5877168,27 279 510,00 279 510,00» цифры «5877168,27» заменить цифрами «7492357,76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по строке «</w:t>
      </w:r>
      <w:r>
        <w:rPr>
          <w:sz w:val="28"/>
          <w:szCs w:val="28"/>
        </w:rPr>
        <w:t>051 2 02 29999 05 0000 150 Прочие субсидии бюджетам муниципальных районов 1910046,00  0,00  0,00» цифры «1910046,00» заменить цифрами «3525235,49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по строке «</w:t>
      </w:r>
      <w:r>
        <w:rPr>
          <w:b/>
          <w:bCs/>
          <w:i/>
          <w:iCs/>
          <w:sz w:val="28"/>
          <w:szCs w:val="28"/>
        </w:rPr>
        <w:t>000 2 02 30000 00 0000 150 Субвенции бюджетам бюджетной системы Российской Федерации 71665678,76  17466131,93 17460510,42»цифры «71665678,76» заменить цифрами «71663892,62»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- по строке «</w:t>
      </w:r>
      <w:r>
        <w:rPr>
          <w:iCs/>
          <w:sz w:val="28"/>
          <w:szCs w:val="28"/>
        </w:rPr>
        <w:t>000 2 02 30024 05 0000 150 Субвенции бюджетам муниципальных районов на выполнение передаваемых полномочий субъектов Российской Федерации 1344755,27  1834929,30  1834929,30»» цифры «1344755,27» заменить цифрами «1348418,62»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 строке «</w:t>
      </w:r>
      <w:r>
        <w:rPr>
          <w:sz w:val="28"/>
          <w:szCs w:val="28"/>
        </w:rPr>
        <w:t>051 2 02 30024 05 0000 150 Субвенции бюджетам муниципальных районов на выполнение передаваемых полномочий субъектов Российской Федерации 570208,92  372135,70  372135,70» цифры «570208,92» заменить цифрами «573872,27»;</w:t>
      </w:r>
    </w:p>
    <w:p>
      <w:pPr>
        <w:pStyle w:val="Normal"/>
        <w:suppressAutoHyphens w:val="true"/>
        <w:jc w:val="both"/>
        <w:rPr/>
      </w:pPr>
      <w:r>
        <w:rPr>
          <w:bCs/>
          <w:iCs/>
          <w:sz w:val="28"/>
          <w:szCs w:val="28"/>
        </w:rPr>
        <w:t>- по строке «</w:t>
      </w:r>
      <w:r>
        <w:rPr>
          <w:sz w:val="28"/>
          <w:szCs w:val="28"/>
        </w:rPr>
        <w:t>051 2 02 35120 05 0000 150 Субвенция бюджетам муниципальных районов  на осуществление полномочий по составлению (изменению) списков                  кандидатов в присяжные заседатели федеральных  судов общей юрисдикции  в  Российской Федерации     5449,49    7879,13   2257,62» цифры «5449,49» заменить цифрами «0,00»</w:t>
      </w:r>
      <w:r>
        <w:rPr>
          <w:sz w:val="20"/>
          <w:szCs w:val="20"/>
        </w:rPr>
        <w:t xml:space="preserve">;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- по строке</w:t>
      </w:r>
      <w:r>
        <w:rPr>
          <w:b/>
          <w:i/>
          <w:iCs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 xml:space="preserve">ВСЕГО   </w:t>
      </w:r>
      <w:r>
        <w:rPr>
          <w:b/>
          <w:sz w:val="28"/>
          <w:szCs w:val="28"/>
        </w:rPr>
        <w:t>241617150,70  132881957,55  126597849,32» цифры «241617150,70» заменить цифрами «243230554,05»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6)</w:t>
      </w:r>
      <w:r>
        <w:rPr>
          <w:b/>
          <w:sz w:val="28"/>
          <w:szCs w:val="28"/>
        </w:rPr>
        <w:t xml:space="preserve"> приложение 4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Приложение  4 </w:t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решению Совета Палехского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от 24.12.2020 № 85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точники внутреннего финансирования дефицита бюдж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на 2021 год и на плановый период 2022 и 2023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701"/>
        <w:gridCol w:w="1701"/>
        <w:gridCol w:w="1701"/>
      </w:tblGrid>
      <w:tr>
        <w:trPr>
          <w:trHeight w:val="750" w:hRule="atLeast"/>
        </w:trPr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 классификации источников финансирования дефицита бюджетов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400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 0100000000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480259,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480259,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43230554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26597849,3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000 01 050200000000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243230554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26597849,3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 05020100000051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243230554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26597849,32</w:t>
            </w:r>
          </w:p>
        </w:tc>
      </w:tr>
      <w:tr>
        <w:trPr>
          <w:trHeight w:val="49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0502010500005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243230554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26597849,32</w:t>
            </w:r>
          </w:p>
        </w:tc>
      </w:tr>
      <w:tr>
        <w:trPr>
          <w:trHeight w:val="307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000000000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1750294,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597849,3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0000000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1750294,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597849,3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1000000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1750294,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597849,3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050201050000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41750294,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597849,32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7</w:t>
      </w:r>
      <w:r>
        <w:rPr>
          <w:b/>
          <w:sz w:val="28"/>
          <w:szCs w:val="28"/>
        </w:rPr>
        <w:t>) в приложение 6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дошкольного образования детей. Присмотр и уход за детьми.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110100020 100 4818028,00» цифры «4818028,00» заменить цифрами «4809701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дошкольного образования детей. Присмотр и уход за детьми. (Закупка товаров, работ и услуг для обеспечения государственных (муниципальных) нужд) 0110100020 200  6761252,43» цифры «6761252,43» заменить цифрами «6769579,43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строки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110180170 100 15216379,00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0110180170 200 98644,00» изложить в следующей редакции: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, включая расходы на оплату труда, приобретение учебников и учебных пособий, средства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110180170 100 15216379,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, включая расходы на оплату труда, приобретение учебников и учебных пособий, средства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0110180170 200 98644,00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 0110200030 200 16965235,72» цифры «16965235,72» заменить цифрами «16961735,7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начального общего, основного общего и среднего общего образования детей (Иные бюджетные ассигнования) 0110200030 800 581120,00» цифры «581120,00» заменить цифрами «58462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троку «</w:t>
      </w:r>
      <w:r>
        <w:rPr>
          <w:color w:val="000000"/>
          <w:sz w:val="28"/>
          <w:szCs w:val="28"/>
        </w:rPr>
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0110253031 100 3984120,00» изложить в следующей редакции: «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0110253031 100 398412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- по строке «</w:t>
      </w:r>
      <w:r>
        <w:rPr>
          <w:sz w:val="28"/>
          <w:szCs w:val="28"/>
        </w:rPr>
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110280150 100 51770836,00» цифры «51770836,00» заменить цифрами «51673726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sz w:val="28"/>
          <w:szCs w:val="28"/>
        </w:rPr>
        <w:t>- по строке 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0110280150 200 771333,00» цифры «771333,00» заменить цифрами «868443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троку «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20181430 100 1608989,00» изложить в следующей редакции: «Софинансирование 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20181430 100 1608989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20200050 100 2569346,55» цифры «2569346,55» заменить цифрами «2545910,5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 0120200050 200 1480450,00» цифры «1480450,00» заменить цифрами «1503886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троку «Софинансирование расходов, связанных с поэтапным доведением средней заработной платы педагогическим работникам  иных муниципальных организаций дополнительного образования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20281420 100 594755,27» изложить в следующей редакции: «Софинансирование расходов, связанных с поэтапным доведением средней заработной платы педагогическим работникам 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20281420 100 594755,27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строку «</w:t>
      </w:r>
      <w:r>
        <w:rPr>
          <w:color w:val="000000"/>
          <w:sz w:val="28"/>
          <w:szCs w:val="28"/>
        </w:rPr>
        <w:t>Организация бесплатного горячего питания обучающихся, получающих начальное общее образование в муниципальных образовательных организациях (Закупка товаров работ и услуг для обеспечения государственных (муниципальных) нужд) 01801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3041 200 3253115,37» изложить в следующей редакции: «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Закупка товаров работ и услуг для обеспечения государственных (муниципальных) нужд) 01801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3041 200 3253115,37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sz w:val="28"/>
          <w:szCs w:val="28"/>
        </w:rPr>
        <w:t>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 – коммунального хозяйства населения Палехского  района» 0300000000 7748193,27» цифры «7748193,27» заменить цифрами «7663183,29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>- по строке «</w:t>
      </w:r>
      <w:r>
        <w:rPr>
          <w:b/>
          <w:bCs/>
          <w:i/>
          <w:iCs/>
          <w:color w:val="000000"/>
          <w:sz w:val="28"/>
          <w:szCs w:val="28"/>
        </w:rPr>
        <w:t>Подпрограмма «Государственная поддержка граждан в сфере ипотечного жилищного кредитования» 0320000000 200000,00» цифры «200000,00» заменить цифрами «114990,02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- по строке</w:t>
      </w:r>
      <w:r>
        <w:rPr>
          <w:b/>
          <w:bCs/>
          <w:i/>
          <w:i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сновное мероприятие «Государственная поддержка граждан в сфере ипотечного жилищного кредитования» 0320100000 200000,00» цифры «200000,00» заменить цифрами «114990,02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ые выплаты и иные выплаты населению) 03201S3100 300 200000,00» цифры «200000,00» заменить цифрами «114990,02»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sz w:val="28"/>
          <w:szCs w:val="28"/>
        </w:rPr>
        <w:t>Муниципальная программа Палехского муниципального района «Развитие транспортной  системы Палехского муниципального района» 0400000000 42434516,98» цифры «42434516,98» заменить цифрами «42277490,66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троку «Проектирование, строительство, реконструкцию дорог общего пользования местного значения с твердым покрытием до сельских населенных  пунктов, не имеющих круглогодичной связи с сетью автомобильных дорог общего пользования, а также на их капитальный ремонт и ремонт (Реконструкция автомобильной дороги Подъезд к д. Бражново в Палехском районе Ивановской области)» 041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521 400 29441320,77»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зложить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ледующе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дакции: «Проектирование, строительство, реконструкцию автомобильных дорог общего пользования местного значения с твердым покрытием до сельских населенных  пунктов, не имеющих круглогодичной связи с сетью автомобильных дорог общего пользования, а также на их капитальный ремонт и ремонт (Реконструкция автомобильной дороги Подъезд к д. Бражново в Палехском районе Ивановской области)» 041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521 400 29441320,77»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«</w:t>
      </w:r>
      <w:r>
        <w:rPr>
          <w:b/>
          <w:bCs/>
          <w:i/>
          <w:iCs/>
          <w:color w:val="000000"/>
          <w:sz w:val="28"/>
          <w:szCs w:val="28"/>
        </w:rPr>
        <w:t>Подпрограмма «Ремонт,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»</w:t>
      </w:r>
      <w:r>
        <w:rPr>
          <w:b/>
          <w:sz w:val="28"/>
          <w:szCs w:val="28"/>
        </w:rPr>
        <w:t xml:space="preserve"> 0430000000 7199864,73» цифры «7199864,73» заменить цифрами «7042838,41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 xml:space="preserve">Основное мероприятие «Ремонт, капитальный ремонт автомобильных дорог общего пользования местного значения» </w:t>
      </w:r>
      <w:r>
        <w:rPr>
          <w:bCs/>
          <w:color w:val="000000"/>
          <w:sz w:val="28"/>
          <w:szCs w:val="28"/>
        </w:rPr>
        <w:t xml:space="preserve">0430100000 </w:t>
      </w:r>
      <w:r>
        <w:rPr>
          <w:sz w:val="28"/>
          <w:szCs w:val="28"/>
        </w:rPr>
        <w:t>7199864,73» цифры «7199864,73» заменить цифрами «7042838,41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</w:t>
      </w:r>
      <w:r>
        <w:rPr>
          <w:sz w:val="28"/>
          <w:szCs w:val="28"/>
        </w:rPr>
        <w:t xml:space="preserve">(Закупка товаров, работ и услуг для  обеспечения государственных (муниципальных) нужд)  </w:t>
      </w:r>
      <w:r>
        <w:rPr>
          <w:color w:val="000000"/>
          <w:sz w:val="28"/>
          <w:szCs w:val="28"/>
        </w:rPr>
        <w:t xml:space="preserve"> (Ремонт автомобильной дороги по ул. Северная, ул. Южная д. Мухино и с. Подолино в Палехском районе Ивановской области)» </w:t>
      </w:r>
      <w:r>
        <w:rPr>
          <w:sz w:val="28"/>
          <w:szCs w:val="28"/>
        </w:rPr>
        <w:t>043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511 200 7199864,73» цифры «7199864,73» заменить цифрами «7042838,41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Муниципальная программа Палехского муниципального района «Развитие сельского хозяйства и регулирование рынков сельскохозяйственной продукции, сырья и продовольствия в Палехском районе» 0800000000 840625,54» цифры «840625,54» заменить цифрами «2540825,01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Подпрограмма «Развитие отрасли растениеводства и реализации продукции растениеводства» 0810000000 729473,68» цифры «729473,68» заменить цифрами «2429673,1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сновное мероприятие «Мероприятие в отрасли растениеводства» 0810300000 729473,68» цифры «729473,68» заменить цифрами «2429673,1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строке «Проведение кадастровых работ в отношении неиспользуемых земель из состава земель сельскохозяйственного назначения (Закупка товаров, работ и услуг для обеспечения государственных (муниципальных) нужд)» 0810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7000 200 729473,68» цифры «729473,68» заменить цифрами «2429673,1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Муниципальная программа Палехского муниципального района «Обеспечение безопасности граждан, профилактика наркомании и правонарушений в Палехском муниципальном районе» 1000000000 463499,78» цифры «463499,78» заменить цифрами «467163,13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сновное мероприятие «Обеспечение общественного порядка и профилактика правонарушений» 1000100000 463499,78» цифры «463499,78» заменить цифрами «467163,13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существление полномочий по созданию и организации деятельности  комиссий по делам несовершеннолетних и защите их прав  (Закупка товаров, работ и услуг для обеспечения государственных (муниципальных) нужд)  1000180360 200 0,00» цифры «0,00» заменить цифрами «3663,3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>- по строке «Муниципальная программа  Палехского муниципального района «Повышение эффективности деятельности органов местного самоуправления Палехского муниципального района» 1100000000 38593241,03» цифры «38593241,03» заменить цифрами «38750267,3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i/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Подпрограмма «Управление муниципальным имуществом и земельными ресурсами Палехского муниципального района» 1120000000 3421853,03» цифры «3421853,03» заменить цифрами «3588879,3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сновное мероприятие «Управление и распоряжение имуществом Палехского муниципального района и земельными ресурсами» 1120100000 1710076,73» цифры «1710076,73» заменить цифрами «1877103,0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строке «Обеспечение сохранности и содержания имущества казны Палехского муниципального  района (Закупка товаров, работ и услуг для обеспечения государственных (муниципальных) нужд)» 1120110240 200 1105576,73» цифры «1105576,73» заменить цифрами «1262603,0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сохранности и содержания имущества казны Палехского муниципального  района (Иные бюджетные ассигнования)» 1120110240 800 10000,00» цифры «10000,00» заменить цифрами «20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>- по строке «</w:t>
      </w:r>
      <w:r>
        <w:rPr>
          <w:b/>
          <w:i/>
          <w:sz w:val="28"/>
          <w:szCs w:val="28"/>
        </w:rPr>
        <w:t>Подпрограмма « Развитие информационного общества в Палехском муниципальном районе» 1140000000 4643746,00» цифры «4643746,00» заменить цифрами «4633746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сновное мероприятие «Наполнение базы данных информационной системы» 1140100000 490000,00» цифры «490000,00» заменить цифрами «480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 государственных (муниципальных) нужд)» 1140110100 200 390000,00» цифры «390000,00» заменить цифрами «380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троку «Осуществление отдельных государственных полномочий по организации проведения на территории Палехского муниципального района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» (Закупка товаров, работ и услуг для обеспечения государственных (муниципальных) нужд)» 1520182400 200 140392,00» изложить в следующей редакции: «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» 1520182400 200 140392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троку «Осуществление отдельных государственных полномочий по организации проведения   на территории Ивановской области мероприятий  по предупреждению и ликвидации болезней животных, их лечению, защите населения от болезней, общих для человека и  животных, в части организации проведения мероприятий по отлову и содержанию безнадзорных животных (Закупка товаров, работ и услуг для обеспечения  государственных (муниципальных) нужд)»   1530180370 200 26317,14» изложить в следующей редакции: «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(Закупка товаров, работ и услуг для обеспечения  государственных (муниципальных) нужд)»   1530180370 200 26317,14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Реализация полномочий Российской Федерации по составлению (изменению) списков кандидатов  в присяжные заседатели федеральных судов общей юрисдикции в Российской Федерации»  3200000000 5449,49» цифры «5449,49» заменить цифрами «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Составление (изменение) списков кандидатов в присяжные заседатели федеральных судов общей юрисдикции в Российской Федерации  (Межбюджетные трансферты)» 3290051200 500 5449,49» цифры «5449,49» заменить цифрами «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строку «Софинансирование на 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» 339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950 200 947368,42» изложить в следующей редакции: «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» 339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950 200 947368,42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Всего расходов 240136890,72» цифры «240136890,72» заменить цифрами «241750294,07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8) в приложении 7:</w:t>
      </w:r>
    </w:p>
    <w:p>
      <w:pPr>
        <w:pStyle w:val="Normal"/>
        <w:jc w:val="both"/>
        <w:rPr/>
      </w:pPr>
      <w:r>
        <w:rPr>
          <w:sz w:val="28"/>
          <w:szCs w:val="28"/>
        </w:rPr>
        <w:t>- строк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» 0110180170 100 13855464,00 13855464,00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»  0110180170 200 42735,00  42735,00» изложить в следующей редакции: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, включая расходы на оплату труда, приобретение учебников и учебных пособий, средства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110180170 100 13855464,00 13855464,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, включая расходы на оплату труда, приобретение учебников и учебных пособий, средства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0110180170 200 42735,00  42735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троку «</w:t>
      </w:r>
      <w:r>
        <w:rPr>
          <w:color w:val="000000"/>
          <w:sz w:val="28"/>
          <w:szCs w:val="28"/>
        </w:rPr>
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0110253031 100 3984120,00 3984120,00» изложить в следующей редакции: «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0110253031 100 3984120,00 398412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троку «</w:t>
      </w:r>
      <w:r>
        <w:rPr>
          <w:color w:val="000000"/>
          <w:sz w:val="28"/>
          <w:szCs w:val="28"/>
        </w:rPr>
        <w:t>Организация бесплатного горячего питания обучающихся, получающих начальное общее образование в муниципальных образовательных организациях (Закупка товаров работ и услуг для обеспечения государственных (муниципальных) нужд) 01801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3041 200 3350453,52  3251519,66» изложить в следующей редакции: «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Закупка товаров работ и услуг для обеспечения государственных (муниципальных) нужд) 01801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3041 200 3350453,52  3251519,66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>- по строке</w:t>
      </w:r>
      <w:r>
        <w:rPr>
          <w:color w:val="000000"/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Подпрограмма «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» 0410000000 2150000,00  0,00» цифры «2150000,00» заменить цифрами «1582709,56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i/>
          <w:sz w:val="28"/>
          <w:szCs w:val="28"/>
        </w:rPr>
        <w:t>- по строке «</w:t>
      </w:r>
      <w:r>
        <w:rPr>
          <w:sz w:val="28"/>
          <w:szCs w:val="28"/>
        </w:rPr>
        <w:t>Основное мероприятие «Строительство и реконструкция автомобильных дорог общего пользования местного значения» 0410100000 2150000,00  0,00» цифры «2150000,00» заменить цифрами «1582709,56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Реконструкция автомобильной дороги подъезд к д. Юркино в Палехском районе Ивановской области (Капитальные вложения в объекты государственной (муниципальной) собственности)» 0410120200 400 2150000,00  0,00» цифры «2150000,00» заменить цифрами «1582709,56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- по строке «Подпрограмма «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» 0420000000 6550197,25  8995530,45</w:t>
      </w:r>
      <w:r>
        <w:rPr>
          <w:b/>
          <w:sz w:val="28"/>
          <w:szCs w:val="28"/>
        </w:rPr>
        <w:t xml:space="preserve">» </w:t>
      </w:r>
      <w:r>
        <w:rPr>
          <w:b/>
          <w:i/>
          <w:sz w:val="28"/>
          <w:szCs w:val="28"/>
        </w:rPr>
        <w:t>цифры «6550197,25» заменить цифрами «6550197,24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Основное мероприятие «Содержание автомобильных дорог общего пользования местного значения» 0420100000 6550197,25  8995530,45» цифры «6550197,25» заменить цифрами «6550197,24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роведение  работ по составлению технических   планов на дороги (Закупка товаров, работ и услуг для обеспечения  государственных (муниципальных) нужд)» 0420110380 200 50000,00  50000,00» в графе 2022 год цифры «50000,00» заменить цифрами «49999,99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>- по строке «</w:t>
      </w:r>
      <w:r>
        <w:rPr>
          <w:b/>
          <w:bCs/>
          <w:i/>
          <w:iCs/>
          <w:color w:val="000000"/>
          <w:sz w:val="28"/>
          <w:szCs w:val="28"/>
        </w:rPr>
        <w:t xml:space="preserve">Подпрограмма «Ремонт,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» 043000000 </w:t>
      </w:r>
      <w:r>
        <w:rPr>
          <w:b/>
          <w:sz w:val="28"/>
          <w:szCs w:val="28"/>
        </w:rPr>
        <w:t>6340655,07 338000,00» цифры «6340655,07» заменить цифрами «6907945,52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 строке</w:t>
      </w:r>
      <w:r>
        <w:rPr>
          <w:b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Основное мероприятие «Ремонт, капитальный ремонт автомобильных дорог общего пользования местного значения» 0430100000 </w:t>
      </w:r>
      <w:r>
        <w:rPr>
          <w:sz w:val="28"/>
          <w:szCs w:val="28"/>
        </w:rPr>
        <w:t xml:space="preserve">6340655,07 338000,00» цифры «6340655,07» заменить цифрами «6907945,52»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</w:t>
      </w:r>
      <w:r>
        <w:rPr>
          <w:sz w:val="28"/>
          <w:szCs w:val="28"/>
        </w:rPr>
        <w:t xml:space="preserve">(Закупка товаров, работ и услуг для  обеспечения государственных (муниципальных) нужд)  </w:t>
      </w:r>
      <w:r>
        <w:rPr>
          <w:color w:val="000000"/>
          <w:sz w:val="28"/>
          <w:szCs w:val="28"/>
        </w:rPr>
        <w:t xml:space="preserve"> (Текущий ремонт дороги по ул. Советская  с. Майдаково)»</w:t>
      </w:r>
      <w:r>
        <w:rPr>
          <w:sz w:val="28"/>
          <w:szCs w:val="28"/>
        </w:rPr>
        <w:t xml:space="preserve"> 043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513 200 2670666,27  0,00» цифры «2670666,27» заменить цифрами «2610964,8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сле строки «</w:t>
      </w:r>
      <w:r>
        <w:rPr>
          <w:color w:val="000000"/>
          <w:sz w:val="28"/>
          <w:szCs w:val="28"/>
        </w:rPr>
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</w:t>
      </w:r>
      <w:r>
        <w:rPr>
          <w:sz w:val="28"/>
          <w:szCs w:val="28"/>
        </w:rPr>
        <w:t xml:space="preserve">(Закупка товаров, работ и услуг для  обеспечения государственных (муниципальных) нужд)  </w:t>
      </w:r>
      <w:r>
        <w:rPr>
          <w:color w:val="000000"/>
          <w:sz w:val="28"/>
          <w:szCs w:val="28"/>
        </w:rPr>
        <w:t xml:space="preserve"> (Текущий ремонт дороги по ул. Советская  с. Майдаково)»</w:t>
      </w:r>
      <w:r>
        <w:rPr>
          <w:sz w:val="28"/>
          <w:szCs w:val="28"/>
        </w:rPr>
        <w:t xml:space="preserve"> 043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513 200 2610964,80 0,00» дополнить строкой следующего содержания: «</w:t>
      </w:r>
      <w:r>
        <w:rPr>
          <w:color w:val="000000"/>
          <w:sz w:val="28"/>
          <w:szCs w:val="28"/>
        </w:rPr>
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</w:t>
      </w:r>
      <w:r>
        <w:rPr>
          <w:sz w:val="28"/>
          <w:szCs w:val="28"/>
        </w:rPr>
        <w:t xml:space="preserve">(Закупка товаров, работ и услуг для  обеспечения государственных (муниципальных) нужд)  </w:t>
      </w:r>
      <w:r>
        <w:rPr>
          <w:color w:val="000000"/>
          <w:sz w:val="28"/>
          <w:szCs w:val="28"/>
        </w:rPr>
        <w:t xml:space="preserve"> (Текущий ремонт подъезда к ФАП д. Паново Палехского муниципального района Ивановской области)» 0430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0514 200 626991,92  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sz w:val="28"/>
          <w:szCs w:val="28"/>
        </w:rPr>
        <w:t>- строку «Осуществление отдельных государственных полномочий по организации проведения на территории Палехского муниципального района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» (Закупка товаров, работ и услуг для обеспечения государственных (муниципальных) нужд)» 1520182400 200 0,00 0,00» изложить в следующей редакции: «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» 1520182400 200 0,00  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троку «Осуществление отдельных государственных полномочий по организации проведения   на территории Ивановской области мероприятий  по предупреждению и ликвидации болезней животных, их лечению, защите населения от болезней, общих для человека и  животных, в части организации проведения мероприятий по отлову и содержанию безнадзорных животных (Закупка товаров, работ и услуг для обеспечения  государственных (муниципальных) нужд)»   1530180370 200 9610,50  9610,50» изложить в следующей редакции: «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(Закупка товаров, работ и услуг для обеспечения  государственных (муниципальных) нужд)»   1530180370 200 9610,50  9610,50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9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риложение 8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- по строке «</w:t>
      </w:r>
      <w:r>
        <w:rPr>
          <w:b/>
          <w:bCs/>
          <w:sz w:val="28"/>
          <w:szCs w:val="28"/>
        </w:rPr>
        <w:t xml:space="preserve">Администрация Палехского муниципального района 051 </w:t>
      </w:r>
      <w:r>
        <w:rPr>
          <w:b/>
          <w:sz w:val="28"/>
          <w:szCs w:val="28"/>
        </w:rPr>
        <w:t xml:space="preserve">95959635,38» цифры «95959635,38» заменить цифрами «97573038,73»;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существление полномочий по созданию и организации деятельности комиссии по делам несовершеннолетних и защите их прав (Закупка товаров, работ и услуг для обеспечения  государственных (муниципальных) нужд) 051 0104 100080360 200 0,00» цифры «0,00» заменить цифрами «3663,35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</w:t>
      </w:r>
      <w:r>
        <w:rPr>
          <w:sz w:val="28"/>
          <w:szCs w:val="28"/>
        </w:rPr>
        <w:t xml:space="preserve">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государственных (муниципальных) нужд) </w:t>
      </w:r>
      <w:r>
        <w:rPr>
          <w:color w:val="000000"/>
          <w:sz w:val="28"/>
          <w:szCs w:val="28"/>
        </w:rPr>
        <w:t>051 0104 1140110100 200 390000,00» цифры «390000,00» заменить цифрами «38000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</w:t>
      </w:r>
      <w:r>
        <w:rPr>
          <w:sz w:val="28"/>
          <w:szCs w:val="28"/>
        </w:rPr>
        <w:t xml:space="preserve">Осуществление   государственных полномочий по расчету и предоставлению бюджетам поселений  субвенций на осуществление  исполнительно - распорядительными органами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 (Межбюджетные трансферты)  051 0105 3290051200 500 5449,49» цифры «5449,49» заменить цифрами «0,00»;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 строке «</w:t>
      </w:r>
      <w:r>
        <w:rPr>
          <w:sz w:val="28"/>
          <w:szCs w:val="28"/>
        </w:rPr>
        <w:t>Обеспечение сохранности и содержание имущества казны Палехского муниципального района (Закупка товаров, работ и услуг для обеспечения  государственных (муниципальных) нужд) 051 0113 1120110240 200 1105576,73» цифры «1105576,73» заменить цифрами «1262603,0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сохранности и содержание имущества казны Палехского муниципального района (Иные бюджетные ассигнования) 051 0113 1120110240 800 10000,00» цифры «10000,00» заменить цифрами «2000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роведение кадастровых работ в отношении неиспользуемых земель из состава земель сельскохозяйственного назначения (Закупка товаров, работ и услуг для обеспечения государственных (муниципальных) нужд) 051 0405 0810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7000 200 729473,68» цифры «729473,68» заменить цифрами «2429673,1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ку «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  обеспечения государственных (муниципальных нужд) 051 0405 1530180370 200 26317,14» изложить в следующей редакции: «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(Закупка товаров, работ и услуг для обеспечения  государственных (муниципальных) нужд)»  051 0405  1530180370 200 26317,1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ку «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 051 0405 1520182400 200 140392,00» изложить в следующей редакции: «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 051 0405 1520182400 200 140392,00»;</w:t>
      </w:r>
    </w:p>
    <w:p>
      <w:pPr>
        <w:pStyle w:val="Normal"/>
        <w:jc w:val="both"/>
        <w:rPr/>
      </w:pPr>
      <w:r>
        <w:rPr>
          <w:sz w:val="28"/>
          <w:szCs w:val="28"/>
        </w:rPr>
        <w:t>- строку «Проектирование, строительство, реконструкцию дорог общего пользования местного значения с твердым покрытием до сельских населенных  пунктов, не имеющих круглогодичной связи с сетью автомобильных дорог общего пользования, а также на их капитальный ремонт и ремонт (Реконструкция автомобильной дороги Подъезд к д. Бражново в Палехском районе Ивановской области) 051 0409 041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521 400 29441320,77» изложить в следующей редакции: «Проектирование, строительство, реконструкцию автомобильных дорог общего пользования местного значения с твердым покрытием до сельских населенных  пунктов, не имеющих круглогодичной связи с сетью автомобильных дорог общего пользования, а также на их капитальный ремонт и ремонт (Реконструкция автомобильной дороги Подъезд к д. Бражново в Палехском районе Ивановской области) 051 0409 041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521 400 29441320,77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</w:t>
      </w:r>
      <w:r>
        <w:rPr>
          <w:sz w:val="28"/>
          <w:szCs w:val="28"/>
        </w:rPr>
        <w:t xml:space="preserve">(Закупка товаров, работ и услуг для  обеспечения государственных (муниципальных) нужд)  </w:t>
      </w:r>
      <w:r>
        <w:rPr>
          <w:color w:val="000000"/>
          <w:sz w:val="28"/>
          <w:szCs w:val="28"/>
        </w:rPr>
        <w:t xml:space="preserve"> (Ремонт автомобильной дороги по ул. Северная, ул. Южная д. Мухино и с. Подолино в Палехском районе Ивановской области) 051 0409 0430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0511 200  </w:t>
      </w:r>
      <w:r>
        <w:rPr>
          <w:sz w:val="28"/>
          <w:szCs w:val="28"/>
        </w:rPr>
        <w:t>7199864,73» цифры «7199864,73» заменить цифрами «7042838,41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Предоставление субсидий гражданам 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ые выплаты и иные выплаты населению) 051 1003 032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3100 300 200000,00» цифры «200000,00»заменить цифрами «114990,02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строке «Обеспечение дошкольного образования детей. Присмотр и уход за детьм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2 0701 0110100020 100 4818028,00» цифры «4818028,00» заменить цифрами «4809701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дошкольного образования детей. Присмотр и уход за детьми (Закупка товаров, работ и услуг для обеспечения  государственных (муниципальных нужд) 052 0701 0110100020 200 6761252,43» цифры «6761252,43» заменить цифрами «6769579,43»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 строки</w:t>
      </w:r>
      <w:r>
        <w:rPr>
          <w:rFonts w:cs="Times New Roman CYR" w:ascii="Times New Roman CYR" w:hAnsi="Times New Roman CYR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» 052 0701 0110180170 100 15216379,00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» 052 0701  0110180170 200 98644,00» изложить в следующей редакции: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, включая расходы на оплату труда, приобретение учебников и учебных пособий, средства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2 0701 0110180170 100 15216379,00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, включая расходы на оплату труда, приобретение учебников и учебных пособий, средства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052 0701 0110180170 200 98644,00»;</w:t>
      </w:r>
    </w:p>
    <w:p>
      <w:pPr>
        <w:pStyle w:val="Normal"/>
        <w:jc w:val="both"/>
        <w:rPr/>
      </w:pPr>
      <w:r>
        <w:rPr>
          <w:sz w:val="28"/>
          <w:szCs w:val="28"/>
        </w:rPr>
        <w:t>- строку «Софинансирование на 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 052 0701 339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950 200 578947,37» изложить в следующей редакции: «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 052 0701 339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950 200 578947,37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строке «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 052 0702 0110200030 200 16965235,72» цифры «16965235,72» заменить цифрами «16961735,72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начального общего, основного общего и среднего общего образования детей (Иные  бюджетные ассигнования) 052 0702 0110200030 800 581120,00» цифры «581120,00» заменить цифрами «58462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троку «</w:t>
      </w:r>
      <w:r>
        <w:rPr>
          <w:color w:val="000000"/>
          <w:sz w:val="28"/>
          <w:szCs w:val="28"/>
        </w:rPr>
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052 0702 0110253031 100 3984120,00» изложить в следующей редакции: «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 052 0702 0110253031 100 398412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- по строке «</w:t>
      </w:r>
      <w:r>
        <w:rPr>
          <w:sz w:val="28"/>
          <w:szCs w:val="28"/>
        </w:rPr>
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2 0702 0110280150 100 51770836,00» цифры «51770836,00» заменить цифрами «51673726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троке 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Закупка товаров, работ и услуг для обеспечения государственных (муниципальных) нужд) 052 0702 0110280150 200 771333,00» цифры 771333,00» заменить цифрами «868443,00»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троку «</w:t>
      </w:r>
      <w:r>
        <w:rPr>
          <w:color w:val="000000"/>
          <w:sz w:val="28"/>
          <w:szCs w:val="28"/>
        </w:rPr>
        <w:t>Организация бесплатного горячего питания обучающихся, получающих начальное общее образование в муниципальных образовательных организациях (Закупка товаров работ и услуг для обеспечения государственных (муниципальных) нужд) 052 0702 01801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3041 200 </w:t>
      </w:r>
      <w:r>
        <w:rPr>
          <w:sz w:val="28"/>
          <w:szCs w:val="28"/>
        </w:rPr>
        <w:t>3253115,37</w:t>
      </w:r>
      <w:r>
        <w:rPr>
          <w:color w:val="000000"/>
          <w:sz w:val="28"/>
          <w:szCs w:val="28"/>
        </w:rPr>
        <w:t>» изложить в следующей редакции: «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Закупка товаров работ и услуг для обеспечения государственных (муниципальных) нужд) 052 0702 01801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3041 200 </w:t>
      </w:r>
      <w:r>
        <w:rPr>
          <w:sz w:val="28"/>
          <w:szCs w:val="28"/>
        </w:rPr>
        <w:t>3253115,37</w:t>
      </w:r>
      <w:r>
        <w:rPr>
          <w:color w:val="000000"/>
          <w:sz w:val="28"/>
          <w:szCs w:val="28"/>
        </w:rPr>
        <w:t xml:space="preserve"> 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ку «Софинансирование на 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 052 0702   339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950 200 368421,05» изложить в следующей редакции: «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 052 0702 339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950 200 368421,0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2 0703 0120200050 100 2569346,55» цифры «2569346,55» заменить цифрами «2545910,5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 052 0703 0120200050 200 1480450,00» цифры «1480450,00» заменить цифрами «1503886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ку «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8 0703 0120181430 100 1608989,00» изложить в следующей редакции: «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8 0703 0120181430 100 1608989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- по строке «Всего 240136890,72» цифры «240136890,72» заменить цифрами «241750294,07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10) в приложении 9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троку «</w:t>
      </w:r>
      <w:r>
        <w:rPr>
          <w:sz w:val="28"/>
          <w:szCs w:val="28"/>
        </w:rPr>
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  обеспечения государственных (муниципальных нужд) 051 0405 1530180370 200 9610,50  9610,50» изложить в следующей редакции: «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(Закупка товаров, работ и услуг для обеспечения  государственных (муниципальных) нужд) 051 0405   1530180370 200 9610,50  9610,5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троку</w:t>
      </w:r>
      <w:r>
        <w:rPr>
          <w:rFonts w:cs="Times New Roman CYR" w:ascii="Times New Roman CYR" w:hAnsi="Times New Roman CYR"/>
        </w:rPr>
        <w:t xml:space="preserve"> </w:t>
      </w:r>
      <w:r>
        <w:rPr>
          <w:sz w:val="28"/>
          <w:szCs w:val="28"/>
        </w:rPr>
        <w:t>«Осуществление отдельных государственных полномочий по организации проведения на территории Палехского муниципального района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» (Закупка товаров, работ и услуг для обеспечения государственных (муниципальных) нужд) 051 0405 1520182400 200 0,00 0,00» изложить в следующей редакции: «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 051 0405 1520182400 200 0,00  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Реконструкция автомобильной дороги подъезд к д. Юркино в Палехском районе Ивановской области 051 0409 0410120200 400 2150000,00  0,00» цифры «2150000,00» заменить цифрами «1582709,56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роведение  работ по составлению технических   планов на дороги (Закупка товаров, работ и услуг для обеспечения государственных (муниципальных) нужд)  051 0409 0420110380 200 50000,00  50000,00» в графе 2022 год цифры «50000,00» заменить цифрами «49999,99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</w:t>
      </w:r>
      <w:r>
        <w:rPr>
          <w:sz w:val="28"/>
          <w:szCs w:val="28"/>
        </w:rPr>
        <w:t xml:space="preserve">(Закупка товаров, работ и услуг для  обеспечения государственных (муниципальных) нужд)  </w:t>
      </w:r>
      <w:r>
        <w:rPr>
          <w:color w:val="000000"/>
          <w:sz w:val="28"/>
          <w:szCs w:val="28"/>
        </w:rPr>
        <w:t xml:space="preserve"> (Текущий ремонт дороги по ул. Советская  с. Майдаково) 051 0409 0430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0513 200 </w:t>
      </w:r>
      <w:r>
        <w:rPr>
          <w:sz w:val="28"/>
          <w:szCs w:val="28"/>
        </w:rPr>
        <w:t>2670666,27» цифры «2670666,27» заменить цифрами «2610964,8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сле строки «</w:t>
      </w:r>
      <w:r>
        <w:rPr>
          <w:color w:val="000000"/>
          <w:sz w:val="28"/>
          <w:szCs w:val="28"/>
        </w:rPr>
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</w:t>
      </w:r>
      <w:r>
        <w:rPr>
          <w:sz w:val="28"/>
          <w:szCs w:val="28"/>
        </w:rPr>
        <w:t xml:space="preserve">(Закупка товаров, работ и услуг для  обеспечения государственных (муниципальных) нужд)  </w:t>
      </w:r>
      <w:r>
        <w:rPr>
          <w:color w:val="000000"/>
          <w:sz w:val="28"/>
          <w:szCs w:val="28"/>
        </w:rPr>
        <w:t xml:space="preserve"> (Текущий ремонт дороги по ул. Советская  с. Майдаково) 051 0409  0430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0513 200 </w:t>
      </w:r>
      <w:r>
        <w:rPr>
          <w:sz w:val="28"/>
          <w:szCs w:val="28"/>
        </w:rPr>
        <w:t>2610964,80» дополнить строкой следующего содержания: «</w:t>
      </w:r>
      <w:r>
        <w:rPr>
          <w:color w:val="000000"/>
          <w:sz w:val="28"/>
          <w:szCs w:val="28"/>
        </w:rPr>
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</w:t>
      </w:r>
      <w:r>
        <w:rPr>
          <w:sz w:val="28"/>
          <w:szCs w:val="28"/>
        </w:rPr>
        <w:t xml:space="preserve">(Закупка товаров, работ и услуг для  обеспечения государственных (муниципальных) нужд)  </w:t>
      </w:r>
      <w:r>
        <w:rPr>
          <w:color w:val="000000"/>
          <w:sz w:val="28"/>
          <w:szCs w:val="28"/>
        </w:rPr>
        <w:t xml:space="preserve"> (Текущий ремонт подъезда к ФАП д. Паново Палехского муниципального района Ивановской области) 051 0409  0430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0514 200 626991,92  0,0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троки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» 052 0701 0110180170 100 13855464,00 13855464,00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»  052 0701 0110180170 200 42735,00  42735,00» изложить в следующей редакции: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, включая расходы на оплату труда, приобретение учебников и учебных пособий, средства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2 0701 0110180170 100 13855464,00 13855464,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, включая расходы на оплату труда, приобретение учебников и учебных пособий, средства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052 0701 0110180170 200 42735,00  42735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троку «</w:t>
      </w:r>
      <w:r>
        <w:rPr>
          <w:color w:val="000000"/>
          <w:sz w:val="28"/>
          <w:szCs w:val="28"/>
        </w:rPr>
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052 0702 0110253031 100 3984120,00 3984120,00» изложить в следующей редакции: «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052 0702 0110253031 100 3984120,00 398412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троку «</w:t>
      </w:r>
      <w:r>
        <w:rPr>
          <w:color w:val="000000"/>
          <w:sz w:val="28"/>
          <w:szCs w:val="28"/>
        </w:rPr>
        <w:t>Организация бесплатного горячего питания обучающихся, получающих начальное общее образование в муниципальных образовательных организациях (Закупка товаров работ и услуг для обеспечения государственных (муниципальных) нужд) 052 0702 01801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3041 200 3350453,52  3251519,66» изложить в следующей редакции: «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Закупка товаров работ и услуг для обеспечения государственных (муниципальных) нужд) 052 0702 01801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3041 200 3350453,52  3251519,66»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1) в приложении 10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- по строке «</w:t>
      </w:r>
      <w:r>
        <w:rPr>
          <w:b/>
          <w:bCs/>
          <w:sz w:val="28"/>
          <w:szCs w:val="28"/>
        </w:rPr>
        <w:t>0100 Общегосударственные вопросы 39938330,01 35098013,33  35454141,82» цифры «39938330,01» заменить цифрами «40093570,19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17214575,58 17183601,00 17183601,00» цифры «17214575,58» заменить цифрами «17208238,93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0105 Судебная система 5449,49  7879,13  2257,62» цифры «5449,49» заменить цифрами «0,0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строке «0113 Другие общегосударственные вопросы </w:t>
      </w:r>
      <w:r>
        <w:rPr>
          <w:bCs/>
          <w:sz w:val="28"/>
          <w:szCs w:val="28"/>
        </w:rPr>
        <w:t xml:space="preserve">14411004,94 </w:t>
      </w:r>
      <w:r>
        <w:rPr>
          <w:sz w:val="28"/>
          <w:szCs w:val="28"/>
        </w:rPr>
        <w:t>9579233,20  9940983,00</w:t>
      </w:r>
      <w:r>
        <w:rPr>
          <w:bCs/>
          <w:sz w:val="28"/>
          <w:szCs w:val="28"/>
        </w:rPr>
        <w:t>» цифры «14411004,94» заменить цифрами «14578031,26»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 по строке «0400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циональная экономика 46959517,94 15830462,82  10193140,95» цифры «46959517,94» заменить цифрами «48502691,0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0405 Сельское хозяйство и рыболовство 896182,82  9610,50  9610,50» цифры «896182,82» заменить цифрами «2596382,29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 строке «0409 Дорожное хозяйство (дорожные фонды) 42434516,98 15040852,32 9333530,45» цифры «42434516,98» заменить цифрами «42277490,66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- по строке «1000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циальная политика 5536140,35  5368160,10  5368160,10» цифры «5536140,35» заменить цифрами «5451130,37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по строк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100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циальное обеспечение населения 400000,00  400000,00  400000,00» в графе 2021 год цифры «400000,00» заменить цифрами «314990,02»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по строке «Всего </w:t>
      </w:r>
      <w:r>
        <w:rPr>
          <w:b/>
          <w:sz w:val="28"/>
          <w:szCs w:val="28"/>
        </w:rPr>
        <w:t>240136890,72 130371957,55 121497849,32</w:t>
      </w:r>
      <w:r>
        <w:rPr>
          <w:b/>
          <w:bCs/>
          <w:sz w:val="28"/>
          <w:szCs w:val="28"/>
        </w:rPr>
        <w:t>» цифры «</w:t>
      </w:r>
      <w:r>
        <w:rPr>
          <w:b/>
          <w:sz w:val="28"/>
          <w:szCs w:val="28"/>
        </w:rPr>
        <w:t>240136890,72</w:t>
      </w:r>
      <w:r>
        <w:rPr>
          <w:b/>
          <w:bCs/>
          <w:sz w:val="28"/>
          <w:szCs w:val="28"/>
        </w:rPr>
        <w:t xml:space="preserve">» </w:t>
      </w:r>
      <w:r>
        <w:rPr>
          <w:b/>
          <w:sz w:val="28"/>
          <w:szCs w:val="28"/>
        </w:rPr>
        <w:t xml:space="preserve">заменить цифрами «241750294,07». </w:t>
      </w:r>
    </w:p>
    <w:p>
      <w:pPr>
        <w:pStyle w:val="Normal"/>
        <w:jc w:val="both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официального опубликования и распространяется на правоотношения, возникшие с 1 января 2021 год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2436"/>
        <w:gridCol w:w="2436"/>
      </w:tblGrid>
      <w:tr>
        <w:trPr>
          <w:trHeight w:val="1054" w:hRule="atLeast"/>
        </w:trPr>
        <w:tc>
          <w:tcPr>
            <w:tcW w:w="4809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муниципального района                                                                         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И.В.  Старкин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   </w:t>
            </w:r>
          </w:p>
        </w:tc>
      </w:tr>
    </w:tbl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Палех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А.В. Гусаковский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</w:rPr>
        <w:t>к проекту решения Совета Палехского муниципального района «О внесении изменений и дополнений в решение Совета Палехского муниципального района от 24.12.20 № 85 «О бюджете Палехского муниципального района на 2021 год и на плановый период 2022 и 2023 годов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</w:rPr>
        <w:t xml:space="preserve">     </w:t>
      </w:r>
      <w:r>
        <w:rPr/>
        <w:t xml:space="preserve">Проект решения  Совета Палехского муниципального района «О внесении изменений в решение Совета Палехского муниципального района от 24.12.2020 № 85 «О бюджете Палехского муниципального района на 2021 год и на плановый период 2022 и 2023 годов» необходимо принять с целью уточнения вопросов, являющихся предметом правового регулирования указанного Решения Совета Палехского муниципального района.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/>
        <w:t xml:space="preserve">     </w:t>
      </w:r>
      <w:r>
        <w:rPr/>
        <w:t>Проектом решения Совета Палехского муниципального района изменены характеристики бюджета муниципального района на 2021 год и плановый период 2022, 2023 годов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/>
      </w:pPr>
      <w:r>
        <w:rPr/>
        <w:t xml:space="preserve">  </w:t>
      </w:r>
      <w:r>
        <w:rPr>
          <w:b/>
        </w:rPr>
        <w:t xml:space="preserve">   </w:t>
      </w:r>
      <w:r>
        <w:rPr/>
        <w:t xml:space="preserve">                                                   </w:t>
      </w:r>
      <w:r>
        <w:rPr>
          <w:b/>
        </w:rPr>
        <w:t>Доход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 Доходы бюджета муниципального района увеличены на 2021 год  на сумму 1613403,35 руб.,  в том числе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1год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Ивановской области на осуществление исполнительно-распорядительными органами муниципальных образований государственных полномочий по составлению, изменению и допол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5449,4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венции бюджетам муниципальных районов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+3663,3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образований Ивановской области на проведение кадастровых работ в отношении неиспользуемых земель из состава земель сельскохозяйственного назначения на 2021 г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+1615189,4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+ 1613403,3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hanging="284"/>
        <w:jc w:val="both"/>
        <w:rPr>
          <w:b/>
          <w:b/>
        </w:rPr>
      </w:pPr>
      <w:r>
        <w:rPr/>
        <w:tab/>
        <w:tab/>
      </w:r>
      <w:r>
        <w:rPr>
          <w:b/>
        </w:rPr>
        <w:t>Расходы бюджета муниципального района увеличены на 2021 год  на сумму 1613403,35 руб.,  в том числ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hanging="284"/>
        <w:jc w:val="both"/>
        <w:rPr/>
      </w:pPr>
      <w:r>
        <w:rPr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hanging="284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354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1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1 0105 3290051200 5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5449,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Уменьшены расходы на осуществление исполнительно-распорядительными органами муниципальных образований государственных полномочий по составлению, изменению и дополнению списков кандидатов в присяжные заседатели федеральных судов общей юрисдикции в Российской Федерации, в связи с уменьшением  субвенции бюджетам муниципальных образований Ивановской области на осуществление исполнительно-распорядительными органами муниципальных образований государственных полномочий по составлению, изменению и дополнению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 0104 10008036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+3663,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величены расходы на з</w:t>
            </w:r>
            <w:r>
              <w:rPr>
                <w:color w:val="000000"/>
                <w:sz w:val="22"/>
                <w:szCs w:val="22"/>
              </w:rPr>
              <w:t xml:space="preserve">акупку товаров, работ и услуг для обеспечения  государственных (муниципальных) нужд </w:t>
            </w:r>
            <w:r>
              <w:rPr/>
              <w:t>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051 0405 08103</w:t>
            </w:r>
            <w:r>
              <w:rPr>
                <w:lang w:val="en-US"/>
              </w:rPr>
              <w:t>S</w:t>
            </w:r>
            <w:r>
              <w:rPr/>
              <w:t>700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+1615189,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iCs/>
                <w:color w:val="000000"/>
                <w:sz w:val="22"/>
                <w:szCs w:val="22"/>
              </w:rPr>
              <w:t>Увеличены расходы на з</w:t>
            </w:r>
            <w:r>
              <w:rPr>
                <w:color w:val="000000"/>
                <w:sz w:val="22"/>
                <w:szCs w:val="22"/>
              </w:rPr>
              <w:t xml:space="preserve">акупку товаров, работ и услуг для обеспечения  государственных (муниципальных) нужд </w:t>
            </w:r>
            <w:r>
              <w:rPr/>
              <w:t>на проведение кадастровых работ в отношении неиспользуемых земель из состава земель сельскохозяйственного назнач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+ 1613403,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/>
      </w:pPr>
      <w:r>
        <w:rPr>
          <w:b/>
        </w:rPr>
        <w:t xml:space="preserve">             </w:t>
      </w:r>
      <w:r>
        <w:rPr/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right="425" w:hanging="0"/>
        <w:jc w:val="both"/>
        <w:rPr>
          <w:b/>
          <w:b/>
        </w:rPr>
      </w:pPr>
      <w:r>
        <w:rPr/>
        <w:tab/>
        <w:t>С проектом решения учтены предложения главных распорядителей средств бюджета муниципального района по перераспределению бюджетных ассигнований в пределах общего объема бюджетных ассигнований на 2021 год и на плановый период 2022,2023 годов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hanging="0"/>
        <w:jc w:val="both"/>
        <w:rPr/>
      </w:pPr>
      <w:r>
        <w:rPr/>
        <w:t>Данные по изменению  бюджетных ассигнований приведены в таблиц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7"/>
        <w:gridCol w:w="1418"/>
        <w:gridCol w:w="3793"/>
      </w:tblGrid>
      <w:tr>
        <w:trPr>
          <w:trHeight w:val="8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1  г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2  г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         </w:t>
            </w:r>
            <w:r>
              <w:rPr/>
              <w:t>Примечание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Палех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0104 цст 1140110100 вр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меньшены расходы  по техническому сопровождению информационных систем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0113 цст 1120110240 вр 8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Обеспечение сохранности и содержания имущества казны Палехского муниципального  (уплата транспортного налога)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0113 цст 1120110240 вр 2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02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Обеспечение сохранности и содержания имущества казны Палехского муниципального  (техническое обслуживание газового оборудования)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0409 цст04301</w:t>
            </w:r>
            <w:r>
              <w:rPr>
                <w:lang w:val="en-US"/>
              </w:rPr>
              <w:t>S</w:t>
            </w:r>
            <w:r>
              <w:rPr/>
              <w:t>0511 вр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702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Ремонт автомобильной дороги по ул. Северная, ул. Южная д. Мухино и с. Подолино в Палехском районе Ивановской области)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0405 цст08103</w:t>
            </w:r>
            <w:r>
              <w:rPr>
                <w:lang w:val="en-US"/>
              </w:rPr>
              <w:t xml:space="preserve">S7000 </w:t>
            </w:r>
            <w:r>
              <w:rPr/>
              <w:t>вр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9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роведение кадастровых работ </w:t>
            </w:r>
            <w:r>
              <w:rPr/>
              <w:t>в отношении неиспользуемых земель из состава земель сельскохозяйственного назначения (софинансирование к областным средствам)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1003 цст03201</w:t>
            </w:r>
            <w:r>
              <w:rPr>
                <w:lang w:val="en-US"/>
              </w:rPr>
              <w:t>S</w:t>
            </w:r>
            <w:r>
              <w:rPr/>
              <w:t>3100 вр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5009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доставление 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финансирование) (средства не потребуются)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0409 цст0420110380 вр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0,0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ведение  работ по составлению технических   планов на дороги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0409 цст04301</w:t>
            </w:r>
            <w:r>
              <w:rPr>
                <w:lang w:val="en-US"/>
              </w:rPr>
              <w:t>S</w:t>
            </w:r>
            <w:r>
              <w:rPr/>
              <w:t>0513 вр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59701,4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Текущий ремонт автомобильной дороги по ул. Советская с. Майдаково)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0409 цст0410120200 вр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567290,4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автомобильной дороги подъезд к д. Юркино в Палехском районе Ивановской области (средства не потребуются)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0409 цст04301</w:t>
            </w:r>
            <w:r>
              <w:rPr>
                <w:lang w:val="en-US"/>
              </w:rPr>
              <w:t>S</w:t>
            </w:r>
            <w:r>
              <w:rPr/>
              <w:t>0514 вр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626991,9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Текущий ремонт подъезда к ФАП д. Паново Палехского муниципального района Ивановской области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4536"/>
      </w:tblGrid>
      <w:tr>
        <w:trPr>
          <w:trHeight w:val="8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0701 цст0110100020 вр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327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Уменьшены расходы на выплату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6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0701 цст0110100020 вр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8327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величены расходы на з</w:t>
            </w:r>
            <w:r>
              <w:rPr>
                <w:color w:val="000000"/>
                <w:sz w:val="22"/>
                <w:szCs w:val="22"/>
              </w:rPr>
              <w:t>акупку товаров, работ и услуг для обеспечения  государственных (муниципальных) нужд</w:t>
            </w:r>
          </w:p>
        </w:tc>
      </w:tr>
      <w:tr>
        <w:trPr>
          <w:trHeight w:val="6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0702 цст0110200030 вр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5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меньшены расходы  на з</w:t>
            </w:r>
            <w:r>
              <w:rPr>
                <w:color w:val="000000"/>
                <w:sz w:val="22"/>
                <w:szCs w:val="22"/>
              </w:rPr>
              <w:t>акупку товаров, работ и услуг для обеспечения  государственных (муниципальных) нужд</w:t>
            </w:r>
          </w:p>
        </w:tc>
      </w:tr>
      <w:tr>
        <w:trPr>
          <w:trHeight w:val="6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0702 цст0110200030 вр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5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величены расходы  для оплаты налога на имущество по МКОУ Пеньковская ОШ</w:t>
            </w:r>
          </w:p>
        </w:tc>
      </w:tr>
      <w:tr>
        <w:trPr>
          <w:trHeight w:val="6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0702 цст0110280150 вр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711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меньшены расходы на выплату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6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0702 цст0110280150 вр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9711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величены расходы на з</w:t>
            </w:r>
            <w:r>
              <w:rPr>
                <w:color w:val="000000"/>
                <w:sz w:val="22"/>
                <w:szCs w:val="22"/>
              </w:rPr>
              <w:t>акупку товаров, работ и услуг для обеспечения  государственных (муниципальных) нужд</w:t>
            </w:r>
          </w:p>
        </w:tc>
      </w:tr>
      <w:tr>
        <w:trPr>
          <w:trHeight w:val="6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0703 цст0120200050 вр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436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6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0703 цст0120200050 вр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3436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величены расходы на з</w:t>
            </w:r>
            <w:r>
              <w:rPr>
                <w:color w:val="000000"/>
                <w:sz w:val="22"/>
                <w:szCs w:val="22"/>
              </w:rPr>
              <w:t>акупку товаров, работ и услуг для обеспечения  государственных (муниципальных) нужд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1276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eastAsia="Times New Roman" w:cs="Times New Roman CY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 CYR" w:hAnsi="Times New Roman CYR" w:eastAsia="Times New Roman" w:cs="Times New Roman CYR"/>
      <w:b w:val="false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38:00Z</dcterms:created>
  <dc:creator>фино</dc:creator>
  <dc:description/>
  <cp:keywords/>
  <dc:language>en-US</dc:language>
  <cp:lastModifiedBy>Владелец</cp:lastModifiedBy>
  <cp:lastPrinted>2021-04-19T10:31:00Z</cp:lastPrinted>
  <dcterms:modified xsi:type="dcterms:W3CDTF">2021-04-19T07:32:00Z</dcterms:modified>
  <cp:revision>806</cp:revision>
  <dc:subject/>
  <dc:title>                     </dc:title>
</cp:coreProperties>
</file>